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center" w:pos="4152" w:leader="none"/>
        </w:tabs>
        <w:rPr/>
      </w:pPr>
      <w:r>
        <w:rPr>
          <w:rFonts w:cs="Arial" w:ascii="Arial" w:hAnsi="Arial"/>
          <w:sz w:val="24"/>
          <w:szCs w:val="24"/>
          <w:lang w:bidi="zxx"/>
        </w:rPr>
        <w:tab/>
        <w:t>№5</w:t>
      </w:r>
    </w:p>
    <w:p>
      <w:pPr>
        <w:pStyle w:val="Normal"/>
        <w:tabs>
          <w:tab w:val="clear" w:pos="720"/>
          <w:tab w:val="center" w:pos="41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от 01.03.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обеспечению пропуска половодь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аводков на гидротехнических сооружениях в 2021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обеспечения безаварийного пропуска весеннего половодья и паводков на гидротехнических сооружениях (ГТС) района, а также защиты жизни и здоровья населения, предотвращения и снижения вреда имуществу граждан и юридических лиц, объектам экономики, инженерным коммуникациям и окружающей среде в связи повреждением ГТ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1.Провести комиссионное обследование технического состояния ГТС Захоперского сельского поселения до 01.03.2021г.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 xml:space="preserve">2. Создать  противопаводковую  комиссию при администрации Захоперского сельского поселения. (Приложение №1) 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3. Расчет сил и средств на паводок 2021 года утвердить (Приложение №2).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4.Утвердить план противопаводковых мероприятий  на 2021год.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5. Утвердить график  дежурств по администрации сельского поселения на время весеннего половодья и паводков в 2021 году.</w:t>
      </w:r>
    </w:p>
    <w:p>
      <w:pPr>
        <w:pStyle w:val="Normal"/>
        <w:ind w:right="-10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данного постановления  оставляю за собой.</w:t>
      </w:r>
    </w:p>
    <w:p>
      <w:pPr>
        <w:pStyle w:val="Normal"/>
        <w:ind w:left="360" w:right="-10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 сельского поселения</w:t>
        <w:tab/>
        <w:t xml:space="preserve">    О.Н.Максимов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2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5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Главы администрации Захоперского</w:t>
      </w:r>
    </w:p>
    <w:p>
      <w:pPr>
        <w:pStyle w:val="Normal"/>
        <w:tabs>
          <w:tab w:val="clear" w:pos="720"/>
          <w:tab w:val="left" w:pos="592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№5 от 01.03.2021г</w:t>
      </w:r>
    </w:p>
    <w:p>
      <w:pPr>
        <w:pStyle w:val="Normal"/>
        <w:tabs>
          <w:tab w:val="clear" w:pos="720"/>
          <w:tab w:val="left" w:pos="5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ротивопаводковой   комиссии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Захоперского  сельского поселен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аксимова О.Н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– председатель комиссии, 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харова Е.М </w:t>
      </w:r>
      <w:r>
        <w:rPr>
          <w:rFonts w:cs="Arial" w:ascii="Arial" w:hAnsi="Arial"/>
          <w:sz w:val="24"/>
          <w:szCs w:val="24"/>
        </w:rPr>
        <w:t>- секретарь комиссии, специалист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Юдин Н.В</w:t>
      </w:r>
      <w:r>
        <w:rPr>
          <w:rFonts w:cs="Arial" w:ascii="Arial" w:hAnsi="Arial"/>
          <w:sz w:val="24"/>
          <w:szCs w:val="24"/>
        </w:rPr>
        <w:t>.- член комиссии глава КФХ (по согласованию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ивошеев В.В </w:t>
      </w:r>
      <w:r>
        <w:rPr>
          <w:rFonts w:cs="Arial" w:ascii="Arial" w:hAnsi="Arial"/>
          <w:sz w:val="24"/>
          <w:szCs w:val="24"/>
        </w:rPr>
        <w:t>- член комиссии, глава КФХ. (по согласованию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емнышов В.Н</w:t>
      </w:r>
      <w:r>
        <w:rPr>
          <w:rFonts w:cs="Arial" w:ascii="Arial" w:hAnsi="Arial"/>
          <w:sz w:val="24"/>
          <w:szCs w:val="24"/>
        </w:rPr>
        <w:t xml:space="preserve"> – член комиссии, глава КФХ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2 к постановлению главы                                                                              администрации №5 от 01.03.2021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ИЛ И СРЕДСТВ, ПРИВЛЕКАЕМЫХ ДЛЯ ВЫПОЛ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И  УГРОЗЕ ВОЗНИКНОВЕНИИ ПАВОДКА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79"/>
        <w:gridCol w:w="1855"/>
        <w:gridCol w:w="23"/>
        <w:gridCol w:w="1867"/>
        <w:gridCol w:w="977"/>
        <w:gridCol w:w="1538"/>
        <w:gridCol w:w="22"/>
      </w:tblGrid>
      <w:tr>
        <w:trPr>
          <w:trHeight w:val="11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ы стихийных бедств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й харак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араметры стихийных бедствий,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аботы по борьбе с ни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  и друг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выделя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>
          <w:trHeight w:val="198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перское сельское посе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ные заносы на дорога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150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-75-4(со скрепер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левочный 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ФХ Юдина Н.В.,Грекова Е.Д., Аршинова Г.И., Кривошеева В.В., ООО «Хоперские просторы»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3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Н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в Е.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шинов Г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стов Д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ьченко А.В</w:t>
            </w:r>
          </w:p>
        </w:tc>
      </w:tr>
      <w:tr>
        <w:trPr>
          <w:trHeight w:val="3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оуборочная тех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С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ыв проводов линий электропередачи, телефон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хаевский РЭ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хаевский  Р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-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ство высоко проводимой  техники  для подвоза хлеба, оказание медицинской помощ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 «Хоперские просто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хоперского с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стов Д.А.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одок на р.Хоп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опление жилых дом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- Юдина Н.В., паводковая комиссия администрации Захоперского с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Н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ьченко А.В</w:t>
            </w:r>
          </w:p>
        </w:tc>
      </w:tr>
      <w:tr>
        <w:trPr>
          <w:trHeight w:val="1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к талых вод с г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бка дамб на прудах по ул.Московс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ЮМЗ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скаватор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хопе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Хоперские зор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стов И.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1.Район возможного затопления от р.Хопер  талыми сточными водами.</w:t>
      </w:r>
    </w:p>
    <w:p>
      <w:pPr>
        <w:pStyle w:val="Normal"/>
        <w:tabs>
          <w:tab w:val="clear" w:pos="720"/>
          <w:tab w:val="left" w:pos="169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.Мероприятия по усилению водозащитных дамб прудов, домовла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 к 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 от 01.03.2021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тивопаводковых  мероприятий на 2021 год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29"/>
        <w:gridCol w:w="1591"/>
        <w:gridCol w:w="330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район возможного затопления от р.Хопер, стока талых вод в населенных пунктах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аводковая комиссия администрации Захопер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прудов, очистив и углубив стоки, углубив овраг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ице Московской к дому №1 и №3 не допустить стока талых вод с гор, сделав насыпь на пути стока, очистить сточную трубу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стить стока талых вод у скотомогильников, проследив заранее состояние их обвалов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йти с ходатайством к главам КФХ, Нехаевский филиал ВО ГУП «Волгоградлес» Захоперский участок ООО«Хоперские просторы» о выделении техники  для проведения работ в период весеннего половодь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стить население Захоперского сельского поселения о правилах и порядке действия при угрозе затопл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2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директорам школ Воскресенсковой Е.А провести разъяснительную работу среди учащихся школ о переходе через овраги и мостики с усиленным стоком талых вод, о поведении детей на берегу р.Хопер во время ледохода и разли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лавы администрации Захопер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№5 от 01.03.2021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 Р А Ф И К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журства во время весеннего половодья и паводков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Захоперского сельского поселения на 2021 го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день – глава администрации  Максимова О.Н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день - главный специалист Захарова Е.М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>Третий день  -  специалист Рекунова М.М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4"/>
          <w:szCs w:val="24"/>
        </w:rPr>
        <w:t>Четвертый день – главный бухгалтер Землякова А.Н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ый день –  главный специалист Савельева А.Г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й день – специалист Захарова Т.А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й день – водитель Максимов В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3:00Z</dcterms:created>
  <dc:creator>USER</dc:creator>
  <dc:description/>
  <cp:keywords/>
  <dc:language>en-US</dc:language>
  <cp:lastModifiedBy>USER</cp:lastModifiedBy>
  <cp:lastPrinted>2021-03-02T16:14:00Z</cp:lastPrinted>
  <dcterms:modified xsi:type="dcterms:W3CDTF">2021-04-05T07:51:00Z</dcterms:modified>
  <cp:revision>5</cp:revision>
  <dc:subject/>
  <dc:title>04024121</dc:title>
</cp:coreProperties>
</file>