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ПЕ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28.12.2021 г.                                                      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принятии в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п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 муниципальной каз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хозяйных дорог общего поль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го зна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 основании акта инвентаризации дорог общего пользования местного значения, расположенных на территории Захоперского сельского поселения, утвержденного главой Захопе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8» декабря 2021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, руководствуясь Уставом Захоперского  сельского поселения, Положением о муниципальной казне Захоперского  сельского поселения, утвержденным постановлением  Захоперского  сель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№ 33 от 28» 06.2017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, администрация Захопер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Принять в собственность Захоперского сельского поселения в состав муниципальной казны бесхозяйные дороги общего пользования местного значения общей протяженностью 27187м.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Главному специалисту администрации Захоперского сельского поселения Савельевой Алле Геннадьевне вне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в пункте 1 настоящего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хозяйные дороги общего пользования местного значения в Реестр объектов муниципальной собственности Захопе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Главному бухгалтеру администрации Захоперского сельского поселения Земляковой Анне Николаевне до проведения оценки, указанные в пункте 1 настоящего постановления бесхозяйные дороги общего пользования местного значения, поставить на бухгалтерский учет в состав муниципальной казны в условной оценке: 1 дорога – 1 руб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Захоп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  <w:tab/>
        <w:tab/>
        <w:tab/>
        <w:tab/>
        <w:tab/>
        <w:t xml:space="preserve">                                         Максимова О.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хопе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 от 28» 12.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"/>
        <w:gridCol w:w="3513"/>
        <w:gridCol w:w="2127"/>
        <w:gridCol w:w="1985"/>
        <w:gridCol w:w="1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улицы (доро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ость, 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Захоперский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к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роезд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роезд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роезд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роезд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роезд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роезд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роезд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роезд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роезд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Родников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Тушканов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роезд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роезд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роезд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роезд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роезд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роезд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.Мелов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роезд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проезд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1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5:00Z</dcterms:created>
  <dc:creator>Михаил</dc:creator>
  <dc:description/>
  <cp:keywords/>
  <dc:language>en-US</dc:language>
  <cp:lastModifiedBy>Anna</cp:lastModifiedBy>
  <cp:lastPrinted>2021-12-28T14:10:00Z</cp:lastPrinted>
  <dcterms:modified xsi:type="dcterms:W3CDTF">2021-12-28T10:11:00Z</dcterms:modified>
  <cp:revision>12</cp:revision>
  <dc:subject/>
  <dc:title>Рекомендации по включению автомобильных дорого общего пользования</dc:title>
</cp:coreProperties>
</file>