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от 01.03.2021г. </w:t>
        <w:tab/>
        <w:t xml:space="preserve">                                  № 7</w:t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«Профилактика правонарушений</w:t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 Захоперского сельского поселения  на 2021 – 2023 годы»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от 06.03.2006 г. № 35 – ФЗ «О противодействии терроризму», Федеральным законом от 25.07.2002 г. № 114-ФЗ «О противодействии экстремистской деятельности», администрация  Захоперского сельского поселения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Я Е 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 Утвердить прилагаемую программу «Профилактика правонарушений на территории  Захоперского сельского поселения на 2021-2023 годы».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подлежит официальному обнародованию на информационных стендах  и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лава  Захоперского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ельского поселения                                                                          О.Н. Максимо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>
          <w:rFonts w:cs="Arial"/>
          <w:bCs/>
          <w:sz w:val="24"/>
          <w:szCs w:val="24"/>
        </w:rPr>
        <w:t>Захоперского сельского поселения</w:t>
      </w:r>
    </w:p>
    <w:p>
      <w:pPr>
        <w:pStyle w:val="Normal"/>
        <w:ind w:hanging="0"/>
        <w:jc w:val="right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т 01.03.2021  г. №7</w:t>
      </w:r>
    </w:p>
    <w:p>
      <w:pPr>
        <w:pStyle w:val="Normal"/>
        <w:ind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Профилактика правонарушений на территори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Захоперского сельского поселения на 2021– 2023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Муниципальная Программа «Профилактика правонарушений Захоперского сельского поселения на 2021-2023 годы» (далее - Программа)</w:t>
            </w:r>
          </w:p>
        </w:tc>
      </w:tr>
      <w:tr>
        <w:trPr>
          <w:trHeight w:val="2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564 от 26 сентября 2005 года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ение Президента РФ № ПР-1293ГС от 13 июля 2007 год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06.03.2006 г. № 35-ФЗ  </w:t>
            </w:r>
          </w:p>
          <w:p>
            <w:pPr>
              <w:pStyle w:val="ConsPlusNonformat"/>
              <w:widowControl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терроризму».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25.07.2002 г. № 114-ФЗ</w:t>
            </w:r>
          </w:p>
          <w:p>
            <w:pPr>
              <w:pStyle w:val="ConsPlusNonformat"/>
              <w:widowControl/>
              <w:ind w:left="3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противодействии экстремистской деятельности»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в Захоперского сельского по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Захопер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ым исполнителем Программы является администрация  Захоперского сельского поселения, осуществляющая координацию деятельности всех исполнителей программных мероприятий.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ями мероприятий Программы являются: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 Захоперского сельского поселения согласно перечню мероприятий программ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 «Захоперская ООШ»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инспектор, инспектор ОДН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Основная цель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лучшение состояния общественного порядка на территории Захопер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Предупреждение террористических и экстремистских проявлений на территории Захопер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овышение эффективности деятельности органов местного самоуправления в предупреждении правонарушений; профилактике терроризма, экстремиз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) совершенствование взаимодействия правоохранительных органов и органов местного самоуправления  Захоперского сельского поселения (далее - поселение), направленных на обеспечение общественной безопасности на территории посе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формирование позитивного общественного мнения о правоохранительных органах и результатах их деятельност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е к минимуму проявлений терроризма и экстремизма на территории   Захоперского сельского поселени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2023 годы.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 программы реализуются в течение всего пери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Основные мероприят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онные мероприят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информационно-аналитические мероприятия;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филактика правонарушений несовершеннолетних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организация профилактических мероприятий по месту жительства, в общественных местах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5) формированию позитивного общественного мнения о правоохранительных органах и результатах их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Источники и объемы финансирования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Захоперского сельского поселения (далее - бюджет поселения)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затрат на реализацию Программы –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 тыс. руб. из них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од – не предусмотрено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не предусмотрено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не предусмотрен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ежегодно уточняются при формировании бюджета поселения на соответствующий финансовый год, исходя из возможностей бюджета поселения и затрат, необходимых для реализации Программ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контроль за исполнением Программы осуществляются в установленном порядке администрацией  Захоперского сельского поселе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лучшить профилактику правонарушений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низить уровень преступлений, совершенных в общественных местах поселения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снизить уровень преступлений, совершенных несовершеннолетним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низить уровень преступлений против собственности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улучшить информационное обеспечение населения, организаций и общественных объединений по обеспечению охраны общественного порядка на территории поселения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 снизить возможность совершения террористических актов на территории  поселения, устранить причины и условия, способствующие проявлению экстремизма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овысить уровень доверия населения к правоохранительным органам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Стабилизация общественного порядка на территории Захоперского сельского поселения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Захоперского поселения во взаимодействии с правоохранительными органами, общественными формированиями и населением.</w:t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реализации муниципальной Программы «Профилактика правонарушений на территории Захоперского сельского поселения на 2021 - 2023 годы следует учитывать следующие актуальные направления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Муниципальная  программа «Профилактика правонарушений на территории  Захоперского сельского поселения на 2021-2023 годы» направлена на комплексное решение вопросов формирования эффективного механизма профилактики правонарушений и преступлений, консолидации усилий правоохранительных органов,  администрации  Захоперского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ЦЕЛИ И ЗАДАЧИ, СРОКИ РЕАЛИЗАЦИИ ПРОГРАММЫ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Основной целью программы является улучшение состояния общественного порядка в Захоперском сельском поселении путем осуществления профилактических мероприятий в целях защиты конституционных прав и свобод граждан, проживающих на территории поселения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задачи программы: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1) совершенствование взаимодействия правоохранительных органов и администрации Захоперского сельского поселения, направленных на обеспечение общественной безопасности на территории поселения;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3) сведение к минимуму проявлений терроризма и экстремизма на территории Захоперского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ограмма реализуется в течение 2021 – 2023 годов.</w:t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МЕХАНИЗМ РЕАЛИЗАЦИИ ПРОГРАММЫ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ограмма утверждается постановлением администрации Захоперского сельского поселения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 xml:space="preserve">Главным распорядителем бюджетных средств и заказчиком по проведению работ является администрация  Захоперского сельского поселения. Исполнение мероприятий программы осуществляют: структурные подразделения администрации  Захоперского сельского поселения согласно перечню мероприятий Программы,  МКОУ «Захоперская ООШ»; 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Финансирование программы за счет средств бюджета Захоперского сельского поселения осуществляется в соответствии с Решением Совета Захоперского сельского поселения о бюджете на соответствующий финансовый год.</w:t>
      </w:r>
    </w:p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ходование средств местного бюджета осуществляется в соответствии с действующим законодательством о поставках товаров, выполнении работ, оказании услуг для муниципальных нужд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Приобретаемое в рамках реализации программы имущество в установленном порядке включается в состав муниципальной собственности Захоперского  сельского поселения.</w:t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В целях реализации программных мероприятий составляется ежегодно план реализации Программы, утверждаемый главой  Захоперского  сельского поселения.</w:t>
      </w:r>
    </w:p>
    <w:p>
      <w:pPr>
        <w:pStyle w:val="Normal"/>
        <w:ind w:firstLine="5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ПРОГНОЗ ОЖИДАЕМЫХ СОЦИАЛЬНО-ЭКОНОМИЧЕСКИХ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ОВ РЕАЛИЗАЦИИ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программы позволит улучшить состояние общественного порядка через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профилактики правонаруше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Cs w:val="24"/>
        </w:rPr>
        <w:t>снижение общего уровня преступ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, совершенных в общественных местах посе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, совершенных несовершеннолетни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уровня преступлений против собствен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уровня доверия населения к правоохранительным органа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szCs w:val="24"/>
        </w:rPr>
        <w:t>снижение возможности совершения террористических актов на территории  Захоперского сельского полселения, устранение причин и условий, способствующих проявлению экстремизм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ПЕРЕЧЕНЬ ОСНОВНЫХ МЕРОПРИЯТИЙ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рганизационные мероприятия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информационно-аналитические мероприятия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офилактика правонарушений несовершеннолетних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. Профилактика терроризма и экстремизма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. ОБЪЕМ И ИСТОЧНИКИ ФИНАНСОВЫХ, МАТЕРИАЛЬНЫ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ИНЫХ ЗАТРАТ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Arial"/>
          <w:sz w:val="24"/>
          <w:szCs w:val="24"/>
        </w:rPr>
        <w:t>Реализация мероприятий программы потребует выделения бюджетных ассигнований в размере 0 тыс. руб., в том числе: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в 2021 году –  не предусмотрено;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2022 году – не предусмотрено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в 2023 году -  не предусмотрено.;</w:t>
      </w:r>
    </w:p>
    <w:p>
      <w:pPr>
        <w:pStyle w:val="Normal"/>
        <w:ind w:firstLine="54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инансирование осуществляется за счет средств бюджета Захоперского сельского поселения.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Объемы финансирования программы ежегодно уточняются при формировании бюджета Захоперского сельского поселения на соответствующий финансовый год исходя из возможностей местного бюджета и затрат, необходимых для реализации Программы.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Сведения о размере финансирования Программы содержатся в прилагаемом Перечне мероприятий муниципальной долгосрочной целевой программы «Профилактика правонарушений на территории  Захоперского сельского поселения на 2021 - 2023 годы»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I. СИСТЕМА ОРГАНИЗАЦИИ КОНТРОЛЯ З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ЕНИЕМ ПРОГРАММЫ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реализацией программы осуществляется:</w:t>
      </w:r>
    </w:p>
    <w:p>
      <w:pPr>
        <w:pStyle w:val="Normal"/>
        <w:ind w:firstLine="540"/>
        <w:jc w:val="left"/>
        <w:rPr/>
      </w:pPr>
      <w:r>
        <w:rPr>
          <w:rFonts w:cs="Arial"/>
          <w:sz w:val="24"/>
          <w:szCs w:val="24"/>
        </w:rPr>
        <w:t>1) Главой Захоперского сельского поселения (далее - главой поселения) - осуществление текущего контроля;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2) финансовый контроль осуществляется администрацией Захоперского сельского поселения в соответствии с бюджетным законодательством.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</w:rPr>
        <w:t>Ответственные за реализацию мероприятий Программы администрации Захоперского сельского поселения, организуют взаимодействие с администрацией района  по предоставлению ежеквартальной информации о ходе и результатах выполнения мероприятий Программы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>«Профилактика правонарушений на территор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Захоперского 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Arial"/>
          <w:sz w:val="24"/>
          <w:szCs w:val="24"/>
        </w:rPr>
        <w:t xml:space="preserve">на 2021 - 2023 годы»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Arial"/>
          <w:sz w:val="24"/>
          <w:szCs w:val="24"/>
        </w:rPr>
        <w:t>по реализации муниципальной программы «Профилактика правонарушений на территории Захоперского сельского поселения на 2021 - 2023 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40"/>
        <w:gridCol w:w="118"/>
        <w:gridCol w:w="12"/>
        <w:gridCol w:w="2256"/>
        <w:gridCol w:w="871"/>
        <w:gridCol w:w="121"/>
        <w:gridCol w:w="856"/>
        <w:gridCol w:w="136"/>
        <w:gridCol w:w="841"/>
        <w:gridCol w:w="151"/>
        <w:gridCol w:w="709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45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   финансирования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3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98" w:firstLine="3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98" w:firstLine="3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22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ОРГАНИЗАЦИОННЫЕ МЕРОПРИЯТ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координационных совещаний по вопросам состояния законности на территории Захоперского сельского поселения по защите прав несовершеннолетних, организации воспитательно-профилактической работы с детьми групп социального риска и взаимодействия субъектов профилак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полугодия в течение всего период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ИНФОРМАЦИОННО-АНАЛИТИЧЕСКИЕ МЕРОПРИЯТ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информирования населения поселения о мероприятиях, проводимых в целях профилактики правонаруш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лекций, просветительского, профилактического характера с участием инспектора ОДН в учреждении МКОУ Захоперская ООШ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пециалист по делам семьи и молодежи, РОВД.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ОФИЛАКТИКА ПРАВОНАРУШЕНИЙ НЕСОВЕРШЕННОЛЕТНИ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досуга несовершеннолетних и анализ работы действующих клубных формирований, спортивных секций, кружков, учебных курсов, конкурсов: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КОУ «Захоперская ООШ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и всего периода действия программ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информации о проводимых комплексных оздоровительных, физкультурно-спортивных и агитационно-пропагандистских мероприятиях (спартакиадах, фестивалях, летних и зимних играх, походах и слетах, спортивных праздниках и вечерах, олимпиадах, экскурсиях и т.д.) в СМИ «Нехаевские вести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ование и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 и т.д.) для детей и молодежи с учетом целей настоящей программы. В том числе:               1) Подготовка и утверждение плана мероприятий по профилактике правонарушений, несовершеннолетних;                                  2) Проведение анализа количества несовершеннолетних, состоящих на учете в правоохранительных органах, принявших участие в мероприятиях, занятых трудовой деятельностью по их занятости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Захопер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 февраля ежегодно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Ежеквартально в течение всего периода действия програм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проведения совместных профилактических акций: проверки торговых точек на предмет незаконной реализации несовершеннолетним спиртных напитков, пива и табачных изделий, рейды по выявлению случаев вымогательства, по выявлению фактов жестокого обращения с детьми.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Захоперского поселения,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В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 реже 1 раза в квартал 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 по разделу: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АЦИЯ ПРОФИЛАКТИЧЕСКИХ МЕРОПРИЯТИЙ ПО МЕСТУ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ТЕЛЬСТВА, В ОБЩЕСТВЕННЫХ МЕСТА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взаимодействия РОВД, с администрацией поселения по обеспечению общественного порядка на территории придомовых территори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ВД, Администрация 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обеспечения общественного порядка при проведении культурных, спортивных и других поселковых мероприятий, - своевременное уведомление ОВД о проводимых мероприятиях;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ет состояния миграционной ситуации на территории поселения,  в сфере миграционных процессов в целях упорядочения и легализации трудовой деятельности иностранных граждан и лиц без гражданств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 РОВ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плана мероприятий по оказанию помощи лицам, освободившимся из мест лишения свободы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 xml:space="preserve">5. ПРОФИЛАКТИКА ТЕРРОРИЗМА И ЭКСТРЕМИЗМА, А ТАКЖЕ МИНИМИЗАЦИЯ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ние жителей Захопер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 средствах массовой информации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 xml:space="preserve">Администрации поселения,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Руководители учреждений образования, здравоохранения, культуры, администрация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167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й учений и тренировок антитеррористической направленности по соответствующим планам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беспечение контроля за состоянием антитеррористической защищенности критических важных и потенциально опасных объектов, мест массового пребывания людей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Администрация посе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В течение всего периода действия программы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9:00Z</dcterms:created>
  <dc:creator>user</dc:creator>
  <dc:description/>
  <cp:keywords/>
  <dc:language>en-US</dc:language>
  <cp:lastModifiedBy>USER</cp:lastModifiedBy>
  <cp:lastPrinted>2021-03-16T10:39:00Z</cp:lastPrinted>
  <dcterms:modified xsi:type="dcterms:W3CDTF">2021-04-05T08:07:00Z</dcterms:modified>
  <cp:revision>4</cp:revision>
  <dc:subject/>
  <dc:title>АДМИНИСТРАЦИЯ</dc:title>
</cp:coreProperties>
</file>