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2180"/>
      </w:tblGrid>
      <w:tr>
        <w:trPr>
          <w:trHeight w:val="2377" w:hRule="exact"/>
        </w:trPr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ХОПЕ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ХАЕ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tyle16"/>
              <w:keepLines w:val="false"/>
              <w:spacing w:before="0" w:after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Style16"/>
              <w:spacing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16"/>
              <w:spacing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5.02.2022 г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Уставом муниципального образования Захоперское сельское поселение Нехаевского района Волгоградской области, администрация Захоперского сельского поселения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прилагаемую форму проверочного листа (списка контрольных вопросов), используемого в ходе осуществления муниципального контроля в сфере благоустройства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 № 27 от 30.07.2021 г «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муниципального контроля в сфере благоустройства»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фициального обнародования</w:t>
      </w:r>
    </w:p>
    <w:p>
      <w:pPr>
        <w:pStyle w:val="Style29"/>
        <w:snapToGrid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9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хоперского </w:t>
      </w:r>
    </w:p>
    <w:p>
      <w:pPr>
        <w:pStyle w:val="Style29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О.Н.Максимова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25.02.2022                  №  4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199390</wp:posOffset>
                </wp:positionV>
                <wp:extent cx="14763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2.25pt;mso-wrap-distance-left:9.05pt;mso-wrap-distance-right:9.05pt;mso-wrap-distance-top:0pt;mso-wrap-distance-bottom:0pt;margin-top:15.7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органа муниципального контроля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МУНИЦИПАЛЬНЫЙ КОНТРОЛЬ В СФЕРЕ БЛАГОУСТРОЙСТВА</w:t>
      </w:r>
    </w:p>
    <w:tbl>
      <w:tblPr>
        <w:tblW w:w="99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709"/>
        <w:gridCol w:w="850"/>
        <w:gridCol w:w="1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нкт 3 статьи 37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. 6.2, п 6.3  Правил благоустройства территории МО Динамовское сельское поселение Нехаевского района Волгоградской области, утвержденных решением совета депутатов от 23.11.2016 № 30/3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нкты 2.1 и 2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 2.8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яется ли сжига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 2.5, абз 9 п 2.32 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  4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верочный лист (список контрольных вопросов), используемый в ходе осуществления муниципального контроля в сфере благоустройства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в сфере благоустройства на территории муниципального образования Захоперское сельское поселение Нехаевского района Волгоградской области.</w:t>
        <w:tab/>
        <w:tab/>
        <w:tab/>
        <w:tab/>
        <w:tab/>
        <w:tab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  <w:tab/>
        <w:tab/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____</w:t>
        <w:tab/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___ ______________________________________________________________________________</w:t>
        <w:tab/>
        <w:t>5. Распоряжение о проведении плановой проверки: от «___»________ 20__ № ____.</w:t>
        <w:tab/>
        <w:t>6. Должность, фамилия, имя, отчество должностного (их) лица (лиц), проводящего (их) плановую проверку: _______________________________________________________</w:t>
        <w:tab/>
        <w:tab/>
        <w:t>7. Учетный номер проверки и дата присвоения учетного номера проверки в едином реестре проверок: ______________________________________________________________</w:t>
        <w:tab/>
        <w:t>8. Перечень вопросов, отражающих содержание обязательных требований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, проводившее проверку и заполняющее проверочный лист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  <w:tab/>
        <w:t xml:space="preserve">Захоперского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О.Н.Максимов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644" w:right="851" w:gutter="0" w:header="1077" w:top="1133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3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Крат.сод. полож."/>
    <w:basedOn w:val="Style12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2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3">
    <w:name w:val="Визы"/>
    <w:basedOn w:val="Style22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4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8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0:00Z</dcterms:created>
  <dc:creator>User</dc:creator>
  <dc:description/>
  <cp:keywords/>
  <dc:language>en-US</dc:language>
  <cp:lastModifiedBy>USER</cp:lastModifiedBy>
  <cp:lastPrinted>2022-02-28T09:38:00Z</cp:lastPrinted>
  <dcterms:modified xsi:type="dcterms:W3CDTF">2022-03-03T11:00:00Z</dcterms:modified>
  <cp:revision>4</cp:revision>
  <dc:subject/>
  <dc:title>Приложение № 1</dc:title>
</cp:coreProperties>
</file>