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3.2022 года            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/>
      </w:pPr>
      <w:r>
        <w:rPr>
          <w:sz w:val="28"/>
          <w:szCs w:val="28"/>
        </w:rPr>
        <w:t>Захопе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женных угрозе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х ландшафтных (природных) пож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 декабря 1994 года № 69- ФЗ «О пожарной безопасности», Законом Волгоградской области от 28 апреля 2006 года                    № 1220- ОД «О пожарной безопасности» 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 «Об утверждении Правил противопожарного режима в Российской Федерации» администрация Захопер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аспорта населенных пунктов, расположенных на территории Захоперского сельского поселения (х. Захоперский, х. Тушкановский, х. Меловский, х. Родниковский), подверженных угрозе лесных пожаров и других ландшафтных (природных) пожаров на 2022 год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сайте </w:t>
      </w:r>
    </w:p>
    <w:p>
      <w:pPr>
        <w:pStyle w:val="Normal"/>
        <w:ind w:left="720" w:right="140" w:hanging="0"/>
        <w:jc w:val="both"/>
        <w:rPr/>
      </w:pPr>
      <w:r>
        <w:rPr>
          <w:sz w:val="28"/>
          <w:szCs w:val="28"/>
        </w:rPr>
        <w:t>Администрации Захопер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Глава Захоперског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О.Н.Максимо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Захопер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3.2022 г № 4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Захопер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______________Максимова О.Н.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населенного пункта </w:t>
      </w:r>
      <w:r>
        <w:rPr>
          <w:b/>
          <w:sz w:val="28"/>
          <w:szCs w:val="28"/>
          <w:lang w:eastAsia="ru-RU"/>
        </w:rPr>
        <w:t xml:space="preserve"> Хутор Захопер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поселения </w:t>
      </w:r>
      <w:r>
        <w:rPr>
          <w:b/>
          <w:sz w:val="28"/>
          <w:szCs w:val="28"/>
          <w:lang w:eastAsia="ru-RU"/>
        </w:rPr>
        <w:t>Захоперское сельское посе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городского округа 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субъекта Российской Федерации </w:t>
      </w:r>
      <w:r>
        <w:rPr>
          <w:b/>
          <w:sz w:val="28"/>
          <w:szCs w:val="28"/>
          <w:lang w:eastAsia="ru-RU"/>
        </w:rPr>
        <w:t xml:space="preserve">Волгоградская область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0,8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-30 мин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2126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дразделения пожарной охраны (наименование, вид), дислоцированны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населенного пункта, адрес: добровольная пожарная охрана Захопер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, вид), адрес: х.Захоперск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ксимова Ольг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Захопер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4770168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  <w:lang w:eastAsia="ru-RU"/>
              </w:rPr>
              <w:t>противопожарная минерализованная полоса</w:t>
            </w:r>
            <w:r>
              <w:rPr>
                <w:sz w:val="28"/>
                <w:szCs w:val="28"/>
                <w:lang w:eastAsia="ru-RU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Захопер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3.2022 г № 42</w:t>
      </w:r>
    </w:p>
    <w:p>
      <w:pPr>
        <w:pStyle w:val="Normal"/>
        <w:ind w:right="1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______________Максимова О.Н. 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 х. Тушкановский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Захопер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30-4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2126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добровольная пожарная охрана Захоперского сельского посе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х. Захоперский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Максимова Ольг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хопер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7701680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</w:rPr>
              <w:t>противопожарная минерализованная полоса</w:t>
            </w:r>
            <w:r>
              <w:rPr>
                <w:sz w:val="28"/>
                <w:szCs w:val="28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Звуковая система оповещения населения о чрезвычайной ситуации, а </w:t>
            </w:r>
            <w:r>
              <w:rPr>
                <w:sz w:val="28"/>
                <w:szCs w:val="28"/>
                <w:u w:val="single"/>
              </w:rPr>
              <w:t>также телефонная связь</w:t>
            </w:r>
            <w:r>
              <w:rPr>
                <w:sz w:val="28"/>
                <w:szCs w:val="28"/>
              </w:rPr>
              <w:t xml:space="preserve">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Захопер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24.03.2022 г № 42</w:t>
      </w:r>
    </w:p>
    <w:p>
      <w:pPr>
        <w:pStyle w:val="Normal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_______________Максимова О.Н.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х. Меловский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Захопер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1984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добровольная пожарная охрана Захоперского сельского посе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х. Захоперский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Максимова Ольг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хопер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7701680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</w:rPr>
              <w:t>противопожарная минерализованная полоса</w:t>
            </w:r>
            <w:r>
              <w:rPr>
                <w:sz w:val="28"/>
                <w:szCs w:val="28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22 г № 42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Захоперского сельского поселения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________________Максимова О.Н.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х. Родниковский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Захопер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0.5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5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1984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добровольная пожарная охрана Захоперского сельского поселения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вид), адрес: х. Захоперский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Максимова Ольг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Глава Захопер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7701680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6:00Z</dcterms:created>
  <dc:creator>VPS5000</dc:creator>
  <dc:description/>
  <cp:keywords/>
  <dc:language>en-US</dc:language>
  <cp:lastModifiedBy>Olga</cp:lastModifiedBy>
  <cp:lastPrinted>2022-04-14T22:28:00Z</cp:lastPrinted>
  <dcterms:modified xsi:type="dcterms:W3CDTF">2022-04-14T18:31:00Z</dcterms:modified>
  <cp:revision>31</cp:revision>
  <dc:subject/>
  <dc:title>Комиссия по предупреждению и ликвидации</dc:title>
</cp:coreProperties>
</file>