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pBdr>
          <w:bottom w:val="single" w:sz="12" w:space="1" w:color="000000"/>
        </w:pBd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т 07.07.2022г                                    №59</w:t>
      </w:r>
    </w:p>
    <w:p>
      <w:pPr>
        <w:pStyle w:val="Conspluscel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"Утверждение схемы расположения</w:t>
      </w:r>
    </w:p>
    <w:p>
      <w:pPr>
        <w:pStyle w:val="Conspluscell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» </w:t>
      </w:r>
    </w:p>
    <w:p>
      <w:pPr>
        <w:pStyle w:val="Conspluscell1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Земельным </w:t>
      </w:r>
      <w:hyperlink r:id="rId2">
        <w:r>
          <w:rPr>
            <w:rStyle w:val="InternetLink"/>
            <w:rFonts w:eastAsia="Arial"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и законами от 23 июня 2014 г. </w:t>
      </w:r>
      <w:hyperlink r:id="rId3">
        <w:r>
          <w:rPr>
            <w:rStyle w:val="InternetLink"/>
            <w:rFonts w:eastAsia="Arial" w:cs="Arial" w:ascii="Arial" w:hAnsi="Arial"/>
          </w:rPr>
          <w:t>N 171-ФЗ</w:t>
        </w:r>
      </w:hyperlink>
      <w:r>
        <w:rPr>
          <w:rFonts w:cs="Arial" w:ascii="Arial" w:hAnsi="Arial"/>
        </w:rPr>
        <w:t xml:space="preserve"> "О внесении изменений в Земельный кодекс Российской Федерации и отдельные законодательные акты Российской Федерации", от 27 июля 2010 г. </w:t>
      </w:r>
      <w:hyperlink r:id="rId4">
        <w:r>
          <w:rPr>
            <w:rStyle w:val="InternetLink"/>
            <w:rFonts w:eastAsia="Arial" w:cs="Arial" w:ascii="Arial" w:hAnsi="Arial"/>
          </w:rPr>
          <w:t>N 210-ФЗ</w:t>
        </w:r>
      </w:hyperlink>
      <w:r>
        <w:rPr>
          <w:rFonts w:cs="Arial" w:ascii="Arial" w:hAnsi="Arial"/>
        </w:rPr>
        <w:t xml:space="preserve"> "Об организации предоставления государственных и муниципальных услуг", руководствуясь Уставом Захопер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30.05.2022 г №70-62-2022, администрация Захоперского сельского поселения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становляет:</w:t>
      </w:r>
    </w:p>
    <w:p>
      <w:pPr>
        <w:pStyle w:val="Conspluscell1"/>
        <w:spacing w:before="0" w:after="0"/>
        <w:rPr/>
      </w:pPr>
      <w:r>
        <w:rPr>
          <w:rFonts w:cs="Arial" w:ascii="Arial" w:hAnsi="Arial"/>
        </w:rPr>
        <w:t>1. Утвердить прилагаемый административный регламент администрации Захоперского сельского поселения Нехаевского муниципального района Волгоградской области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»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Conspluscell1"/>
        <w:spacing w:before="0" w:after="0"/>
        <w:rPr/>
      </w:pPr>
      <w:r>
        <w:rPr>
          <w:rFonts w:cs="Arial" w:ascii="Arial" w:hAnsi="Arial"/>
        </w:rPr>
        <w:t>- Постановление администрации Захоперского сельского поселения от 10.06.2019г № 20 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»; </w:t>
      </w:r>
    </w:p>
    <w:p>
      <w:pPr>
        <w:pStyle w:val="Conspluscell1"/>
        <w:spacing w:before="0" w:after="0"/>
        <w:rPr/>
      </w:pPr>
      <w:r>
        <w:rPr>
          <w:rFonts w:cs="Arial" w:ascii="Arial" w:hAnsi="Arial"/>
        </w:rPr>
        <w:t>- Постановление администрации Захоперского сельского поселения от 02.02.2022 г.  № 33 «О внесении изменений в постановление администрации Захоперского сельского поселения от 10.06.2019г № 20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Разместить административный регламент в  информационно - телекоммуникационной сети «Интернет» на официальном сайте администрации Захопер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   Настоящее постановление подлежит обнародованию и вступает в силу с момента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   Контроль за исполнением настоящего постановления оставляю за собой.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Захоперского</w:t>
        <w:br/>
        <w:t>сельского поселения                                                          О.Н. Максимова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Захоперского сельского поселения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07 2022 г.  №59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Захоперского сельского поселения Нехае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1. Сведения о месте нахождения, контактных телефонах и графике работы Администрации Захоперского  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  (далее –МФЦ): 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нахождения  администрации Захоперского сельского поселения: Волгоградская область, Нехаевский район  х. Захоперский ул. Московская дом, 65.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 адрес: Администрация Захоперского сельского поселения - 403161, Волгоградская область, Нехаевский район х. Захоперский ул. Московская дом 65.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Телефон - 8(84443) 5-41-43. Адрес электронной почты –zahopadm@yandex.ru 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ведения о графике (режиме) работы администрации Захоперского сельского поселения: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: 8.00 – 16.00 часов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ерыв на обед: 12.00 – 13.00 часов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ходные дни – суббота, воскресенье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анитарный день – каждый последний день месяца.</w:t>
      </w:r>
    </w:p>
    <w:p>
      <w:pPr>
        <w:pStyle w:val="Style24"/>
        <w:spacing w:before="0" w:after="0"/>
        <w:rPr/>
      </w:pPr>
      <w:r>
        <w:rPr>
          <w:rFonts w:cs="Arial" w:ascii="Arial" w:hAnsi="Arial"/>
          <w:i/>
          <w:iCs/>
        </w:rPr>
        <w:t>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Место нахождения муниципального автономного учрежден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iCs/>
        </w:rPr>
        <w:t>«Многофункциональный центр предоставления государственных и муниципальных услуг Нехаевского муниципального района»</w:t>
      </w:r>
      <w:r>
        <w:rPr>
          <w:rFonts w:cs="Arial" w:ascii="Arial" w:hAnsi="Arial"/>
        </w:rPr>
        <w:t xml:space="preserve"> (далее – МФЦ): 403171, Волгоградская область, Нехаевский район, ст. Нехаевская, ул. Ленина д.47. Телефон/факс: 8(84443)5-21-36.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mfc-nehaevskii@yandex.ru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едельник-пятница с 8:00 до 16:12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 на обед: с 12:00 до 13:00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ходные дни: суббота, воскресенье.</w:t>
      </w:r>
    </w:p>
    <w:p>
      <w:pPr>
        <w:pStyle w:val="Style2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Захопер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Захопер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zahop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Захоперского сельского поселения Нехаевского муниципального района Волгоградской области (http://zahoper-adm.ru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Захопер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Захоперского сельского поселения Неха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администрацией Захоперского сельского поселения Нехаевского муниципального района Волгоградской области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  <w:u w:val="single"/>
        </w:rPr>
        <w:t>Захоперского сельского поселения Нехаевского муниципального района Волгоградской области;</w:t>
      </w:r>
      <w:bookmarkStart w:id="1" w:name="Par104"/>
      <w:bookmarkEnd w:id="1"/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ативные правовые акты органов местного самоуправления муниципального образования, регулирующие правовые отношения в сфере действия административного регламента)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http://zahoper-adm.ru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trike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0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u w:val="single"/>
        </w:rPr>
        <w:t>10 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rFonts w:cs="Arial" w:ascii="Arial" w:hAnsi="Arial"/>
          <w:sz w:val="24"/>
          <w:szCs w:val="24"/>
          <w:u w:val="single"/>
        </w:rPr>
        <w:t>5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Захоперского сельского поселения Нехаев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Захоперского сельского поселения Нехаев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Захоперского сельского поселения Неха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color w:val="000000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и Захоперского сельского поселения Нехаевского муниципального района Волгоградской области, МФЦ,  либо в администрации Захоперского сельского поселения Неха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Захоперского сельского поселения Неха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,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Захоперского сельского поселения Нехае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Захоперского сельского поселения Нехаевского муниципального района Волгоградской области, МФЦ, организаций, предусмотренных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 w:cs="Arial" w:ascii="Arial" w:hAnsi="Arial"/>
          <w:sz w:val="24"/>
          <w:szCs w:val="24"/>
          <w:highlight w:val="lightGray"/>
        </w:rPr>
        <w:t>(</w:t>
      </w:r>
      <w:r>
        <w:rPr>
          <w:rFonts w:eastAsia="Calibri" w:cs="Arial" w:ascii="Arial" w:hAnsi="Arial"/>
          <w:sz w:val="24"/>
          <w:szCs w:val="24"/>
        </w:rPr>
        <w:t xml:space="preserve">или) </w:t>
      </w:r>
      <w:r>
        <w:rPr>
          <w:rFonts w:cs="Arial" w:ascii="Arial" w:hAnsi="Arial"/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Захоперского сельского поселения Нехаевского муниципального района Волгоградской области должностных лиц, муниципальных служащих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Захопер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 xml:space="preserve">к административному регламенту </w:t>
        <w:br/>
        <w:t xml:space="preserve">предоставления муниципальной услуги </w:t>
      </w:r>
    </w:p>
    <w:p>
      <w:pPr>
        <w:pStyle w:val="Normal"/>
        <w:ind w:right="-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тверждение схемы расположения земельного участка </w:t>
      </w:r>
    </w:p>
    <w:p>
      <w:pPr>
        <w:pStyle w:val="Normal"/>
        <w:ind w:right="-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адастровом плане территории в целях раздела </w:t>
      </w:r>
    </w:p>
    <w:p>
      <w:pPr>
        <w:pStyle w:val="Normal"/>
        <w:ind w:right="-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ого участка, находящегося в муниципальной </w:t>
      </w:r>
    </w:p>
    <w:p>
      <w:pPr>
        <w:pStyle w:val="Normal"/>
        <w:ind w:right="-16" w:firstLine="567"/>
        <w:jc w:val="right"/>
        <w:rPr/>
      </w:pPr>
      <w:r>
        <w:rPr>
          <w:rFonts w:cs="Arial" w:ascii="Arial" w:hAnsi="Arial"/>
          <w:sz w:val="24"/>
          <w:szCs w:val="24"/>
        </w:rPr>
        <w:t>собственности Захоперского сельского поселения»</w:t>
        <w:br/>
        <w:br/>
        <w:t>Главе Захоперского сельского поселения</w:t>
        <w:br/>
        <w:t>______________________________________</w:t>
        <w:br/>
        <w:t>(Ф.И.О.)</w:t>
        <w:br/>
        <w:t>от _____________________________________________</w:t>
        <w:br/>
        <w:t>(Ф.И.О. физического лица; должность, Ф.И.О. юридического     лица)</w:t>
        <w:br/>
        <w:t>адрес заявителя: _________________________________</w:t>
        <w:br/>
        <w:t>_______________________________________</w:t>
        <w:br/>
        <w:t>(место регистрации физического лица;</w:t>
        <w:br/>
        <w:t>место нахождения юридического лица)</w:t>
        <w:br/>
        <w:t>контактный телефон (факс, адрес эл. почты, факс): ________________________________________________</w:t>
        <w:br/>
        <w:t>иные сведения о заявителе ________________________</w:t>
        <w:br/>
        <w:t>ИНН __________________________________________</w:t>
        <w:br/>
        <w:t>Р/С ____________________________________________</w:t>
        <w:br/>
        <w:t>к/с _____________________________________________</w:t>
        <w:br/>
        <w:br/>
      </w:r>
    </w:p>
    <w:p>
      <w:pPr>
        <w:pStyle w:val="Normal"/>
        <w:ind w:right="-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  <w:br/>
        <w:t xml:space="preserve">об утверждении схемы расположения земельного участка или земельных участков на кадастровом плане территории в целях раздела земельного участка, находящегося в муниципальной собственности Верхнереченского сельского поселения </w:t>
        <w:br/>
        <w:br/>
        <w:t>Прошу утвердить схему расположения земельного участка (земельных участков) на кадастровом плане территории, подготовленную с целью раздела земельного участка  с кадастровым номером ________площадью _________ кв. м, местоположение: _______________________________________________________________________ на котором расположены следующие объекты недвижимого имущества: ______________________________________________________________________________________________________________________________________</w:t>
        <w:br/>
        <w:t>перечислить все объекты с указанием их кадастровых номеров</w:t>
        <w:br/>
        <w:t xml:space="preserve"> образовав ________ земельных участка(ов): </w:t>
        <w:br/>
        <w:t>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</w:t>
        <w:br/>
        <w:t xml:space="preserve">                                               </w:t>
        <w:br/>
        <w:t>(указать следующие сведения:</w:t>
        <w:br/>
        <w:t>1. площадь земельного участка (земельных участков), образуемого в соответствии со схемой расположения земельного участка;</w:t>
        <w:br/>
        <w:t>2. территориальную зону, в границах которой образуется земельный участок,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;</w:t>
        <w:br/>
        <w:t>3. вид разрешенного использования образуемого земельного участка;</w:t>
        <w:br/>
        <w:t>4. целевое использование образованного земельного участка</w:t>
        <w:br/>
        <w:br/>
        <w:t xml:space="preserve">Приложение к заявлению: </w:t>
        <w:br/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 _____________________________________________;</w:t>
        <w:br/>
        <w:t>границы образуемого (образуемых) земельного участка в формате Mapinfo (СК 63) (при наличии)</w:t>
        <w:br/>
        <w:t>2) копии правоустанавливающих и (или) право удостоверяющих документов на исходный земельный участок (если права на него не зарегистрированы в Едином государственном реестре прав на недвижимое имущество и сделок с ним) __________________________________________________________________;</w:t>
        <w:br/>
        <w:t>3) копия документа, удостоверяющего личность (для физического лица) __________________________________________________________________;</w:t>
        <w:br/>
        <w:t>4) документ, подтверждающий полномочия представителя заявителя (в случае, если с заявлением о предоставлении земельного участка обращается представитель заявителя) ___________________________________________;</w:t>
        <w:br/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</w:t>
        <w:br/>
        <w:t>___________________________________________________________________</w:t>
        <w:br/>
        <w:t>___________________________________________________________________ __________________________________________________________________</w:t>
        <w:br/>
        <w:br/>
        <w:t> Копию принятого решения прошу направить по адресу: ________________</w:t>
        <w:br/>
        <w:t>__________________________________________________________________</w:t>
        <w:br/>
        <w:t>                                   (почтовый адрес заявителя)</w:t>
        <w:br/>
        <w:br/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.</w:t>
        <w:br/>
        <w:br/>
        <w:br/>
        <w:t>Заявитель: ____________________________________________                            </w:t>
        <w:br/>
        <w:t xml:space="preserve"> (Ф.И.О., должность представителя юридического лица                             (подпись)</w:t>
        <w:br/>
        <w:t>Ф.И.О. физического лица)                                                                                         М.П</w:t>
        <w:br/>
        <w:br/>
        <w:t xml:space="preserve"> «___» __________________ 20___ г. </w:t>
        <w:br/>
        <w:br/>
        <w:br/>
      </w:r>
    </w:p>
    <w:p>
      <w:pPr>
        <w:pStyle w:val="Normal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79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67782C6F12BE5B2FCB121CDF8F56AB56896EBC76A1949B77155D5FB657BB4C18263C706j8T7I" TargetMode="External"/><Relationship Id="rId3" Type="http://schemas.openxmlformats.org/officeDocument/2006/relationships/hyperlink" Target="consultantplus://offline/ref=FBF67782C6F12BE5B2FCB121CDF8F56AB56892E1C7611949B77155D5FBj6T5I" TargetMode="External"/><Relationship Id="rId4" Type="http://schemas.openxmlformats.org/officeDocument/2006/relationships/hyperlink" Target="consultantplus://offline/ref=FBF67782C6F12BE5B2FCB121CDF8F56AB56796E1C8641949B77155D5FB657BB4C18263C205833226j6T6I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734EEB5B6E223004776F8018F8D7BE61299FC539D0227EB44D68F46B6831z5L" TargetMode="External"/><Relationship Id="rId8" Type="http://schemas.openxmlformats.org/officeDocument/2006/relationships/hyperlink" Target="consultantplus://offline/ref=55A166B6449F439A82E013172728DA62935CF4D2E88982E585E3A973CFF298BAE459D626705F2F90hBv5G" TargetMode="External"/><Relationship Id="rId9" Type="http://schemas.openxmlformats.org/officeDocument/2006/relationships/hyperlink" Target="consultantplus://offline/ref=55A166B6449F439A82E013172728DA62935CF4D2E88982E585E3A973CFF298BAE459D626705F2F94hBv1G" TargetMode="External"/><Relationship Id="rId10" Type="http://schemas.openxmlformats.org/officeDocument/2006/relationships/hyperlink" Target="consultantplus://offline/ref=55A166B6449F439A82E013172728DA629353F2D6EB8282E585E3A973CFF298BAE459D62676h5vAG" TargetMode="External"/><Relationship Id="rId11" Type="http://schemas.openxmlformats.org/officeDocument/2006/relationships/hyperlink" Target="consultantplus://offline/ref=68B2E88CB8B712B9737DC70F538D7A7DC20B347DC75FE7DDB99EB8750862DB36765E782B544DCD4EeAwCK" TargetMode="External"/><Relationship Id="rId12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3" Type="http://schemas.openxmlformats.org/officeDocument/2006/relationships/hyperlink" Target="../../C:/Users/Doronin.A/Desktop/consultantplus:/offline/ref=3EDECE97BF4BB806CFF89E7744FAC8B7FED539836A009FE982771A36AEEC99E2E255ECBA54F66DB43CECFF81D9BA9C3127FDA04BE6cBU4M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6:00Z</dcterms:created>
  <dc:creator>111</dc:creator>
  <dc:description/>
  <cp:keywords/>
  <dc:language>en-US</dc:language>
  <cp:lastModifiedBy>USER</cp:lastModifiedBy>
  <cp:lastPrinted>2022-07-06T12:26:00Z</cp:lastPrinted>
  <dcterms:modified xsi:type="dcterms:W3CDTF">2022-08-01T11:56:00Z</dcterms:modified>
  <cp:revision>4</cp:revision>
  <dc:subject/>
  <dc:title>Начальнику  управления финансов</dc:title>
</cp:coreProperties>
</file>