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3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09.11.2022 года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 труда работ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ЗМЦ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опер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атьи 135,144 Трудового кодекса Российской Федерации, статьи 134 Трудового кодекса Российской Федерации в рамках реализации  Постановления Администрации Волгоградской области  от 19 января 2016г. № 4-п «Об общих требованиях к положениям об оплате труда работников государственных учреждений Волгоград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 Положение об оплате  труда работников МКУ «ЗМЦ» Захопер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хае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.Отменить  постановление главы администрации №36 от 09.08.2018г. «О внесении изменений в Постановление  № 28 а от 05.05.2017 «Об оплате труда работников МКУ «ЗМЦ» .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возложить на Захарову Т.А.</w:t>
        <w:br/>
        <w:t xml:space="preserve">           4. Настоящее Постановление распространяет свое действие с 01.10.2022 года </w:t>
      </w:r>
      <w:r>
        <w:rPr>
          <w:rFonts w:eastAsia="Times New Roman"/>
          <w:sz w:val="24"/>
          <w:szCs w:val="24"/>
          <w:lang w:eastAsia="ru-RU"/>
        </w:rPr>
        <w:t>и подлежит размещению на сайте Администрации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Захоперского</w:t>
        <w:br/>
        <w:t>сельского поселения                                                                    Максимова О.Н</w:t>
      </w:r>
    </w:p>
    <w:tbl>
      <w:tblPr>
        <w:tblW w:w="1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82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567" w:firstLine="14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</w:t>
      </w:r>
      <w:r>
        <w:rPr>
          <w:rFonts w:cs="Arial" w:ascii="Arial" w:hAnsi="Arial"/>
          <w:bCs/>
          <w:lang w:eastAsia="ar-SA"/>
        </w:rPr>
        <w:t>Приложение №1</w:t>
        <w:br/>
        <w:t xml:space="preserve">                                                                                              к Постановлению главы</w:t>
        <w:br/>
        <w:t xml:space="preserve">                                                                                               администрации                                    Захоперского 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cs="Arial" w:ascii="Arial" w:hAnsi="Arial"/>
          <w:bCs/>
          <w:lang w:eastAsia="ar-SA"/>
        </w:rPr>
        <w:t>сельского поселения</w:t>
        <w:br/>
        <w:t xml:space="preserve">                                                                                               № 73 от 09.11.2022   </w:t>
        <w:br/>
      </w:r>
      <w:r>
        <w:rPr>
          <w:rFonts w:cs="Arial" w:ascii="Arial" w:hAnsi="Arial"/>
          <w:b/>
          <w:bCs/>
        </w:rPr>
        <w:br/>
        <w:t xml:space="preserve">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оплате  труда работников МКУ «ЗМЦ» Захоперского сельского поселения Неха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                                                   1. Общие полож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1. Положение об оплате труда работников </w:t>
      </w:r>
      <w:r>
        <w:rPr>
          <w:rFonts w:cs="Arial" w:ascii="Arial" w:hAnsi="Arial"/>
        </w:rPr>
        <w:t>МКУ «ЗМЦ»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алее – учреждение) разработано в соответствии с Конституцией Российской Федерации,  Трудовым кодексом Российской Федерации,  Бюджетным кодексом Российской Федерации, Указом Президента Российской Федерации от 07.05.2012г. № 597 «О мерах по реализации государственной социальной политики» и Распоряжением Правительства Российской Федерации от 28.12.2012г. № 2606- р, Законом Волгоградской области от 06 марта 2009г. № 1862 – ОД «Об оплате труда работников государственных учреждений Волгоградской области», Постановлением Администрации Волгоградской области от 19 января 2016г. №4-п «Об общих требованиях к Положению об оплате труда работников государственных учреждений Волгоградской области», Федерального закона от 06.10.2003 года №131-ФЗ  «Об общих принципах организации местного самоуправления в Российской федерации», Уставом Захоперского сельского поселения.  Настоящее Положение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работникам учреждений , </w:t>
      </w:r>
      <w:r>
        <w:rPr>
          <w:rFonts w:cs="Arial" w:ascii="Arial" w:hAnsi="Arial"/>
          <w:bCs/>
        </w:rPr>
        <w:t xml:space="preserve">обеспечивающим  деятельность и техническое обслуживание в условиях отраслевой системы оплаты труда работников </w:t>
      </w:r>
      <w:r>
        <w:rPr>
          <w:rFonts w:cs="Arial" w:ascii="Arial" w:hAnsi="Arial"/>
        </w:rPr>
        <w:t>МКУ «ЗМЦ» Захоперского сельского поселения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2. Заработная плата работников учреждения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 ( должностной оклад);</w:t>
        <w:br/>
        <w:t xml:space="preserve"> ежемесячное денежное поощрение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ност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выслугу лет,</w:t>
        <w:br/>
        <w:t xml:space="preserve"> выплаты компенсационного характе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особые условия,</w:t>
        <w:br/>
        <w:t xml:space="preserve"> выплаты стимулирующего характ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Месячная заработная плата работника, полностью отработавшего за этот период норму рабочего времени и выполнившего норму труда, не может быть ниже минимального размера  оплаты труда.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Виды, размер  и условия выплат компенсационного и стимулирующего характера определяются учреждением самостоятельно, с учетом условий труда работников, в пределах средств, направленных на оплату труда.</w:t>
        <w:br/>
        <w:t xml:space="preserve">   1.5. Оплата труда работников других отраслей, работающих в учреждении, производится применительно к отраслевым условиям оплаты труда, установленным для аналогичных категорий работников.</w:t>
        <w:br/>
        <w:t xml:space="preserve">   1.6. Заработная плата работников  учреждения предельным размер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ограничивается, но устанавливается  в пределах фонда оплаты труда,</w:t>
      </w:r>
      <w:r>
        <w:rPr>
          <w:rFonts w:cs="Arial" w:ascii="Arial" w:hAnsi="Arial"/>
          <w:bCs/>
        </w:rPr>
        <w:t xml:space="preserve"> сформированного на календарный год, в соответствии с порядком формирования фонда оплаты труда Учреждения.</w:t>
        <w:br/>
        <w:t xml:space="preserve">   1.7. Индексация заработной платы работников Учреждения осуществляется в соответствии с действующим законодательством.                           </w:t>
        <w:br/>
      </w:r>
      <w:r>
        <w:rPr>
          <w:rFonts w:cs="Arial" w:ascii="Arial" w:hAnsi="Arial"/>
          <w:b/>
          <w:bCs/>
        </w:rPr>
        <w:br/>
        <w:t xml:space="preserve">                     2.Порядок формирования окладов (должностных окладов)</w:t>
        <w:br/>
      </w:r>
      <w:r>
        <w:rPr>
          <w:rFonts w:cs="Arial" w:ascii="Arial" w:hAnsi="Arial"/>
          <w:bCs/>
        </w:rPr>
        <w:br/>
        <w:t>2.1. Оклады ( должностные оклады) рабочих и служащих учреждения формируются исходя из базовых окладов ( базовых должностных окладов).</w:t>
        <w:br/>
        <w:t>Базовый оклад ( базовый должностной оклад) – минимальный оклад ( должностной оклад) работника учреждения , осуществляющего профессиональную деятельность по профессии рабочего  или должности служащего, устанавливаются без учета компенсационных, стимулирующих выплат.(приложение № 2)</w:t>
        <w:br/>
      </w:r>
      <w:r>
        <w:rPr>
          <w:rFonts w:cs="Arial" w:ascii="Arial" w:hAnsi="Arial"/>
        </w:rPr>
        <w:t xml:space="preserve"> 2.2. Изменение размера заработной платы работника учреждения производится:</w:t>
      </w:r>
    </w:p>
    <w:p>
      <w:pPr>
        <w:pStyle w:val="Normal"/>
        <w:rPr/>
      </w:pPr>
      <w:r>
        <w:rPr>
          <w:rFonts w:cs="Arial" w:ascii="Arial" w:hAnsi="Arial"/>
        </w:rPr>
        <w:t>-   при увеличении стажа работы , устанавливается к   должностному окладу в зависимости от общего количества лет  со дня достижения соответствующего стажа, если документы находятся в соответствующем учреждении, или со дня предоставления документа о стаж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наступлении у работника права на изменение размера заработной платы (в период пребывания его в отпуске, а также в период временной нетрудоспособности), выплата заработной платы  производится со дня окончания отпуска или временной нетрудоспособности.</w:t>
        <w:br/>
        <w:t xml:space="preserve"> 2.3.  Учреждение, в пределах имеющихся в бюджете средств на оплату труда работников, определяет размеры должностных окладов, а также размеры выплат стимулирующего и компенсацион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</w:rPr>
        <w:br/>
        <w:t xml:space="preserve">                           3. В</w:t>
      </w:r>
      <w:r>
        <w:rPr>
          <w:rFonts w:cs="Arial" w:ascii="Arial" w:hAnsi="Arial"/>
          <w:b/>
          <w:bCs/>
        </w:rPr>
        <w:t>ыплаты компенсацио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  <w:br/>
        <w:t xml:space="preserve"> 3.2. К выплатам компенсационного характера относятся:</w:t>
        <w:br/>
        <w:t xml:space="preserve">  - выплаты за работу в условиях, отклоняющихся от нормальных :</w:t>
        <w:br/>
        <w:t xml:space="preserve"> при выполнении работ различной квалификации, совмещении профессий (должностей),за  увеличение объема работ без освобождения от работы, определенной трудовым договором , сверхурочной работе, работе в выходные и нерабочие праздничные дни, работе в ночное время и при выполнении работ в других условиях, отклоняющихся от нормальных.</w:t>
        <w:br/>
        <w:t>Оплата труда за сверхурочную работу производится в соответствии со статьей 152 Трудового кодекса РФ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Работникам учреждения за работу в праздничные и выходные дни оплата производится в соответствии со ст. 153  Трудового кодекса  РФ и трудовым договором.</w:t>
        <w:br/>
        <w:t xml:space="preserve">В случае привлечения работников Учреждения к работе в выходные и праздничные дни, по желанию работников, работавших в выходные и праздничные дни, им предоставляются другие дни отдыха. В этом случае выходной день оплачивается в одинарном размере, а день отдыха оплате не подлежит. Привлечение к труду в выходные дни оформляется приказом руководителя с согласия работника или же определяется трудовым договором.  </w:t>
        <w:br/>
        <w:t xml:space="preserve">      3.4.В соответствии с Трудовым кодексом работникам учреждения предоставляется ежегодный оплачиваемый отпуск продолжительностью 28 календарных дней.</w:t>
        <w:br/>
        <w:t>3.5.Работникам МКУ «ЗМЦ» в соответствии с Коллективным договором, при наличии фонда оплаты труда, может быть предоставлен дополнительный отпуск в количестве 7 календарных дней.  За стаж работы дополнительный отпуск устанавливается в количестве 1 календарный день за каждый год работы в муниципальных учреждения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Для директора,  бухгалтера дополнительный отпуск составляет не более 15 календарных дней.</w:t>
        <w:br/>
        <w:t>Для остальных работников  состоящих в штате МКУ «ЗМЦ», за исключением уборщиков служебных помещений, дополнительный отпуск устанавливается в количестве не более 7 календарных дней 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                                4.В</w:t>
      </w:r>
      <w:r>
        <w:rPr>
          <w:rFonts w:cs="Arial" w:ascii="Arial" w:hAnsi="Arial"/>
          <w:b/>
          <w:bCs/>
        </w:rPr>
        <w:t xml:space="preserve">ыплаты </w:t>
      </w:r>
      <w:r>
        <w:rPr>
          <w:rFonts w:cs="Arial" w:ascii="Arial" w:hAnsi="Arial"/>
          <w:b/>
          <w:bCs/>
          <w:color w:val="000000"/>
        </w:rPr>
        <w:t>стимулирующего характе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Выплаты стимулирующего характера устанавливаются работникам учреждения с учё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направлены на формирование побудительных мотивов к качественному результату труда, а также поощрение за выполненную работу и носят постоянный или временный характе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осуществляются в пределах средств, направленных на оплату труда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2</w:t>
      </w:r>
      <w:r>
        <w:rPr>
          <w:rFonts w:cs="Arial" w:ascii="Arial" w:hAnsi="Arial"/>
          <w:lang w:bidi="zxx"/>
        </w:rPr>
        <w:t>. К выплатам стимулирующего характера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дбавки за стаж непрерывной  работы ( выслуга ле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латы за  качество выполняемых работ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премиальные выплаты по итогам работы;</w:t>
        <w:br/>
        <w:t xml:space="preserve">- надбавки за почетное звание; </w:t>
        <w:br/>
      </w:r>
      <w:r>
        <w:rPr>
          <w:rFonts w:cs="Arial" w:ascii="Arial" w:hAnsi="Arial"/>
        </w:rPr>
        <w:t>- ежемесячное денежное поощрение в размере 33% должностного окл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териальная помощь в размере 2х должностных окл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нежное поощрение по итогам работы за год от личного вклада работника в общие результаты работы- в размере 2-х должностных окладов,  но не выше фонда оплаты тр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жемесячная доплата водителю и трактористу за классность :</w:t>
        <w:br/>
        <w:t>1. При открытых категориях «В» и «С», «В» и «Д» - ( водитель 3-го класса) – 10%</w:t>
        <w:br/>
        <w:t>2. При открытых категориях «В», «С», и «Д» или «В», «С» и «Е» («В», «С», «ВЕ» и «СЕ») или «В»,   «Д», и «Е» («В», «Д», и «Е» («В», «Д», «ВЕ», и «ДЕ») – (водитель 2-го класса) – 15%</w:t>
        <w:br/>
        <w:t xml:space="preserve">3. При открытых категориях «В», «С», «Д» и «Е» или «В», «С», «Д», «ВЕ» и «ДЕ»- водитель 1-го класса – 25%. </w:t>
        <w:br/>
        <w:t>4. Ежемесячная доплата трактористу и водителю  за классность:</w:t>
        <w:br/>
        <w:t>1 класс – 25%</w:t>
        <w:br/>
        <w:t>2 класс – 15%</w:t>
        <w:br/>
        <w:t>3 класс – 1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.3. </w:t>
      </w:r>
      <w:r>
        <w:rPr>
          <w:rFonts w:cs="Arial" w:ascii="Arial" w:hAnsi="Arial"/>
          <w:color w:val="000000"/>
        </w:rPr>
        <w:t>Виды, р</w:t>
      </w:r>
      <w:r>
        <w:rPr>
          <w:rFonts w:cs="Arial" w:ascii="Arial" w:hAnsi="Arial"/>
        </w:rPr>
        <w:t xml:space="preserve">азмеры, условия и 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менения</w:t>
      </w:r>
      <w:r>
        <w:rPr>
          <w:rFonts w:cs="Arial" w:ascii="Arial" w:hAnsi="Arial"/>
        </w:rPr>
        <w:t xml:space="preserve"> стимулирующих выплат (</w:t>
      </w:r>
      <w:r>
        <w:rPr>
          <w:rFonts w:cs="Arial" w:ascii="Arial" w:hAnsi="Arial"/>
          <w:color w:val="000000"/>
        </w:rPr>
        <w:t>с учётом критериев, позволяющих оценить результативность и качество труда работника)</w:t>
      </w:r>
      <w:r>
        <w:rPr>
          <w:rFonts w:cs="Arial" w:ascii="Arial" w:hAnsi="Arial"/>
        </w:rPr>
        <w:t xml:space="preserve"> устанавливаются коллективными договорами, соглашениями, локальным нормативным актом учрежд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pacing w:val="-8"/>
        </w:rPr>
        <w:t xml:space="preserve">   </w:t>
      </w:r>
      <w:r>
        <w:rPr>
          <w:rFonts w:cs="Arial" w:ascii="Arial" w:hAnsi="Arial"/>
          <w:spacing w:val="-8"/>
        </w:rPr>
        <w:tab/>
        <w:t xml:space="preserve">4.4. Надбавка </w:t>
      </w:r>
      <w:r>
        <w:rPr>
          <w:rFonts w:cs="Arial" w:ascii="Arial" w:hAnsi="Arial"/>
          <w:color w:val="000000"/>
        </w:rPr>
        <w:t>за интенсивность и высокие результаты работы</w:t>
      </w:r>
      <w:r>
        <w:rPr>
          <w:rFonts w:cs="Arial" w:ascii="Arial" w:hAnsi="Arial"/>
        </w:rPr>
        <w:t xml:space="preserve"> устанавливается работникам </w:t>
      </w:r>
      <w:r>
        <w:rPr>
          <w:rFonts w:cs="Arial" w:ascii="Arial" w:hAnsi="Arial"/>
          <w:spacing w:val="-8"/>
        </w:rPr>
        <w:t xml:space="preserve">в зависимости от </w:t>
      </w:r>
      <w:r>
        <w:rPr>
          <w:rFonts w:cs="Arial" w:ascii="Arial" w:hAnsi="Arial"/>
        </w:rPr>
        <w:t>их фактической загрузки.  Надбавка предельным размером не ограничивается.</w:t>
        <w:br/>
        <w:t>Надбавка за интенсивность устанавливается за выполнение работ высокой сложности, напряженности и интенсивности ( большой объем работ, систематическое выполнение неотложных работ, работ, требующих повышенного внимания), за знание и применение компьютерной техники, за владение навыками работы в прикладных программных продуктах и другое.</w:t>
        <w:br/>
        <w:t xml:space="preserve">Размер персонального повышающего коэффициента к окладу ( должностному окладу) устанавливается руководителем учреждения персонально в отношении конкретного работник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5. Надбавка за стаж работы (выслугу лет) устанавливается в зависимости от  стажа работы  и выплачивается в соответствии с Порядком начисления и выплаты ежемесячной надбавки к должностному окладу за стаж работы (выслугу лет) работникам учреждений  ( </w:t>
      </w:r>
      <w:r>
        <w:rPr>
          <w:rFonts w:cs="Arial" w:ascii="Arial" w:hAnsi="Arial"/>
          <w:color w:val="FF0000"/>
        </w:rPr>
        <w:t>приложение №1  к Положению).</w:t>
      </w:r>
      <w:r>
        <w:rPr>
          <w:rFonts w:cs="Arial" w:ascii="Arial" w:hAnsi="Arial"/>
        </w:rPr>
        <w:br/>
        <w:t xml:space="preserve">          4.6. Надбавка за качество выполняемых работ устанавливается за  высокий профессионализм, своевременное и качественное выполнение работ, за выполнение работ в установленные сроки и графики, за показатели качества труда работника, приводящие к улучшению уставной деятельности Учреждения, за качественное и оперативное выполнение заданий руководителя Учреждения, в том числе:</w:t>
        <w:br/>
        <w:t>- качественная подготовка и своевременная сдача отчетности.</w:t>
        <w:br/>
        <w:t>Предельный размер выплат за качество выполняемых работ составляет 150%.</w:t>
        <w:br/>
        <w:t xml:space="preserve">          4.7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5. Иные вопросы организации оплаты тру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5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Во всех случаях, когда выплаты стимулирующе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</w:t>
      </w:r>
      <w:r>
        <w:rPr>
          <w:rFonts w:cs="Arial" w:ascii="Arial" w:hAnsi="Arial"/>
        </w:rPr>
        <w:t>доплат и надбавок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ыплаты компенсационного и стимулирующего характера, установленные в процентном отношении к окладу (должностному окладу) или в абсолютной величине, выплачиваются пропорционально отработанному времени. Выплаты компенсационного и стимулирующего характера</w:t>
      </w:r>
      <w:r>
        <w:rPr>
          <w:rFonts w:cs="Arial" w:ascii="Arial" w:hAnsi="Arial"/>
        </w:rPr>
        <w:t xml:space="preserve"> устанавливаются сроком не более 1 года, по истечении которого могут быть сохранены или отменен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5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5.3. 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4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ы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полученной разницы.</w:t>
      </w:r>
      <w:r>
        <w:rPr>
          <w:rFonts w:cs="Arial" w:ascii="Arial" w:hAnsi="Arial"/>
          <w:b/>
          <w:bCs/>
        </w:rPr>
        <w:br/>
        <w:t xml:space="preserve">                         </w:t>
        <w:br/>
        <w:t xml:space="preserve">               6. Формирование и структура фонда оплаты труд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1. Фонд оплаты труда работников включа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6.2.1. Из средств базового фонда оплаты труда осуществляются выплата гарантированной заработной платы работникам Учреждения в виде окладов (должностных окладов) за исполнение трудовых (должностных) обязанностей определённой сложности и за выполнение нормы труда  </w:t>
      </w:r>
      <w:r>
        <w:rPr>
          <w:rFonts w:cs="Arial" w:ascii="Arial" w:hAnsi="Arial"/>
          <w:color w:val="000000"/>
        </w:rPr>
        <w:t xml:space="preserve">компенсационного характера, установленные локальным нормативным актом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2.2. Стимулирующий фонд оплаты труда обеспечивает выплаты работникам </w:t>
      </w:r>
      <w:r>
        <w:rPr>
          <w:rFonts w:cs="Arial" w:ascii="Arial" w:hAnsi="Arial"/>
          <w:color w:val="000000"/>
        </w:rPr>
        <w:t xml:space="preserve">надбавок: </w:t>
        <w:br/>
        <w:t xml:space="preserve">-за интенсивность труда; </w:t>
        <w:br/>
        <w:t xml:space="preserve">-за стаж работы (выслугу лет); </w:t>
        <w:br/>
        <w:t xml:space="preserve">-за качественные показатели; </w:t>
      </w:r>
      <w:r>
        <w:rPr>
          <w:rFonts w:cs="Arial" w:ascii="Arial" w:hAnsi="Arial"/>
        </w:rPr>
        <w:br/>
        <w:t>-</w:t>
      </w:r>
      <w:r>
        <w:rPr>
          <w:rFonts w:cs="Arial" w:ascii="Arial" w:hAnsi="Arial"/>
          <w:color w:val="000000"/>
        </w:rPr>
        <w:t>персональных и премиальных (поощрительных выплат по результатам труда).</w:t>
        <w:br/>
        <w:t xml:space="preserve"> Размеры и условия выплат устанавливаются локальным нормативным актом </w:t>
      </w:r>
      <w:r>
        <w:rPr>
          <w:rFonts w:cs="Arial" w:ascii="Arial" w:hAnsi="Arial"/>
        </w:rPr>
        <w:t>учреждения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 xml:space="preserve">  </w:t>
        <w:tab/>
        <w:t xml:space="preserve">6.3. Руководитель Учреждения  утверждает структуру и штатное расписание учреждения в пределах выделенного фонда оплаты труда, разрабатывает и утверждает объем нагрузки работников, устанавливает рабочим нормированные задания, часовую оплату труда. </w:t>
        <w:br/>
        <w:t>Численный состав работников должен быть достаточен для гарантированного выполнения Учреждением установленных учредителем функций, задач и объемов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итель Учреждения несёт ответственность за правильный расчёт, а также своевременную выплату заработной платы работника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             </w:t>
        <w:br/>
        <w:t xml:space="preserve">               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7.Заключительные положения</w:t>
        <w:br/>
      </w:r>
      <w:r>
        <w:rPr>
          <w:rFonts w:cs="Arial" w:ascii="Arial" w:hAnsi="Arial"/>
        </w:rPr>
        <w:t>7.1. Заработная плата работников ( без учета премий), устанавливаемая в соответствии с отраслевой системой оплаты труда не может быть меньше заработной платы ( без учета премий) , выплачиваемой до введения отраслевой оплаты труда, при условии сохранения объема должностных обязанностей работников и выполнения ими работ той же квалифик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</w:rPr>
        <w:t>Положение Учреждения может быть изменено и дополнено с учетом деятельности учрежд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ем задач и функци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ями в действующую систему оплаты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хопе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№</w:t>
      </w:r>
      <w:r>
        <w:rPr>
          <w:sz w:val="24"/>
          <w:szCs w:val="24"/>
        </w:rPr>
        <w:t xml:space="preserve">73 от 09.11.2022г. </w:t>
        <w:b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СЛЕНИЯ И ВЫПЛАТЫ ЕЖЕМЕСЯЧНОЙ НАДБАВКИ К ДОЛЖНОСТНОМУОКЛАДУ ЗА СТАЖ РАБОТЫ (ВЫСЛУГУ ЛЕТ) РАБОТНИКАМ</w:t>
        <w:br/>
        <w:t xml:space="preserve"> учрежд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стаж рабо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ыслугу лет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В  общий  трудовой стаж работы, дающий право на получение ежемесячной надбавки к должностному окладу за стаж работы (выслугу лет) (далее - надбавка за выслугу лет) работникам учрежд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Время обучения в учебных заведениях по соответствующим специальностям, если до поступления на учебу они работали в бюджетных учреждениях не менее 6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Время отпуска по беременности и родам, а также период временной нетрудоспособ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Служба в Вооруженных Силах Российской Федерации, если службе непосредственно предшествовала работа в учреждениях и если после увольнения из Вооруженных Сил Российской Федерации последовала работа в учреждениях, при условии, что перерыв между увольнением со службы и поступлением на работу не превысил трех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6. Время работы в органах государственной власти или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7. К работникам учреждения для начисления надбавки за выслугу лет относятся все штатные работники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2. Размеры начисления и выплаты надбавки за стаж работы (выслугу лет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ыплата надбавки работникам за стаж работы (выслугу лет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 до 5 лет - 10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5 до 10 лет – 15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0 до 15 лет - 20 процентов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ри стаже работы свыше 15 лет - 30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ыплата надбавки за выслугу лет производи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ость за своевременный пересмотр размера надбавки за выслугу лет работникам возлагается на кадровые службы и руководителя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ндивидуальные трудовые споры по вопросам установления стажа для назначения надбавки за выслугу лет рассматриваются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  <w:br/>
        <w:t xml:space="preserve">                                                                                                            к Постановлению главы                                                                                                               </w:t>
        <w:br/>
        <w:t xml:space="preserve">                                                                                              Захоперского сельского поселения                                                                                       </w:t>
        <w:br/>
        <w:t xml:space="preserve">                                                                                                         №73 от  09.11.2022г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базовых окладов (базовых должностных окладов) 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ессиональным  квалификационным группам профессий рабочих и </w:t>
      </w:r>
    </w:p>
    <w:p>
      <w:pPr>
        <w:pStyle w:val="Heading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должностей работников МКУ «ЗМЦ» 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офессиональная квалификационная группа «Общеотраслевые профессии рабочих первого уровня»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Базовый оклад –6855,38 рубле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859"/>
      </w:tblGrid>
      <w:tr>
        <w:trPr>
          <w:trHeight w:val="28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ённые к квалификацион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м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по которым предусмотрено присвоение 1,2 и 3 квалификационных разря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борщик служебных помещений, истоп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и рабочих отнесенные к 1 квалификационному разряд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-машинист, води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color w:val="000000"/>
        </w:rPr>
        <w:t>2.Общеотраслевые должности служащих второго уровня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овый оклад – 7000 рублей</w:t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5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ухгалтер, специалист по связям с общественностью, специалист по информационным технология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Общеотраслевые должности служащих третьего уровня и руководителя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овый оклад – 7837,60 рублей</w:t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5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ухгалтер (выполняющий обязанности главного бухгалте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Базовый оклад – 11525,45 рублей</w:t>
      </w:r>
    </w:p>
    <w:p>
      <w:pPr>
        <w:pStyle w:val="Normal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5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9:00Z</dcterms:created>
  <dc:creator>USER</dc:creator>
  <dc:description/>
  <cp:keywords/>
  <dc:language>en-US</dc:language>
  <cp:lastModifiedBy>USER</cp:lastModifiedBy>
  <cp:lastPrinted>2022-11-09T11:14:00Z</cp:lastPrinted>
  <dcterms:modified xsi:type="dcterms:W3CDTF">2022-11-10T06:41:00Z</dcterms:modified>
  <cp:revision>34</cp:revision>
  <dc:subject/>
  <dc:title/>
</cp:coreProperties>
</file>