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П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2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                                № 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распоряжения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оп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докладов с результатами обоб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применительной практики организации и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онтроля на территории Захоперского се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Нехаевского 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Захоперского сельского посе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Захоперского сельского поселения о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7.10.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№3/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Об утверждении Порядка организации и проведения публичных слушаний в Захоперском сельском поселении Нехаевского муниципального района Волгоградской области», глава администрации Захопе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нести на публичные слушания проект распоряжения главы администрации Захоперского сельского поселения «Об утверждении докладов с результатами обобщения правоприменительной практики организации и проведения муниципального контроля на территории Захоперского сельского поселения Нехаевского муниципального района Волгоград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роведение публичных слушаний по проекту распоряжения главы администрации Захоперского сельского поселения «Об утверждении докладов с результатами обобщения правоприменительной практики организации и проведения муниципального контроля на территории Захоперского сельского поселения Нехаевского муниципального района Волгоградской области» на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7 января 2023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Администрация Захоперского сельского посел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публичных слушаний: 10: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убличных слушаний: Глава администрации Захопе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роект распоряжения главы администрации Захоперского сельского поселения «Об утверждении докладов с результатами обобщения правоприменительной практики организации и проведения муниципального контроля на территории Захоперского сельского поселения Нехаевского муниципального района Волгоградской области» не поздне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23 декаб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Захопер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Порядок учета предложений по проекту распоряжения главы администрации Захоперского сельского поселения «Об утверждении докладов с результатами обобщения правоприменительной практики организации и проведения муниципального контроля на территории Захоперского сельского поселения Нехаевского муниципального района Волгоградской области»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240" w:before="0" w:after="7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е поздне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0 янва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а опубликовать результаты публичных слушаний официальном сайте администрации Захоперского сельского поселения в сети интернет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оперского сельского поселения                                                      О.Н.Максимов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.01.2023 г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докладов с результатами об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авоприменительной практики организации и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контроля на территории Захопе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«Доклад с результатами обобщения правоприменительной практики организации и проведения муниципального жилищного контрол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 Нехаевского муниципального района» согласно                                Приложению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«Доклад с результатами обобщения правоприменительной практики организации и провед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 Нехаевского муниципального района Волгоградской области»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«Доклад с результатами обобщения правоприменительной практики организации и проведении муниципального контроля в сфере благоустройства в Динамовском сельском поселения Нехаевского муниципального района Волгоградской области»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Опубликовать настоящее распоряжение на официальном сайт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Захопе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          О.Н. Мак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70"/>
      </w:tblGrid>
      <w:tr>
        <w:trPr>
          <w:trHeight w:val="1275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жением гла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оп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___.01.2023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____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 с результатами обобщения правоприменительной практики организации и проведения муниципального жилищного контроля на территории Захоперского сельского поселения Неха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 установленных жилищным законодательством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общение правоприменительной практики осуществления муниципального жилищного контроля на территории Захоперского сельского поселения Нехаевского муниципального района Волгоградской области  (далее – муниципальный жилищный контроль, муниципальное образование) за 2022 год подготовлено в соответствии со статьей 47 Федерального закона от 31 июля 2020 года № 248–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жилищный контроль, организация и проведение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 проверок 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осуществляется администрацией Захоперского сельского поселения (далее – Контрольный орг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осуществление муниципального контроля возлагается на должностное лицо администрации сельского поселения, в должностные обязанности которого в соответствии с должностной инструкцией входит осуществление полномочий по ведению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о деятельностью по осуществлению муниципального контроля осуществляет глава Захопер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лан проверок по муниципальному жилищному контролю на 2022 год не утверждался в связи с отсутствием на территории Захоперского сельского поселения юридических лиц и индивидуальных предпринимателей, осуществляющих деятельность по управлению многоквартирны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в 2022 году не проводились в связи с отсутств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 Распоряжением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__.01.2023 № ___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 с результатами обобщения правоприменительной практики организации и проведения муниципального контроля 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рмативно – правовым актом, регламентирующим порядок исполнения функции по муниципальному контролю на автомобильном транспорте, городском наземном электрическом транспорте и в дорожном хозяйстве является решение Совета депутатов Захоперского сельского поселения 26.12.2022 г. № 40/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контроль осуществляется администрацией Захоперского сельского поселения (далее – Контрольный орган). Непосредственное осуществление муниципального контроля возлагается на администрацию Захоперского сельского поселения (далее – администрация). Руководство деятельностью по осуществлению муниципального контроля осуществляет глава Захопе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офилактики нарушений обязательных требований, требований установленных муниципальными правовыми актами на официальном сайте Захоп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В рамках реализации Программы профилактики осуществляются профилактическ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лан проверок по муниципальному контролю на 2022 год не утверждался в связи с отсутствием на территории Захоперского сельского поселения юридических лиц и индивидуальных предпринимателей, осуществляющих деятельность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роводя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при получении от юридических лиц и граждан сведений, свидетельствующих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9525" cy="9525"/>
            <wp:effectExtent l="0" t="0" r="0" b="0"/>
            <wp:docPr id="1" name="Picture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и признаков нарушения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в 2022 году не проводились в связи с отсутств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м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___.01.2023 № ___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 с результатами обобщения правоприменительной практики организации и проведении муниципального контроля в сфере благоустройства в Захоперском сельском поселения Нех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о – правовым актом, регламентирующим порядок исполнения функции по муниципальному контролю является решение Совета депутатов Захоперского сельского поселения 26.12.2023 г.  № 40/3 «Об утверждении Положения о муниципальном контроле в сфере благоустройства в Захоперском сельском поселении Нехаевского муниципального района Волгоград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контроль осуществляется администрацией Захоперского сельского поселения (далее – Контрольный орган). Непосредственное осуществление муниципального контроля возлагается на администрацию Захоперского сельского поселения (далее – администрация). Руководство деятельностью по осуществлению муниципального контроля осуществляет глава Захопе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редметом муниципального контрол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Захоперского сельского поселения, утвержденных решением Совета депутатов Захоперского сельского поселения от 26.04.2016 № 29/3 ( в реакции решение Совета депутатов от № 33/1 от 23.06.2022)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Захоперского сельского поселения в  соответствии с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офилактики нарушений обязательных требований, требований, установленных муниципальными правовыми актами на официальном сайте Захоп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еализации Программы профилактики осуществляются профилактические мероприятия: даются консультации в ходе личных приемов, а также посредством телефонной связи. Наиболее актуальные проблемы, по которым проводились профилактические мероприятия в 202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 земельных участков, прилегающих территорий к капитальным объектам в части выполнения обязательных видов сезонных рабо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борка случайн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ос сорной раститель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з опиловочного материала после проведения работ по уходу за объектами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олнение работ по зимней уборке (расчистка снега, вывоз собранных снежных масс, обработка наледи противогололёдными составами, удаление наледи, сосулек с крыш, карнизов, козырьков входных групп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лан проверок субъектов предпринимательства в сфере муниципального контроля в сфере благоустройства на 2022 не утвержда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роводя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 получении от юридических лиц и граждан сведений, свидетельствующих о наличии признаков нарушения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в 2022 году не проводились в связи с отсутств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pacing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перского сельского</w:t>
            </w:r>
          </w:p>
          <w:p>
            <w:pPr>
              <w:pStyle w:val="Normal"/>
              <w:spacing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12.2022 № 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та предложений по проекту распоряжен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оперского сельского поселения «Об утверждении докладов с результатами обобщения правоприменительной практики организации и про ведения муниципального контроля на территории Захоперского сельского поселения Нехаевского муниципального района Волгоградской области»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орядок учета предложений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 главы администрации Захоперского сельского поселения «Об утверждении докладов с  результатами обобщения правоприменительной практики организации и про ведения муниципального контроля на территории Захоперского  сельского поселения Нехаевского муниципального района Волгоград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распоряж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Захоперского сельского поселения (далее - муниципальный округ) при подготовке и рассмотрении проекта распоря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аво участвовать в обсуждении Проекта распоряжения, вносить свои замечания и предложения по нему принадлежит жителям сель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дающим активным избирательным правом и постоянно проживающим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и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ям, предприятиям, учреждениям, организациям всех форм собственности, зарегистрированным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соответствовать Конституции Российской Федерации, федеральным законам, законам Волгоградской области области, муниципальным правовым акт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хоп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противоречить основам нравственности и правопоряд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 Обсуждение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осуществляется на публичных слуш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мечания и предложения в письменной форме направляются со дня опубликования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дня проведения публичных слушаний в администрацию Захоперского сельского поселения Нехаевского муниципального района Волгоградской области, в рабочие дни с 8:00 часов до 12:00 часов и с 13:00 часов до 16:00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и организацию публичных слушаний по нем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граждан в обсуждении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на публичных слушаниях, проводимых в соответствии с порядком, установленным Решением Совета депутатов Захоперского сельского поселения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sectPr>
          <w:type w:val="nextPage"/>
          <w:pgSz w:w="11906" w:h="16838"/>
          <w:pgMar w:left="1134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рядку учета предложений по проек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ы Захоперского сельского поселения «Об утверждении докладов с результатами обобщения правоприменительной практики организации и про ведения муниципального контроля на территории Захоперского сельского поселения Нехаевского муниципального района Волгоградской области» и участия граждан в его обсужден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О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распоря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135"/>
        <w:gridCol w:w="1612"/>
        <w:gridCol w:w="2086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а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гражданина, внесшего предложения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ождения_______________________________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, телефон_____________________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документе, удостоверяющем личность__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(учебы)________________________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гражданина (граждан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если предложение вносится группой граждан, сведения указываются на кажд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7:00Z</dcterms:created>
  <dc:creator>Михаил</dc:creator>
  <dc:description/>
  <cp:keywords/>
  <dc:language>en-US</dc:language>
  <cp:lastModifiedBy>USER</cp:lastModifiedBy>
  <cp:lastPrinted>2022-10-28T15:05:00Z</cp:lastPrinted>
  <dcterms:modified xsi:type="dcterms:W3CDTF">2023-02-06T12:59:00Z</dcterms:modified>
  <cp:revision>4</cp:revision>
  <dc:subject/>
  <dc:title>Рекомендации по включению автомобильных дорого общего пользования</dc:title>
</cp:coreProperties>
</file>