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>А Д М И Н И С Т Р А Ц И Я                           ПРОЕКТ                                             ЗАХОПЕРСКОГО СЕЛЬСКОГО ПОСЕЛЕНИЯ                                     НЕХАЕВСКОГО МУНИЦИПАЛЬНОГО РАЙОНА                                          ВОЛГОГРАДСКОЙ 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от г                            №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Захопер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5 от 03.12.2018г «Об утвержден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Захопер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олгоградской области на 2018-2030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 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г № 1050 «Об утверждении требований к программам комплексного развития социальной инфраструктуры поселений, городских округов", Генеральным планом Захоперского сельского поселения Нехаевского муниципального района Волгоградской области, на основании мониторинга Комитета архитектуры и градостроительства Волгоградской области от 27.08.2019г №43-07-04/23,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Внести следующие изменения в приложение к постановлению администрации Захопер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5 от 03.12.2018 «</w:t>
      </w:r>
      <w:r>
        <w:rPr>
          <w:rFonts w:eastAsia="Lucida Sans Unicode"/>
          <w:kern w:val="2"/>
          <w:sz w:val="28"/>
          <w:szCs w:val="28"/>
        </w:rPr>
        <w:t>Об утверждени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рограммы комплексного развития социальной инфраструктуры Захоперского сельского </w:t>
      </w:r>
      <w:r>
        <w:rPr>
          <w:rFonts w:eastAsia="Times New Roman"/>
          <w:sz w:val="28"/>
          <w:szCs w:val="28"/>
        </w:rPr>
        <w:t>поселения</w:t>
      </w:r>
      <w:r>
        <w:rPr>
          <w:rFonts w:eastAsia="Times New Roman"/>
          <w:sz w:val="28"/>
          <w:szCs w:val="28"/>
          <w:lang w:eastAsia="en-US"/>
        </w:rPr>
        <w:t xml:space="preserve"> Нехаевского муниципального района на 2018 – 2030 го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аспорт  Программы читать в новой редакции:</w:t>
      </w:r>
    </w:p>
    <w:p>
      <w:pPr>
        <w:pStyle w:val="Normal"/>
        <w:ind w:left="108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грамма комплексного развития социальной инфраструктуры Захоперского сельского поселения Нехаевского района Волгоградской области на 2018- 2030 годы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Российской Федерации от 29 декабря 2004 года N 190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от 29 декабря 2014 года N 456-ФЗ "О внесении изменений в </w:t>
            </w: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Правительства Российской Федерации от 1 октября 2015 года N 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енеральный план Захоперского сельского поселения, утвержденный решением Совета депутатов Захоперского  сельского поселения от 27.12.2013г № 68/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Захоперского сельского поселения Нехаевского района Волгоградской области </w:t>
            </w:r>
            <w:r>
              <w:rPr>
                <w:rFonts w:eastAsia="Lucida Sans Unicode"/>
                <w:iCs/>
                <w:kern w:val="2"/>
                <w:sz w:val="28"/>
                <w:szCs w:val="28"/>
              </w:rPr>
              <w:t>№ 55 от 03.12.2018 «</w:t>
            </w:r>
            <w:r>
              <w:rPr>
                <w:rFonts w:eastAsia="Lucida Sans Unicode"/>
                <w:kern w:val="2"/>
                <w:sz w:val="28"/>
                <w:szCs w:val="28"/>
              </w:rPr>
              <w:t>Об утверждени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Программы комплексного развития социальной инфраструктуры  Захоперского сельского поселения Нехаевского муниципального района Волгоградской области на 2018- 2030 годы</w:t>
            </w:r>
            <w:r>
              <w:rPr>
                <w:rFonts w:eastAsia="Lucida Sans Unicode"/>
                <w:i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хоперского сельского поселения Нехаевского района Волгоградской области: 403161, Волгоградская область, Нехаевский район, х. Захоперский, ул. Московская, д.6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новной разработчик программы, его местонахождени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хоперского сельского поселения Нехаевского района Волгоградской области: 403161, Волгоградская область, Нехаевский район, х. Захоперский, ул. Московская, д. 6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ль и задач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:</w:t>
              <w:br/>
              <w:t>Обеспечение развития социальной инфраструктуры Захоперского  сельского поселения для закрепления населения, повышения уровня его жиз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образования и культуры,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ивлечение широких масс населения к занятиям спортом и культивирование здорового образа жизни за счет строительства спортивных сооружен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фонда, жилищно-коммунального хозяйства, мест массового отдыха и рекре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Захоперском  сельском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 xml:space="preserve">- показатели ежегодного сокращения миграционного оттока населения – 3-5 человек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 Захоперского сельского поселения – 10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здание условий для занятий спортом – 10 тренаже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сперебойной работы централизованной системы водоснабжения, газоснабжения – 10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транспортной инфраструктуры – 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ектирование и строительство спортивных площадок для физкультурных занятий и тренировок и уличных тренаж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Ямочный ремонт и ремонт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ство парковой зо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еленение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ское дошкольное учреж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8-2030 годы, в 2 эта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с 2018 по 2019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с 2019 по 2030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8-2020 годов составляет 3млн 650 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млн.15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30 – 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ирование входящих в Программу мероприятий осуществляется за счет средств Федерального бюджета, бюджета Волгоградской области, бюджета Захоперского сельского поселения Нехаев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, закрепление населения квалифицированными трудовыми ресурс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1392" w:hanging="825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1392" w:hanging="825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1.2 </w:t>
      </w:r>
      <w:r>
        <w:rPr>
          <w:sz w:val="28"/>
          <w:szCs w:val="28"/>
          <w:lang w:eastAsia="en-US"/>
        </w:rPr>
        <w:t>Дополнить пункт 1.2. Программы подпунктами следующего содержания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ко-экономические параметры объектов образования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</w:t>
      </w:r>
      <w:r>
        <w:rPr/>
        <w:t>Существующие объекты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661"/>
        <w:gridCol w:w="1440"/>
        <w:gridCol w:w="1352"/>
        <w:gridCol w:w="1584"/>
        <w:gridCol w:w="9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персон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ная мощ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ческое пос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ерв мес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КОУ  «Захопёрская  СШ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Московская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целом обеспеченность постоянного населения на территории Захоперского сельского поселения учреждениями образования является достаточной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ко-экономические параметры объектов здравоохранения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</w:t>
      </w:r>
      <w:r>
        <w:rPr/>
        <w:t>Существующие объекты здравоохра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26"/>
        <w:gridCol w:w="2129"/>
        <w:gridCol w:w="1534"/>
        <w:gridCol w:w="1597"/>
        <w:gridCol w:w="1352"/>
      </w:tblGrid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о мед. персонал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ещений (в ден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о ко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П Захопер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Московская, 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П Тушканов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. Тушкан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еспеченность постоянного населения поселения медицинскими учреждениями является достаточной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ко-экономические параметры объектов культуры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</w:t>
      </w:r>
      <w:r>
        <w:rPr/>
        <w:t>Существующие объекты культур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44"/>
        <w:gridCol w:w="2020"/>
        <w:gridCol w:w="1617"/>
        <w:gridCol w:w="1364"/>
        <w:gridCol w:w="1364"/>
      </w:tblGrid>
      <w:tr>
        <w:trPr>
          <w:trHeight w:val="2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ерсонал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уб           Библиотека</w:t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-во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кни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К х. Захопер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Московская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ты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К х. Тушканов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. Тушкан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еспеченность постоянного населения на территории поселения учреждениями культуры является достаточной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ко-экономические параметры объектов физической культуры и спорта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ующие объекты физической культуры и спо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5"/>
        <w:gridCol w:w="2268"/>
        <w:gridCol w:w="3231"/>
      </w:tblGrid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Захопёрская СШ» (спорт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сковская, 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еспеченность постоянного населения поселения учреждениями физической культуры и спорта является достаточн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 необходимо отметить, что стадион не оснащен необходимым оборудованием и освещением, что не позволяет в полной мере использовать ресурсы физической культуры и спорта для улучшения здоровь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200"/>
        <w:ind w:left="1211" w:hanging="64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 1.3. Программы подпункто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</w:rPr>
        <w:t xml:space="preserve"> </w:t>
      </w:r>
      <w:r>
        <w:rPr/>
        <w:t>Прогнозируемый спрос на услуги социальной инфраструктуры в областях культуры, образования, здравоохранения, физической культуры и 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4"/>
        <w:gridCol w:w="1434"/>
        <w:gridCol w:w="1761"/>
        <w:gridCol w:w="1735"/>
        <w:gridCol w:w="2142"/>
      </w:tblGrid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рмативная потребност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храняе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буется запроектировать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мест на 1000 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спортивная площад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мест на 1000 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здравоохра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211" w:hanging="64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раздел 2 Программы пунктом следующего содержания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ЧЕНЬ МЕРОПРИЯТИЙ (ИНВЕСТИЦИОННЫХ ПРОЕКТОВ) ПО ПРОЕКТИРОВАНИЮ, СТРОИТЕЛЬСТВУ И РЕКОНСТРУКЦИИ ОБЪЕКТОВ СОЦИАЛЬНОЙ ИНФРАСТРУКТУРЫ ЗАХОПЕРСКОГО СЕЛЬСКОГО ПОСЕЛЕНИЯ НЕХАЕВСКОГО МУНИЦИПАЛЬНОГО РАЙОНА ВОЛГОГРАДСКОЙ ОБЛАСТИ»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54"/>
        <w:gridCol w:w="2029"/>
        <w:gridCol w:w="1211"/>
        <w:gridCol w:w="1273"/>
        <w:gridCol w:w="216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о-экономические параметры планируемых объекто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в плановом период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 203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ое дошкольное учреждение в х. Захоперск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ъе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spacing w:lineRule="auto" w:line="276" w:before="0" w:after="200"/>
        <w:ind w:left="121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раздел 4 Программы пунктом следующего содерж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6"/>
        <w:gridCol w:w="1471"/>
        <w:gridCol w:w="931"/>
        <w:gridCol w:w="907"/>
        <w:gridCol w:w="907"/>
        <w:gridCol w:w="907"/>
        <w:gridCol w:w="9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22-2030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Ожидаемая продолжительность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Показатель рождаемости (число родившихся на 1000 человек насел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ля детей в возрасте от 3 до 7 лет, охваченных дошко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ля детей, охваченных шко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ровень обеспеченности населения объектами здравоохра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ровень безрабо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ind w:left="121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полнить раздел 5 следующего содержания: «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 поселения, целям и задачам программы»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 Захопер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Реализация программных мероприятий позволит достичь обеспеченности объектами физической культуры и массового спорта населения Захоперского сельского поселения до 100%: А также: - увеличить число населения занимающихся спортом, путем увеличения видов спорта, располагаемых на специализированных объектах; - расширить возможности для культурно-духовного развития жителей сельского посел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>Реализация программных мероприятий обеспечит повышение уровня жизни населения Захоперского сельского поселения, повышение уровня благоустройства территорий, создания комфортных и безопасных условий проживания. В результате реализации данной Программы будут решены задачи модернизации и обновления объектов социальной инфраструктуры Захоперского сельского поселения. Оценка эффективности реализации Программы определяется по достижению целевых индикаторов, и Программа считается эффективной, если показатель соотношения фактических и плановых индикаторов ≥1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ограмму раздел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Раздел 6 «Предложения по совершенствованию нормативно-правовог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eastAsia="Times New Roman"/>
          <w:color w:val="000000"/>
          <w:spacing w:val="-2"/>
          <w:sz w:val="28"/>
          <w:szCs w:val="28"/>
        </w:rPr>
        <w:t>направленные на достижение целевых показателей программы»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Захоперского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Захоперского сельского поселения. Данные программы должны обеспечивать сбалансированное перспективное развитие социальной инфраструктуры Захопе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"/>
          <w:sz w:val="28"/>
          <w:szCs w:val="28"/>
        </w:rPr>
        <w:t>2. Разместить настоящее постановление на официальном сайте Захопер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лава Захоперского  сельского поселения                                  О.Н. Максимова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851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211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96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8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4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92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84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180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hyperlink" Target="http://municipal.garant.ru/document?id=70730778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71107226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5:00Z</dcterms:created>
  <dc:creator>Ломова Наталия Владимировна</dc:creator>
  <dc:description/>
  <cp:keywords/>
  <dc:language>en-US</dc:language>
  <cp:lastModifiedBy>USER</cp:lastModifiedBy>
  <cp:lastPrinted>2020-03-18T14:58:00Z</cp:lastPrinted>
  <dcterms:modified xsi:type="dcterms:W3CDTF">2020-03-18T10:59:00Z</dcterms:modified>
  <cp:revision>6</cp:revision>
  <dc:subject/>
  <dc:title/>
</cp:coreProperties>
</file>