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                   г                                  №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 утверждении административного  регламента 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от 27.07 2010 № 210-ФЗ «Об организации предоставления государственных и муниципальных услуг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ЯЮ: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Прилагается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сети интернет на официальном сайте администрации  Захоперского сельского поселения</w:t>
        <w:br/>
        <w:br/>
        <w:t>3. Постановление подлежит обнародованию, вступает в силу с момента обнародо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  Захоперского  сельского поселения                             О.Н. Максим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опер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"___"__________ 20__ г.  №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Захоперского сельского поселения Нехаевского муниципального района Волгогра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есто нахождения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: 403171, Волгоградская область, Нехаевский район, ст. Нехаевская, ул. Ленина д.47. Телефон/факс: 8(84443)5-21-36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дрес электронной почты: mfc-nehaevskii@yandex.ru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онедельник-пятница с 8:00 до 16:1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перерыв на обед: с 12:00 до 13:00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посредственно в полное наименование исполнительно-распорядительного органа муниципального образования (информационные стенды, устное информирование по телефону, а также на личном приеме муниципальными служащими полное наименование исполнительно-распорядительного органа муниципального образова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zahop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ети Интернет на официальном сайте полное наименование исполнительно-распорядительного органа муниципального образования (</w:t>
      </w:r>
      <w:hyperlink r:id="rId2" w:tgtFrame="_blank">
        <w:r>
          <w:rPr>
            <w:rStyle w:val="InternetLink"/>
            <w:sz w:val="28"/>
            <w:szCs w:val="28"/>
          </w:rPr>
          <w:t>http://zahoper-adm.ru/</w:t>
        </w:r>
      </w:hyperlink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Захопер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4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5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/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полное наименование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04"/>
      <w:bookmarkEnd w:id="2"/>
      <w:r>
        <w:rPr>
          <w:sz w:val="28"/>
          <w:szCs w:val="28"/>
        </w:rPr>
        <w:t>Администрации Захоперского сельского поселения Нех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w:anchor="Par33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hoper-adm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iCs/>
          <w:sz w:val="28"/>
          <w:szCs w:val="28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должностных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1 рабочий день со дня регистрации заявления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выдаче уведомления о согласии на строительство, реконструкцию объектов,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,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уведомления о согласии на строительство, реконструкцию объектов,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выполнения административной процедуры - 30дней со дня поступления заявления.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sz w:val="29"/>
          <w:szCs w:val="29"/>
        </w:rPr>
        <w:t>администрация Захоп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Захоп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Захоп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sz w:val="29"/>
          <w:szCs w:val="29"/>
        </w:rPr>
        <w:t>администрации Захоперского сельского послеения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Захоп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sz w:val="29"/>
          <w:szCs w:val="29"/>
        </w:rPr>
        <w:t>администрации Захоп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Захоп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Захопер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sz w:val="29"/>
          <w:szCs w:val="29"/>
        </w:rPr>
        <w:t>администрацию Захоп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sz w:val="29"/>
          <w:szCs w:val="29"/>
        </w:rPr>
        <w:t>администрации Захоперского сельского поселения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.</w:t>
      </w:r>
    </w:p>
    <w:p>
      <w:pPr>
        <w:pStyle w:val="Normal"/>
        <w:autoSpaceDE w:val="false"/>
        <w:ind w:right="-1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полное наименование исполнительно-распорядительного органа муниципального образования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администрации Захоп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администрации Захоп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администрации Захоп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, работника МФЦ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 Захоперского сельского поселения</w:t>
      </w:r>
      <w:r>
        <w:rPr>
          <w:sz w:val="28"/>
          <w:szCs w:val="28"/>
        </w:rPr>
        <w:t xml:space="preserve">, МФЦ,  либо в наименование органа государственной власти (органа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 Захоперского сельского поселения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администрации Захоперского сельского поселения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администрации Захопер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администрация Захопер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Захоперского сельского поселе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Захопер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 Захоперского сельского поселе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Захопер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Захоперского сельского поселения</w:t>
      </w:r>
      <w:r>
        <w:rPr>
          <w:sz w:val="28"/>
          <w:szCs w:val="28"/>
        </w:rPr>
        <w:t xml:space="preserve">, МФЦ, работника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ю Захопер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 Захоперского сельского поселения</w:t>
      </w:r>
      <w:r>
        <w:rPr>
          <w:sz w:val="28"/>
          <w:szCs w:val="28"/>
        </w:rPr>
        <w:t xml:space="preserve">, МФЦ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Захопер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администрации Захоперского сельского посе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администрации Захоперского сельского поселения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 xml:space="preserve">администрации Захоперского сельского поселения, 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административному регламенту 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 физического лица, паспортные данны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, телефон, факс, электронная поч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и место нахо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явителя (для юридического лица)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также государственный регистрационный ном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писи о государственной рег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идического лица в едином государствен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естре юридических лиц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налогоплательщик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ключением случаев, если заявителем являет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остранное юридическое лиц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ЯВЛ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Прошу Вас предоставить согласие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естного значения, адресный ориентир: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t>(субъект Российской Федерации, город, село и т.д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 (для) 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лощадь испрашиваемого участка _________________ кв. м.категория земельного участка ______________________________________________________,целевое назначение земельного участка ______________________________________________,на праве арен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особ предоставления результатов рассмотрения заявления ___________________________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sz w:val="28"/>
          <w:szCs w:val="28"/>
        </w:rPr>
        <w:t>(Ф.И.О., должность и подпись представителя юридическог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лица/Ф.И.О. и подпись гражданин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.П.                                      «___» _____________ 20____ 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лению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6"/>
        <w:gridCol w:w="3085"/>
      </w:tblGrid>
      <w:tr>
        <w:trPr/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явитель _____________ 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одпись) (инициалы, фамили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"_____" ________________ _____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headerReference w:type="first" r:id="rId3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hoper-ad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http://zahoper-adm.ru/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555F87EEE3D081121F3A0C06BC32333E96723901DBFEB23BD6A44B282E0D3724CF416228BE97C2FV7n6J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2:00Z</dcterms:created>
  <dc:creator>Ломова Наталия Владимировна</dc:creator>
  <dc:description/>
  <dc:language>en-US</dc:language>
  <cp:lastModifiedBy>USER</cp:lastModifiedBy>
  <cp:lastPrinted>2020-03-13T15:23:00Z</cp:lastPrinted>
  <dcterms:modified xsi:type="dcterms:W3CDTF">2020-11-30T11:02:00Z</dcterms:modified>
  <cp:revision>2</cp:revision>
  <dc:subject/>
  <dc:title>Утвержден постановлением</dc:title>
</cp:coreProperties>
</file>