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>
          <w:color w:val="000000"/>
        </w:rPr>
        <w:t>6/2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>от 25.11.2014 г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депутатов Захопер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23.12.2013 года №67/1 «Об утверждении бюдж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Захоперского сельского поселения на 2014 г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</w:t>
      </w:r>
      <w:r>
        <w:rPr/>
        <w:t>На основании  внесения изменения  в Постановление администрации Нехаевского муниципального района от 13 августа 2012 года №752 «Об утверждении муниципальной программы «Профилактика безнадзорности, беспризорности и правонарушений несовершеннолетних на территории Нехаевского муниципального района на 2012-2014гг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в редакции Постановления от 07.11.2013 г №1254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Внести следующие изменения  в Решение Совета депутатов Захоперского сельского поселения от 23.12.2013 года №67/1 «Об утверждении бюджета Захоперского сельского поселения на 2014 год 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1. ст.2 п.1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 xml:space="preserve">Утвердить основные характеристики бюджета Захоперского сельского поселения на 2014 год. Прогнозируемый объем расходов бюджета Захоперского сельского поселения в сумме </w:t>
      </w:r>
      <w:r>
        <w:rPr>
          <w:color w:val="000000"/>
        </w:rPr>
        <w:t>5240,6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 xml:space="preserve">Общий объем расходов бюджета Захоперского сельского поселения в сумме </w:t>
      </w:r>
      <w:r>
        <w:rPr>
          <w:color w:val="000000"/>
        </w:rPr>
        <w:t>6443,5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Прогнозируемый дефицит бюджета Захоперского сельского поселения на 2014 год за счет остатка денежных средств на 01.01.2014 года в сумме 1202,9 тыс.рублей или 61,1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20204999100000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4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080"/>
        <w:gridCol w:w="1182"/>
        <w:gridCol w:w="816"/>
        <w:gridCol w:w="985"/>
      </w:tblGrid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«Профилактика безнадзорности, беспризорности несовершеннолетних, наркомании на территории Нехаевского муниципального района на 2012-2014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303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2,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хоперского сельского поселения                                                         Т.И.Волоск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</dc:creator>
  <dc:description/>
  <cp:keywords/>
  <dc:language>en-US</dc:language>
  <cp:lastModifiedBy>ррр</cp:lastModifiedBy>
  <cp:lastPrinted>2014-11-25T13:15:00Z</cp:lastPrinted>
  <dcterms:modified xsi:type="dcterms:W3CDTF">2014-11-25T10:16:00Z</dcterms:modified>
  <cp:revision>97</cp:revision>
  <dc:subject/>
  <dc:title>СОВЕТ ДЕПУТАТОВ</dc:title>
</cp:coreProperties>
</file>