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№</w:t>
      </w:r>
      <w:r>
        <w:rPr/>
        <w:t>70/1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30.01.2014 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 внесении изменений в решение №67/1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23.12.2013 года «О бюджете Захоперского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сельского поселения на 2014 год и на перио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</w:t>
      </w:r>
      <w:r>
        <w:rPr/>
        <w:t>На основании бюджетного кодекса Российской Федерации и в связи с увеличением  доходной части бюджета Захоперского сельского поселения , Постановления Правительства Волгоградской области от 13 января 2014 года №5-п «О распределении субсидий на обеспечение сбалансированности местных бюджетов городских и сельских поселений муниципальных районов  Волгоградской области на 2014 год»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Совет депутатов решил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Внести изменения в Решение Совета депутатов №67/1 от 23.12.2013 года «Об утверждении бюджета Захоперского сельского поселения на 2014 и на период до 2016 года»: ст.2 п.1 чита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Утвердить основные характеристики бюджета Захоперского сельского поселения Нехаевского муниципального района на 2014 год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огнозируемый общий объем доходов бюджета Захоперского сельского поселения Нехаевского муниципального района в сумме </w:t>
      </w:r>
      <w:r>
        <w:rPr>
          <w:color w:val="000000"/>
        </w:rPr>
        <w:t>5180,9</w:t>
      </w:r>
      <w:r>
        <w:rPr/>
        <w:t xml:space="preserve"> тыс.рублей, в том числе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- безвозмездные поступления от других бюджетов бюджетной системы Российской Федерации в сумме </w:t>
      </w:r>
      <w:r>
        <w:rPr>
          <w:color w:val="000000"/>
        </w:rPr>
        <w:t>3213,1</w:t>
      </w:r>
      <w:r>
        <w:rPr/>
        <w:t xml:space="preserve"> тыс.рублей,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из них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- из областного бюджета </w:t>
      </w:r>
      <w:r>
        <w:rPr>
          <w:color w:val="000000"/>
        </w:rPr>
        <w:t>3175,0</w:t>
      </w:r>
      <w:r>
        <w:rPr/>
        <w:t xml:space="preserve"> тыс.рублей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- прочие безвозмездные поступления </w:t>
      </w:r>
      <w:r>
        <w:rPr>
          <w:color w:val="000000"/>
        </w:rPr>
        <w:t>34,6</w:t>
      </w:r>
      <w:r>
        <w:rPr/>
        <w:t xml:space="preserve"> тыс.рублей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- прочие межбюджетные трансферты </w:t>
      </w:r>
      <w:r>
        <w:rPr>
          <w:color w:val="000000"/>
        </w:rPr>
        <w:t>3,5</w:t>
      </w:r>
      <w:r>
        <w:rPr/>
        <w:t xml:space="preserve">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  <w:r>
        <w:rPr/>
        <w:t xml:space="preserve">Общий объем расходов бюджета Захоперского сельского поселения Нехаевского муниципального района  в сумме </w:t>
      </w:r>
      <w:r>
        <w:rPr>
          <w:color w:val="000000"/>
        </w:rPr>
        <w:t>5180,9</w:t>
      </w:r>
      <w:r>
        <w:rPr/>
        <w:t xml:space="preserve">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Прогнозируемый дефицит бюджета Захоперского сельского поселения на 2013 год  в сумме 0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1. До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520"/>
      </w:tblGrid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00 2 02 02999 10 0000 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124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  <w:t>2.Рас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54"/>
        <w:gridCol w:w="1626"/>
        <w:gridCol w:w="1980"/>
      </w:tblGrid>
      <w:tr>
        <w:trPr>
          <w:trHeight w:val="32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 (+,-)</w:t>
            </w:r>
          </w:p>
        </w:tc>
      </w:tr>
      <w:tr>
        <w:trPr>
          <w:trHeight w:val="6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013 год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9901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4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+54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4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Захоперского сельского поселения                                                         Т.И.Волосков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</dc:creator>
  <dc:description/>
  <cp:keywords/>
  <dc:language>en-US</dc:language>
  <cp:lastModifiedBy>ррр</cp:lastModifiedBy>
  <cp:lastPrinted>2013-03-01T07:12:00Z</cp:lastPrinted>
  <dcterms:modified xsi:type="dcterms:W3CDTF">2014-02-05T10:09:00Z</dcterms:modified>
  <cp:revision>48</cp:revision>
  <dc:subject/>
  <dc:title>СОВЕТ ДЕПУТАТОВ</dc:title>
</cp:coreProperties>
</file>