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№</w:t>
      </w:r>
      <w:r>
        <w:rPr/>
        <w:t>71/2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т 04.02.2014 г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депутатов Захопер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т 23.12.2013 года №67/1 «Об утверждении бюджет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Захоперского сельского поселения на 2014 год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и на период 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За счет остатка собственных денежных средств на 01.01.2014 года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Совет депутатов решил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>Внести следующие изменения и дополнения в Решение Совета депутатов Захоперского сельского поселения от 23.12.2013 года №67/1 «Об утверждении бюджета Захоперского сельского поселения на 2014 год и на период 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</w:t>
      </w:r>
      <w:r>
        <w:rPr>
          <w:b/>
        </w:rPr>
        <w:t>1</w:t>
      </w:r>
      <w:r>
        <w:rPr/>
        <w:t>. ст.2 п.1  изложить в следующей редакции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</w:t>
      </w:r>
      <w:r>
        <w:rPr/>
        <w:t>Утвердить основные характеристики бюджета Захоперского сельского поселения на 2014 год. Прогнозируемый общий объем доходов бюджета Захоперского сельского поселения в сумме 5180,9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>Общий объем расходов бюджета Захоперского сельского поселения в сумме 6268,8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 xml:space="preserve">Прогнозируемый дефицит бюджета Захоперского сельского поселения на 2014 год за счет остатка денежных средств на 01.01.2014 года в сумме 1087,9 тыс.рублей или  </w:t>
      </w:r>
      <w:r>
        <w:rPr>
          <w:color w:val="000000"/>
        </w:rPr>
        <w:t>55,3</w:t>
      </w:r>
      <w:r>
        <w:rPr/>
        <w:t>% к объему доходов бюджета Захоперского сельского поселения без учета утвержденного объема безвозмездных поступлений и поступлений по дополнительным нормативам отчислени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1800"/>
        <w:gridCol w:w="1620"/>
      </w:tblGrid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С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b/>
              </w:rPr>
              <w:t>2014г.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990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10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990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10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14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3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14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725,0</w:t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16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132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Дефици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10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программу муниципальных внутренних заимствований Захоперского сельского поселения на покрытие дефицита бюджета на 2014 год, согласно приложению №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Захоперского сельского поселения                                                         Т.И.Волос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Захопер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</w:t>
      </w:r>
      <w:r>
        <w:rPr>
          <w:sz w:val="20"/>
          <w:szCs w:val="20"/>
        </w:rPr>
        <w:t>71/2 от 04.02.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униципальных внутренних заимствований Захоперского сельского поселения Нехаевского муниципального района, направляемых на покрытие дефицита бюджета и долговых обязательств Захоперского сельского 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точники внутреннего финансирования  дефицита бюджета Захоперского сельского поселения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сточ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9</w:t>
            </w:r>
          </w:p>
        </w:tc>
      </w:tr>
      <w:tr>
        <w:trPr>
          <w:trHeight w:val="2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ачальнику финансового отдел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Неха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арасеву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 №1</w:t>
      </w:r>
    </w:p>
    <w:p>
      <w:pPr>
        <w:pStyle w:val="Normal"/>
        <w:jc w:val="center"/>
        <w:rPr/>
      </w:pPr>
      <w:r>
        <w:rPr/>
        <w:t>ОБ ИЗМЕНЕНИИ РОСПИСИ ИСТОЧНИКОВ</w:t>
      </w:r>
    </w:p>
    <w:p>
      <w:pPr>
        <w:pStyle w:val="Normal"/>
        <w:jc w:val="center"/>
        <w:rPr/>
      </w:pPr>
      <w:r>
        <w:rPr/>
        <w:t>ФИНАНСИРОВАНИЯ ДЕФИЦИТА МЕСТНОГО БЮДЖЕТА</w:t>
      </w:r>
    </w:p>
    <w:p>
      <w:pPr>
        <w:pStyle w:val="Normal"/>
        <w:jc w:val="center"/>
        <w:rPr/>
      </w:pPr>
      <w:r>
        <w:rPr/>
        <w:t>НА 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7pt;mso-wrap-distance-left:9pt;mso-wrap-distance-right:9pt;mso-wrap-distance-top:0pt;mso-wrap-distance-bottom:0pt;margin-top:0.05pt;mso-position-vertical-relative:text;margin-left:351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20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 ОК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дминистратор источников</w:t>
      </w:r>
    </w:p>
    <w:p>
      <w:pPr>
        <w:pStyle w:val="Normal"/>
        <w:rPr/>
      </w:pPr>
      <w:r>
        <w:rPr/>
        <w:t>внутреннего финансирования дефицита</w:t>
      </w:r>
    </w:p>
    <w:p>
      <w:pPr>
        <w:pStyle w:val="Normal"/>
        <w:rPr/>
      </w:pPr>
      <w:r>
        <w:rPr/>
        <w:t>местного бюджета: Администрация Захоп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  <w:t>Основание для внесения изменения: Решение Совета депутатов Захоперского сельского поселения №71/2 от 04.02.2014 год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65"/>
        <w:gridCol w:w="2520"/>
        <w:gridCol w:w="1648"/>
        <w:gridCol w:w="1066"/>
        <w:gridCol w:w="1066"/>
      </w:tblGrid>
      <w:tr>
        <w:trPr>
          <w:trHeight w:val="27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,-)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внутреннего финансирования дефицита местного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6г.</w:t>
            </w:r>
          </w:p>
        </w:tc>
      </w:tr>
      <w:tr>
        <w:trPr>
          <w:trHeight w:val="1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840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87940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лавного</w:t>
      </w:r>
    </w:p>
    <w:p>
      <w:pPr>
        <w:pStyle w:val="Normal"/>
        <w:rPr/>
      </w:pPr>
      <w:r>
        <w:rPr/>
        <w:t>администратора источников</w:t>
      </w:r>
    </w:p>
    <w:p>
      <w:pPr>
        <w:pStyle w:val="Normal"/>
        <w:rPr/>
      </w:pPr>
      <w:r>
        <w:rPr/>
        <w:t>внутреннего финансирования</w:t>
      </w:r>
    </w:p>
    <w:p>
      <w:pPr>
        <w:pStyle w:val="Normal"/>
        <w:rPr/>
      </w:pPr>
      <w:r>
        <w:rPr/>
        <w:t>дефицита местного бюджета                                          Т.И.Воло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                                                                 А.Г.Савельева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9:00Z</dcterms:created>
  <dc:creator>USER</dc:creator>
  <dc:description/>
  <cp:keywords/>
  <dc:language>en-US</dc:language>
  <cp:lastModifiedBy>ррр</cp:lastModifiedBy>
  <cp:lastPrinted>2013-04-22T14:14:00Z</cp:lastPrinted>
  <dcterms:modified xsi:type="dcterms:W3CDTF">2014-02-07T04:09:00Z</dcterms:modified>
  <cp:revision>62</cp:revision>
  <dc:subject/>
  <dc:title>СОВЕТ ДЕПУТАТОВ</dc:title>
</cp:coreProperties>
</file>