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РЕШ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№</w:t>
      </w:r>
      <w:r>
        <w:rPr/>
        <w:t>72/1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от 17.02.2014 г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депутатов Захоперск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от 23.12.2013 года №67/1 «Об утверждении бюджета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Захоперского сельского поселения на 2014 год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и на период до 2016 года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На основании бюджетного кодекса Российской Федерации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>Совет депутатов решил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</w:t>
      </w:r>
      <w:r>
        <w:rPr/>
        <w:t>Внести изменения в Решение Совета депутатов Захоперского сельского поселения от 23.12.2013 года №67/1 «Об утверждении бюджета Захоперского сельского поселения на 2014 год и на период до 2016 года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: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1800"/>
        <w:gridCol w:w="1620"/>
      </w:tblGrid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С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b/>
              </w:rPr>
              <w:t>2014г.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14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+132,9</w:t>
            </w:r>
          </w:p>
        </w:tc>
      </w:tr>
      <w:tr>
        <w:trPr>
          <w:trHeight w:val="1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016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-132,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Захоперского сельского поселения                                                         Т.И.Волоскова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9:00Z</dcterms:created>
  <dc:creator>USER</dc:creator>
  <dc:description/>
  <cp:keywords/>
  <dc:language>en-US</dc:language>
  <cp:lastModifiedBy>ррр</cp:lastModifiedBy>
  <cp:lastPrinted>2013-04-22T14:14:00Z</cp:lastPrinted>
  <dcterms:modified xsi:type="dcterms:W3CDTF">2014-02-17T11:33:00Z</dcterms:modified>
  <cp:revision>68</cp:revision>
  <dc:subject/>
  <dc:title>СОВЕТ ДЕПУТАТОВ</dc:title>
</cp:coreProperties>
</file>