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П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ab/>
        <w:t xml:space="preserve">    РЕШЕНИЕ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  <w:t>№</w:t>
      </w:r>
      <w:r>
        <w:rPr>
          <w:color w:val="000000"/>
        </w:rPr>
        <w:t>79/1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color w:val="000000"/>
        </w:rPr>
        <w:t>от 27.06.2014 г.</w:t>
      </w:r>
    </w:p>
    <w:p>
      <w:pPr>
        <w:pStyle w:val="Normal"/>
        <w:tabs>
          <w:tab w:val="clear" w:pos="708"/>
          <w:tab w:val="left" w:pos="37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О внесении изменений в решение Совета 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депутатов Захоперского сельского поселения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от 23.12.2013 года №67/1 «Об утверждении бюджета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Захоперского сельского поселения на 2014 год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и на период до 2016 года»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</w:t>
      </w:r>
      <w:r>
        <w:rPr/>
        <w:t>В соответствии с Постановлением Администрации Нехаевского муниципального района №778 от 25.06.2014 года  «О внесении изменений в постановление  Администрации Нехаевского муниципального района от 13.08.2013 года №752 «Об утверждении комплексной целевой программы «Профилактика безнадзорности, беспризорности и правонарушений несовершеннолетних на территории Нехаевского муниципального района на 2012-2014гг»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  </w:t>
      </w:r>
      <w:r>
        <w:rPr/>
        <w:t>Совет депутатов решил: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</w:t>
      </w:r>
      <w:r>
        <w:rPr/>
        <w:t>Внести следующие изменения  в Решение Совета депутатов Захоперского сельского поселения от 23.12.2013 года №67/1 «Об утверждении бюджета Захоперского сельского поселения на 2014 год и на период до 2016 года»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</w:t>
      </w:r>
      <w:r>
        <w:rPr/>
        <w:t>1. ст.2 п.1 изложить в следующей редакции: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 </w:t>
      </w:r>
      <w:r>
        <w:rPr/>
        <w:t>Утвердить основные характеристики бюджета Захоперского сельского поселения на 2014 год. Прогнозируемый объем расходов бюджета Захоперского сельского поселения в сумме 5185,3 тыс.рублей.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 </w:t>
      </w:r>
      <w:r>
        <w:rPr/>
        <w:t>Общий объем расходов бюджета Захоперского сельского поселения в сумме 6388,2 тыс.рублей.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 </w:t>
      </w:r>
      <w:r>
        <w:rPr/>
        <w:t>Прогнозируемый дефицит бюджета Захоперского сельского поселения на 2014 год за счет остатка денежных средств на 01.01.2014 года в сумме 1202,9 тыс.рублей или 61,1% к объему доходов бюджета Захоперского сельского поселения без учета утвержденного объема безвозмездных поступлений и поступлений по дополнительным нормативам отчислений.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Ы: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190"/>
        <w:gridCol w:w="3191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ох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202049991000001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4,4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: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1080"/>
        <w:gridCol w:w="1182"/>
        <w:gridCol w:w="816"/>
        <w:gridCol w:w="985"/>
      </w:tblGrid>
      <w:tr>
        <w:trPr>
          <w:trHeight w:val="59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цели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b/>
                <w:b/>
              </w:rPr>
            </w:pPr>
            <w:r>
              <w:rPr>
                <w:b/>
              </w:rPr>
              <w:t>СВ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>
                <w:b/>
              </w:rPr>
              <w:t>2014г.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«Профилактика безнадзорности, беспризорности несовершеннолетних, наркомании на территории Нехаевского муниципального района на 2012-2014 гг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03030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9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+8,8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01420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-4,4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b/>
                <w:b/>
              </w:rPr>
            </w:pPr>
            <w:r>
              <w:rPr>
                <w:b/>
              </w:rPr>
              <w:t>+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Захоперского сельского поселения                                                         Т.И.Волоскова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0:59:00Z</dcterms:created>
  <dc:creator>USER</dc:creator>
  <dc:description/>
  <cp:keywords/>
  <dc:language>en-US</dc:language>
  <cp:lastModifiedBy>ррр</cp:lastModifiedBy>
  <cp:lastPrinted>2014-07-10T09:12:00Z</cp:lastPrinted>
  <dcterms:modified xsi:type="dcterms:W3CDTF">2014-07-10T05:12:00Z</dcterms:modified>
  <cp:revision>89</cp:revision>
  <dc:subject/>
  <dc:title>СОВЕТ ДЕПУТАТОВ</dc:title>
</cp:coreProperties>
</file>