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/>
        <w:t>8/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>от    22.12.2014 г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депутатов Захопер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23.12.2013 года №67/1 «Об утверждении бюдж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Захоперского сельского поселения на 2014 г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</w:t>
      </w:r>
      <w:r>
        <w:rPr/>
        <w:t>На основании бюджетного кодекса Российской Федерации, в связи с увеличением доходной части бюджета Захоперского сельского поселения, Постановления  Администрации Нехаевского муниципального района  Волгоградской области №1306 от 08.12.2014г «О распределении в 2014 году иных межбюджетных трансфертов бюджетам поселений Нехаевского муниципального района Волгоградской области  на обеспечение расходных обязательств, учреждений культуры Нехаев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Внести следующие изменения  в Решение Совета депутатов Захоперского сельского поселения от 23.12.2013 года №67/1 «Об утверждении бюджета Захоперского сельского поселения на 2014 год 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1. ст.2 п.1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 xml:space="preserve">Утвердить основные характеристики бюджета Захоперского сельского поселения на 2014 год. Прогнозируемый объем доходов бюджета Захоперского сельского поселения в сумме </w:t>
      </w:r>
      <w:r>
        <w:rPr>
          <w:color w:val="000000"/>
        </w:rPr>
        <w:t>5530,2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 xml:space="preserve">Общий объем расходов бюджета Захоперского сельского поселения в сумме </w:t>
      </w:r>
      <w:r>
        <w:rPr>
          <w:color w:val="000000"/>
        </w:rPr>
        <w:t>6733,1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Прогнозируемый дефицит бюджета Захоперского сельского поселения на 2014 год за счет остатка денежных средств на 01.01.2014 года в сумме 1202,9 тыс.рублей или 61,1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08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01 0201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54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01 0203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0,2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06 01030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0,8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Земельный налог, взимаемый по став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06 06013 10 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73,3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Арендная плата з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11 0904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0,7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11 05013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9,2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13 01995 10 0000 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2,2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13 02995 10 0000 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0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Доходы от продажи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 114 02053 10 0000 4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121,3</w:t>
            </w:r>
          </w:p>
        </w:tc>
      </w:tr>
      <w:tr>
        <w:trPr>
          <w:trHeight w:val="17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ежбюджетные трансферты, передаваемые бюджетам поселений, на государственную поддержку работников муниципальных учреждений культуры, находящимся на территории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73 202 04999 10 0000 1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91,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+289,6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080"/>
        <w:gridCol w:w="1182"/>
        <w:gridCol w:w="816"/>
        <w:gridCol w:w="985"/>
      </w:tblGrid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901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1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КУ «ЗЦКДБи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502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32019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67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99,4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91,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+2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хоперского сельского поселения                                                         Т.И.Волоск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</dc:creator>
  <dc:description/>
  <cp:keywords/>
  <dc:language>en-US</dc:language>
  <cp:lastModifiedBy>ррр</cp:lastModifiedBy>
  <cp:lastPrinted>2014-12-23T08:09:00Z</cp:lastPrinted>
  <dcterms:modified xsi:type="dcterms:W3CDTF">2014-12-23T05:09:00Z</dcterms:modified>
  <cp:revision>113</cp:revision>
  <dc:subject/>
  <dc:title>СОВЕТ ДЕПУТАТОВ</dc:title>
</cp:coreProperties>
</file>