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</w:t>
        <w:br/>
        <w:t xml:space="preserve">                       ЗАХОПЕРСКОГО СЕЛЬСКОГО ПОСЕЛЕНИЯ</w:t>
        <w:br/>
        <w:t xml:space="preserve">                    НЕХАЕВСКОГО МУНИЦИПАЛЬНОГО РАЙОНА</w:t>
        <w:br/>
        <w:t xml:space="preserve">                                   ВОЛГОГРАДСКОЙ ОБЛАСТИ</w:t>
        <w:br/>
        <w:t>___________________________________________________________________</w:t>
        <w:br/>
        <w:br/>
        <w:t xml:space="preserve">                                                    РЕШЕНИЕ</w:t>
        <w:br/>
        <w:t xml:space="preserve">                                                      №10/2</w:t>
        <w:br/>
        <w:br/>
        <w:t>От  2 февраля 2015г.</w:t>
        <w:br/>
        <w:t>Об утверждении плана работы</w:t>
        <w:br/>
        <w:t>Совета депутатов Захоперского</w:t>
        <w:br/>
        <w:t>сельского поселения</w:t>
        <w:br/>
        <w:t xml:space="preserve"> </w:t>
        <w:br/>
        <w:br/>
        <w:t xml:space="preserve">    На основании Федерального закона от 06 октября 2003г. № 131-ФЗ «Об общих принципах организации местного самоуправления в Российской Федерации», Устава Захоперского сельского поселения Совет депутатов Захоперского сельского поселения Нехаевского муниципального района Волгоградской области </w:t>
        <w:br/>
        <w:t xml:space="preserve">                                              </w:t>
        <w:br/>
        <w:t xml:space="preserve">                                                    РЕШИЛ:</w:t>
        <w:br/>
        <w:t xml:space="preserve">     Утвердить план работы Совета депутатов Захоперского сельского поселения на 2015 год.</w:t>
        <w:br/>
        <w:t xml:space="preserve">     </w:t>
        <w:br/>
        <w:br/>
        <w:br/>
        <w:t xml:space="preserve">Глава Захоперского </w:t>
        <w:br/>
        <w:t>сельского поселения                                               Т.И.Волоскова</w:t>
        <w:b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1:00Z</dcterms:created>
  <dc:creator>Татьяна</dc:creator>
  <dc:description/>
  <dc:language>en-US</dc:language>
  <cp:lastModifiedBy>User</cp:lastModifiedBy>
  <cp:lastPrinted>2015-03-16T08:05:00Z</cp:lastPrinted>
  <dcterms:modified xsi:type="dcterms:W3CDTF">2015-03-1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