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8"/>
          <w:szCs w:val="28"/>
        </w:rPr>
      </w:pPr>
      <w:r>
        <w:rPr>
          <w:sz w:val="28"/>
          <w:szCs w:val="28"/>
        </w:rPr>
        <w:br/>
        <w:t xml:space="preserve">                                             СОВЕТ ДЕПУТАТОВ</w:t>
        <w:br/>
        <w:t xml:space="preserve">                          ЗАХОПЕРСКОГО СЕЛЬСКОГО ПОСЕЛЕНИЯ</w:t>
        <w:br/>
        <w:t xml:space="preserve">                        НЕХАЕВСКОГО МУНИЦИПАЛЬНОГО РАЙОНА</w:t>
        <w:br/>
        <w:t xml:space="preserve">                                       ВОЛГОГРАДСКОЙ ОБЛАСТИ</w:t>
        <w:br/>
        <w:t>___________________________________________________________________</w:t>
        <w:br/>
        <w:br/>
        <w:t xml:space="preserve">                                 </w:t>
        <w:br/>
        <w:t xml:space="preserve">                                                     РЕШЕНИЕ</w:t>
        <w:br/>
        <w:t xml:space="preserve">                                                        №10/3</w:t>
        <w:br/>
        <w:t xml:space="preserve">                                                       </w:t>
        <w:br/>
        <w:t>От  2 февраля   2015г.</w:t>
        <w:br/>
        <w:t xml:space="preserve"> </w:t>
        <w:br/>
        <w:t xml:space="preserve">     О рассмотрении заявлений уволенных </w:t>
        <w:br/>
        <w:t>сотрудников культуры Новоселова А.П.,</w:t>
        <w:br/>
        <w:t>Чирковой Т.Г., Максимовой О.Н., Николаевой С.А.</w:t>
        <w:br/>
        <w:t xml:space="preserve">по вопросу  предоставления и расходования субсидий </w:t>
        <w:br/>
        <w:t xml:space="preserve">из областного бюджета бюджету </w:t>
        <w:br/>
        <w:t>Нехаевского муниципального района</w:t>
        <w:br/>
        <w:t xml:space="preserve"> Волгоградской области на повышение </w:t>
        <w:br/>
        <w:t xml:space="preserve">оплаты труда работников муниципальных </w:t>
        <w:br/>
        <w:t>учреждений культуры за 2014 год.</w:t>
        <w:br/>
        <w:br/>
        <w:br/>
        <w:t xml:space="preserve">            На основании Постановления Правительства  Волгоградской области от 23.10.2014 № 581-п «Об утверждении Порядка предоставления в 2014 году с Постановлением Правительства  Волгоградской области от 23.10.2014 № 581-п «Об утверждении Порядка предоставления в 2014 году субсидий из областного бюджета бюджетам муниципальных  районов, городских округов Волгоградской области на повышение оплаты труда работников муниципальных учреждений культуры Волгоградской области, педагогических работников муниципальных учреждений дополнительного образования детей Волгоградской области, подведомственных органам управления культурой», </w:t>
        <w:br/>
        <w:t>Постановления Администрации Нехаевского муниципального  района Волгоградской области  «О внесении изменений в постановление администрации Нехаевского муниципального района Волгоградской области от 05.11.2014г.</w:t>
        <w:br/>
        <w:br/>
        <w:br/>
        <w:t xml:space="preserve"> «О предоставлении и расходовании субсидий из областного бюджета бюджету Нехаевского муниципального района Волгоградской области на повышение оплаты труда работников муниципальных учреждений культуры, педагогических работников дополнительного образования детей в сфере культуры в 2014г.»,  Положения  об оплате труда работников   МКУ «Захоперский центр культуры, библиотечного и бытового обслуживания» Захоперского сельского поселения  Совет депутатов Захоперского сельского поселения  </w:t>
        <w:br/>
        <w:br/>
        <w:t xml:space="preserve">                                                              РЕШИЛ:    </w:t>
        <w:br/>
        <w:t>1.Постановление администрации Захоперского сельского поселения №36 от</w:t>
        <w:br/>
        <w:t>18 декабря 2014г. «Об утверждении Порядка предоставления и расходования в 2014 году субсидии из областного бюджета на повышение оплаты труда работников муниципального учреждения культуры Захоперского сельского поселения» оставить без изменений.</w:t>
        <w:br/>
        <w:t>2.В случае несогласия с вынесенным решением рекомендовать           Новоселову А.П., Чирковой Т.Г., Максимовой О.Н., Николаевой С.А. обратиться в суд.</w:t>
        <w:br/>
        <w:t>3. Все необходимые документы в суд будут предоставлены администрацией в установленном законом порядке.</w:t>
        <w:br/>
        <w:br/>
        <w:t xml:space="preserve">   </w:t>
        <w:br/>
        <w:br/>
        <w:t>Глава Захоперского</w:t>
        <w:br/>
        <w:t xml:space="preserve">сельского поселения                                                   Т.И.Волоскова </w:t>
        <w:br/>
      </w:r>
    </w:p>
    <w:sectPr>
      <w:type w:val="nextPage"/>
      <w:pgSz w:w="11906" w:h="16838"/>
      <w:pgMar w:left="1418" w:right="851" w:gutter="0" w:header="0" w:top="993"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Lucida Sans Unicode" w:cs=""/>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01:00Z</dcterms:created>
  <dc:creator>Татьяна</dc:creator>
  <dc:description/>
  <dc:language>en-US</dc:language>
  <cp:lastModifiedBy>User</cp:lastModifiedBy>
  <cp:lastPrinted>2015-03-16T08:05:00Z</cp:lastPrinted>
  <dcterms:modified xsi:type="dcterms:W3CDTF">2015-03-18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