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ПЕР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TextBody"/>
        <w:spacing w:before="0" w:after="0"/>
        <w:jc w:val="center"/>
        <w:rPr/>
      </w:pPr>
      <w:r>
        <w:rPr/>
        <w:t>ВОЛГОГРАДСКОЙ ОБЛАСТ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4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 25  февраля  2015 года               №11/1</w:t>
      </w:r>
    </w:p>
    <w:p>
      <w:pPr>
        <w:pStyle w:val="TextBody"/>
        <w:ind w:right="4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036" w:hanging="0"/>
        <w:rPr/>
      </w:pPr>
      <w:r>
        <w:rPr>
          <w:b/>
          <w:sz w:val="28"/>
          <w:szCs w:val="28"/>
        </w:rPr>
        <w:t xml:space="preserve">О внесении изменений и дополнений в  Устав Захоперского сельского поселения Нехае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Устава Захоперского сельского поселения Нехаевского муниципального района Волгоградской области,  принятого Решением  Совета депутатов Захоперского сельского поселения Нехаевского муниципального района Волгоградской области в соответствие с федеральным и региональным законодательством, 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Волгоградской области от 28.11.2014 N 156-ОД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"О закреплении отдельных вопросов местного значения за сельскими поселениями в Волгоградской области",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ов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часть 1 статьи 5 Устава Захоперского сельского поселения Нехаевского муниципального района  пунктами  14-3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 организация в границах Захопер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Захопе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Захопер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Захопер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Захоперского сельского посе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Захоперского сельского посе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ахопе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Захоперского сельского посе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Захоперского сельского посе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Захопер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Захоперского сельского посе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Захоперском сельском поселен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Захопер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Захоперского сельского поселения, правил землепользования и застройки, утверждение подготовленной на основе генеральных планов Захопер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Захопер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Захоперского сельского поселения для муниципальных нужд, осуществление муниципального земельного контроля в границах Захоперского сельского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Захоперского сельского поселения от чрезвычайных ситуаций природного и техногенного характер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Захоперского сельского посел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Захопер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пределах, установленных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Захоперского сельского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Захопер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Захопе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Захоперского сельского поселения Нехаевского муниципального района Волгоградской области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Главе Захоперского сельского поселения Нехае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лава Захоперского сельского посел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                                         Т.И.Волоскова</w:t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ных положений Устава Захоперского сельского поселения Нехаевского муниципального района Волгоградской области, принятого  решением  Совета депутатов Захопер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.10.2014г №3/1.</w:t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татья 5. Вопросы местного значения </w:t>
      </w:r>
      <w:r>
        <w:rPr>
          <w:sz w:val="28"/>
          <w:szCs w:val="28"/>
        </w:rPr>
        <w:t>Захопе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</w:t>
      </w:r>
      <w:r>
        <w:rPr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Захопер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Захопе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еспечение первичных мер пожарной безопасности в границах населенных пунктов Захопе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для обеспечения жителей Захопе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Захоперского сельского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беспечение условий для развития на территории Захопер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Захопе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формирование архивных фондов Захопе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тверждение правил благоустройства территории Захопе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Захопер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хопер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Захоперском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я в границах Захопер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Захопе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Захопер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Захопер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Захоперского сельского по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Захоперского сельского по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ахопе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Захоперского сельского по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Захоперского сельского по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Захопер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Захоперского сельского по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Захоперском сельском посел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Захопер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Захоперского сельского поселения, правил землепользования и застройки, утверждение подготовленной на основе генеральных планов Захопер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Захопер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Захоперского сельского поселения для муниципальных нужд, осуществление муниципального земельного контроля в границах Захоперского сельского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Захоперского сельского поселения от чрезвычайных ситуаций природного и техногенного характер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Захоперского сельского посе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Захопер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 пределах, установленных вод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Захоперского сельского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Захопер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Захоперского сельского поселения.</w:t>
      </w:r>
    </w:p>
    <w:sectPr>
      <w:type w:val="nextPage"/>
      <w:pgSz w:w="11906" w:h="16838"/>
      <w:pgMar w:left="1418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jc w:val="center"/>
    </w:pPr>
    <w:rPr>
      <w:b/>
      <w:kern w:val="2"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1E4152ABB6BF6C92852FABFD7417B6A0770B751EC050CC019340F7F6A062338A26283E8209C8EGBa5R" TargetMode="External"/><Relationship Id="rId3" Type="http://schemas.openxmlformats.org/officeDocument/2006/relationships/hyperlink" Target="consultantplus://offline/ref=A561E4152ABB6BF6C92852FABFD7417B6A0773B75FEB050CC019340F7F6A062338A26280GEaAR" TargetMode="External"/><Relationship Id="rId4" Type="http://schemas.openxmlformats.org/officeDocument/2006/relationships/hyperlink" Target="consultantplus://offline/ref=A561E4152ABB6BF6C92852FABFD7417B6A0770B754EE050CC019340F7F6A062338A26281E8G2a6R" TargetMode="External"/><Relationship Id="rId5" Type="http://schemas.openxmlformats.org/officeDocument/2006/relationships/hyperlink" Target="consultantplus://offline/ref=A561E4152ABB6BF6C92852FABFD7417B6A0770B754EE050CC019340F7FG6aAR" TargetMode="External"/><Relationship Id="rId6" Type="http://schemas.openxmlformats.org/officeDocument/2006/relationships/hyperlink" Target="consultantplus://offline/ref=A561E4152ABB6BF6C92852FABFD7417B6A0770B452E7050CC019340F7F6A062338A26283E8209F81GBaCR" TargetMode="External"/><Relationship Id="rId7" Type="http://schemas.openxmlformats.org/officeDocument/2006/relationships/hyperlink" Target="consultantplus://offline/ref=A561E4152ABB6BF6C92852FABFD7417B6A0773B152E8050CC019340F7F6A062338A26283EBG2a4R" TargetMode="External"/><Relationship Id="rId8" Type="http://schemas.openxmlformats.org/officeDocument/2006/relationships/hyperlink" Target="consultantplus://offline/ref=A561E4152ABB6BF6C92852FABFD7417B6A0773B152E8050CC019340F7F6A062338A26283EFG2a3R" TargetMode="External"/><Relationship Id="rId9" Type="http://schemas.openxmlformats.org/officeDocument/2006/relationships/hyperlink" Target="consultantplus://offline/ref=A561E4152ABB6BF6C92852FABFD7417B6A0576BD5EE9050CC019340F7F6A062338A26283E8209D80GBa4R" TargetMode="External"/><Relationship Id="rId10" Type="http://schemas.openxmlformats.org/officeDocument/2006/relationships/hyperlink" Target="consultantplus://offline/ref=A561E4152ABB6BF6C92852FABFD7417B6A0770B751EC050CC019340F7F6A062338A26283E8209C8EGBa5R" TargetMode="External"/><Relationship Id="rId11" Type="http://schemas.openxmlformats.org/officeDocument/2006/relationships/hyperlink" Target="consultantplus://offline/ref=A561E4152ABB6BF6C92852FABFD7417B6A0773B75FEB050CC019340F7F6A062338A26280GEaAR" TargetMode="External"/><Relationship Id="rId12" Type="http://schemas.openxmlformats.org/officeDocument/2006/relationships/hyperlink" Target="consultantplus://offline/ref=A561E4152ABB6BF6C92852FABFD7417B6A0770B754EE050CC019340F7F6A062338A26281E8G2a6R" TargetMode="External"/><Relationship Id="rId13" Type="http://schemas.openxmlformats.org/officeDocument/2006/relationships/hyperlink" Target="consultantplus://offline/ref=A561E4152ABB6BF6C92852FABFD7417B6A0770B754EE050CC019340F7FG6aAR" TargetMode="External"/><Relationship Id="rId14" Type="http://schemas.openxmlformats.org/officeDocument/2006/relationships/hyperlink" Target="consultantplus://offline/ref=A561E4152ABB6BF6C92852FABFD7417B6A0770B452E7050CC019340F7F6A062338A26283E8209F81GBaCR" TargetMode="External"/><Relationship Id="rId15" Type="http://schemas.openxmlformats.org/officeDocument/2006/relationships/hyperlink" Target="consultantplus://offline/ref=A561E4152ABB6BF6C92852FABFD7417B6A0773B152E8050CC019340F7F6A062338A26283EBG2a4R" TargetMode="External"/><Relationship Id="rId16" Type="http://schemas.openxmlformats.org/officeDocument/2006/relationships/hyperlink" Target="consultantplus://offline/ref=A561E4152ABB6BF6C92852FABFD7417B6A0773B152E8050CC019340F7F6A062338A26283EFG2a3R" TargetMode="External"/><Relationship Id="rId17" Type="http://schemas.openxmlformats.org/officeDocument/2006/relationships/hyperlink" Target="consultantplus://offline/ref=A561E4152ABB6BF6C92852FABFD7417B6A0576BD5EE9050CC019340F7F6A062338A26283E8209D80GBa4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4:00Z</dcterms:created>
  <dc:creator>1</dc:creator>
  <dc:description/>
  <cp:keywords/>
  <dc:language>en-US</dc:language>
  <cp:lastModifiedBy>USER</cp:lastModifiedBy>
  <cp:lastPrinted>2015-03-12T09:10:00Z</cp:lastPrinted>
  <dcterms:modified xsi:type="dcterms:W3CDTF">2015-03-12T06:10:00Z</dcterms:modified>
  <cp:revision>4</cp:revision>
  <dc:subject/>
  <dc:title/>
</cp:coreProperties>
</file>