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</w:rPr>
        <w:t>Решение №14/7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20.04.2015г.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  <w:sz w:val="28"/>
          <w:szCs w:val="28"/>
        </w:rPr>
        <w:t>Захоп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65520</wp:posOffset>
                </wp:positionH>
                <wp:positionV relativeFrom="paragraph">
                  <wp:posOffset>4745990</wp:posOffset>
                </wp:positionV>
                <wp:extent cx="0" cy="2334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373.7pt" to="477.6pt,55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</w:t>
      </w:r>
      <w:r>
        <w:rPr/>
        <w:t>Доходная часть бюджета Захоперского сельского поселения за 4 квартал 2014 год в целом исполнена на 109,7%  или в сумме  5684,4  тыс.руб. при плане 5180,9 тыс.рублей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</w:t>
      </w:r>
      <w:r>
        <w:rPr/>
        <w:t>Собственные доходы за 2014 год  выполнены на 115,1%  или получено  2265,2 тыс.руб. при плане 1967,8 тыс.рублей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</w:t>
      </w:r>
      <w:r>
        <w:rPr/>
        <w:t>Безвозмездных поступлений из муниципального района поступило дотаций-937,0  тыс. руб. при плане 937,0  тыс.рублей что составило 100% , прочих субвенций поступило 2272,6  тыс.руб. при  плане 2272,6  тыс.рублей   что  составило 100%  Произведен возврат остатков субсидий, имеющих целевое назначение прошлых лет в сумме 68,74 рублей.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</w:t>
      </w:r>
      <w:r>
        <w:rPr/>
        <w:t>Доходная часть бюджета в разрезе налоговых поступлений сложилась следующим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образом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</w:t>
      </w:r>
    </w:p>
    <w:tbl>
      <w:tblPr>
        <w:tblW w:w="91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577"/>
        <w:gridCol w:w="1080"/>
        <w:gridCol w:w="1080"/>
        <w:gridCol w:w="133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7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%</w:t>
            </w:r>
          </w:p>
        </w:tc>
      </w:tr>
      <w:tr>
        <w:trPr>
          <w:trHeight w:val="27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%</w:t>
            </w:r>
          </w:p>
        </w:tc>
      </w:tr>
      <w:tr>
        <w:trPr>
          <w:trHeight w:val="14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 на доходы физических лиц с доходов облагаемых по налоговой ставке установленной пунктом 1 статьи 224 НК РФ, и доходов полученных физическими лицами зарегистрированными в качестве индивидуальных предпринимателей частных нотариусов, и других лиц занимающихся частной практико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 01 02020 01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%</w:t>
            </w:r>
          </w:p>
        </w:tc>
      </w:tr>
      <w:tr>
        <w:trPr>
          <w:trHeight w:val="4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, реализуемые на территории Ро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1 03 00000 00 0000 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%</w:t>
            </w:r>
          </w:p>
        </w:tc>
      </w:tr>
      <w:tr>
        <w:trPr>
          <w:trHeight w:val="2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хозна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3000 01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%</w:t>
            </w:r>
          </w:p>
        </w:tc>
      </w:tr>
      <w:tr>
        <w:trPr>
          <w:trHeight w:val="16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0"/>
                <w:szCs w:val="20"/>
              </w:rPr>
              <w:t>000 1 06 01030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2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%</w:t>
            </w:r>
          </w:p>
        </w:tc>
      </w:tr>
      <w:tr>
        <w:trPr>
          <w:trHeight w:val="4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по обязательствам, возникшим до 01.01.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которых не разграниче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</w:tr>
      <w:tr>
        <w:trPr>
          <w:trHeight w:val="4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 находящегося в собственности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%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1995 10 0000 13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0%</w:t>
            </w:r>
          </w:p>
        </w:tc>
      </w:tr>
      <w:tr>
        <w:trPr>
          <w:trHeight w:val="3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3 02995 1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е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  0601310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Доходы от продажи земельных участков, государственная собственность которых не разграничена и которые расположены в границе поселений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й обеспечен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  0205310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и иных сум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0"/>
                <w:szCs w:val="20"/>
              </w:rPr>
              <w:t>000 1 16 90050 00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2%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5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0"/>
                <w:szCs w:val="20"/>
              </w:rPr>
              <w:t>000 2 02 03015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сбалансированности местных бюдже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 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 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 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10 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все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%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1134"/>
        <w:gridCol w:w="141"/>
        <w:gridCol w:w="1015"/>
        <w:gridCol w:w="1253"/>
      </w:tblGrid>
      <w:tr>
        <w:trPr>
          <w:trHeight w:val="3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4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4" w:right="29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лан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4" w:right="29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4 го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не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% исполнения</w:t>
            </w:r>
          </w:p>
        </w:tc>
      </w:tr>
      <w:tr>
        <w:trPr>
          <w:trHeight w:val="37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" w:right="63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02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04 Функционирование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06 Обеспечение деятельности финансовых, налоговых и таможенных органов  и органов финансового(финансово-бюджетного надзора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07 Обеспечение  проведения выборов и референдум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5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13 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3 Первичный воинский уч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309 Мероприятия по предупреждению стихийных бедств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409 Дорожное хозяйство(дорожные фонды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412 Национальная эконом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501 Жилищ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5,7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503 Благоустройство уличного осв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4,5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503 Мероприятия по благоустройству сельских посел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801 Культура СД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801 Культура библиоте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1001Пенсионное обеспече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03Социальное обеспечение на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06 Другие вопросы в области социальной политик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16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04 Средства массовой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801Куль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374" w:hRule="atLeast"/>
        </w:trPr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в сумме 6089,2 т.руб.были направлены на исполнение следующих статей затра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0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тьи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г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не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%исполнения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11 Зар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12 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13 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1 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22 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23 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26 Проч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1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3,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3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0 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14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0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21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,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87" w:before="1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 w:before="1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                                                     Волоскова Т.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47:00Z</dcterms:created>
  <dc:creator>1</dc:creator>
  <dc:description/>
  <cp:keywords/>
  <dc:language>en-US</dc:language>
  <cp:lastModifiedBy>USER</cp:lastModifiedBy>
  <cp:lastPrinted>2015-04-23T07:29:00Z</cp:lastPrinted>
  <dcterms:modified xsi:type="dcterms:W3CDTF">2015-04-23T03:31:00Z</dcterms:modified>
  <cp:revision>9</cp:revision>
  <dc:subject/>
  <dc:title>АДМИНИСТРАЦИЯ</dc:title>
</cp:coreProperties>
</file>