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ХОПЕ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ХАЕВ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 03.02 </w:t>
      </w:r>
      <w:r>
        <w:rPr>
          <w:rFonts w:cs="Arial" w:ascii="Arial" w:hAnsi="Arial"/>
          <w:color w:val="000000"/>
        </w:rPr>
        <w:t>.2016г                                             №25/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денежном вознаграждении лиц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мещающих муниципальные должности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денежном содержании муниципальных служащи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Захопер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 с Законом Волгоградской области от 11 февраля 2008 года №1626-ОД «О некоторых вопросах муниципальной службы в Волгоградской области»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овет депутатов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Утвердить  Положение о денежном вознаграждении лиц, замещающих муниципальные должности,  и денежном содержании муниципальных служащих администрации Захоперского сельского поселения (Приложение №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Утвердить  Порядок выплаты денежных поощрений муниципальным служащим администрации Захоперского сельского поселения (Приложение №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Решение Совета депутатов №13/3 от 12.03.2015г считать утратившим сил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Настоящее решение  вступает в силу со дня его подписания и распространяет свое действие на отношения, возникшие с 01 января 2016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Захоперского сельского поселения                                        Т.И.Волоск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Захоп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color w:val="000000"/>
        </w:rPr>
        <w:t xml:space="preserve"> 03.02.2016г  №25/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 денежном вознаграждении лиц, замещающи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муниципальные должност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 w:val="false"/>
        </w:rPr>
        <w:t>и денежном содержании муниципальных служащих  Администрации Захоперского сельского поселения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бщее 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регулирует отношения, связанные с оплатой труда лиц, замещающих муниципальные должности и должности муниципальных служащих  Администрации Захоп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Денежное вознаграждение лиц, замещающих муниципальные должности, состоит из ежемесячного должностного оклада и дополнительных выплат, исчисляемых от размера ежемесячного должностного оклада с применением следующих коэффици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) за особые условия замещения муниципальной должности – 2,5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) ежемесячное денежное поощрение - 0,3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Лицам, замещающим муниципальные долж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ежемесячная процентная надбавка к должностному окладу за работу со сведениями, составляющими государственную тайну, устанавливается в размерах и порядке, определ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ежегодного оплачиваемого отпуска производится единовременная денежная выплата в размере одного ежемесячного денежного вознагра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 итогам службы за год производится единовременная выплата в размере двух ежемесячных окла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ыплачивается материальная помощь в размере двух ежемесячных окла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Денежное содержание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плата труда лиц, замещающих должности муниципальной службы Захоперского сельского поселения (далее - муниципальные служащие), включает в себя должностной оклад в соответствии с занимаемой должностью муниципальной службы и дополнительные выплаты к должностному окла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Должностные оклады муниципальных служащих  Захоп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860"/>
      </w:tblGrid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900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с 01.01.2015 года</w:t>
            </w:r>
          </w:p>
        </w:tc>
      </w:tr>
      <w:tr>
        <w:trPr>
          <w:trHeight w:val="58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900" w:firstLine="540"/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8</w:t>
            </w:r>
          </w:p>
        </w:tc>
      </w:tr>
      <w:tr>
        <w:trPr>
          <w:trHeight w:val="35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900" w:firstLine="54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</w:t>
            </w:r>
          </w:p>
        </w:tc>
      </w:tr>
      <w:tr>
        <w:trPr>
          <w:trHeight w:val="3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900" w:firstLine="54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Дополнительные выплаты к должностному окладу муниципальных служащих Захоп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униципальным служащим Захоперского сельского поселения устанавливаются следующие дополнительные выплаты к должностному оклад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1. Надба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1.1. Ежемесячная надбавка за выслугу лет в зависимости от стажа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580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муниципальной служб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оцентах     </w:t>
              <w:br/>
              <w:t>к должностному окладу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года до 5 лет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лет до 10 лет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лет до 15 лет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лет и выш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1.2. Ежемесячная надбавка за особые условия муниципальной службы по соответствующим должностям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4"/>
        <w:gridCol w:w="3226"/>
      </w:tblGrid>
      <w:tr>
        <w:trPr>
          <w:trHeight w:val="480" w:hRule="atLeast"/>
          <w:cantSplit w:val="true"/>
        </w:trPr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В процентах  </w:t>
              <w:br/>
              <w:t xml:space="preserve">к должностному окладу    </w:t>
            </w:r>
          </w:p>
        </w:tc>
      </w:tr>
      <w:tr>
        <w:trPr>
          <w:trHeight w:val="505" w:hRule="atLeast"/>
          <w:cantSplit w:val="true"/>
        </w:trPr>
        <w:tc>
          <w:tcPr>
            <w:tcW w:w="7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служащим, занимающим старшие должности      </w:t>
              <w:br/>
              <w:t xml:space="preserve">муниципальной службы                                     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60" w:hRule="atLeast"/>
          <w:cantSplit w:val="true"/>
        </w:trPr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Муниципальным служащим, занимающим младшие должности      </w:t>
              <w:br/>
              <w:t xml:space="preserve">муниципальной службы                                     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змер надбавок за особые условия муниципальной службы устанавливается муниципальным служащим Захоперского сельского поселения в пределах фонда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1.3. Ежемесячная надбавка к должностному окладу за работу со сведениями, составляющими государственную тайну, в размерах и порядке, опреде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1.4. Ежемесячная надбавка к должностному окладу за классный чин: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ЕЖЕМЕСЯЧНАЯ НАДБАВК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 ДОЛЖНОСТНОМУ ОКЛАДУ ЗА КЛАССНЫЙ ЧИ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┌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Классный чин                       │ В процентах  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к должностному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кладу    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Референт муниципальной службы 1 класса                    │      30      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Референт муниципальной службы 2 класса                    │      20      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Референт муниципальной службы 3 класса                    │      10      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Секретарь муниципальной службы 1 класса                   │      30      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Секретарь муниципальной службы 2 класса                   │      20      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Секретарь муниципальной службы 3 класса                   │      10      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└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582"/>
        <w:gridCol w:w="3818"/>
      </w:tblGrid>
      <w:tr>
        <w:trPr>
          <w:trHeight w:val="120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Классный чин         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ы    </w:t>
              <w:br/>
              <w:t>должностей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Размер   ежемесячной </w:t>
              <w:br/>
              <w:t>надбавки к должностному</w:t>
              <w:br/>
              <w:t>окладу за  классный чин</w:t>
              <w:br/>
              <w:t>с 01.01.2014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ерент муниципальной службы   </w:t>
              <w:br/>
              <w:t xml:space="preserve">1 класса                        </w:t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     </w:t>
              <w:br/>
              <w:t>группа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ерент муниципальной службы   </w:t>
              <w:br/>
              <w:t xml:space="preserve">2 класса                        </w:t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ерент муниципальной службы   </w:t>
              <w:br/>
              <w:t xml:space="preserve">3 класса                        </w:t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муниципальной службы  </w:t>
              <w:br/>
              <w:t xml:space="preserve">1 класса                        </w:t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ая      </w:t>
              <w:br/>
              <w:t>группа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муниципальной службы  </w:t>
              <w:br/>
              <w:t xml:space="preserve">2 класса                        </w:t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муниципальной службы  </w:t>
              <w:br/>
              <w:t xml:space="preserve">3 класса                        </w:t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2. Денежное поощр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2.1. По итогам службы за год в зависимости от личного вклада муниципального служащего в общие результаты работы в размере дву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2.2. Ежемесячное денежное поощрение муниципального служащего в размере 33 процентов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2.3. Материальная помощь в размере двух должностных окладов с учетом ежемесячной надбавки к должностному окладу за классный чин один раз в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2.4. Единовременное денежное поощрение за качественное и оперативное выполнение заданий особой важности, в связи с юбилеями, праздниками, ветеранам труда при наличии экономии фонда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Муниципальным служащим сохраняется оплата труда на период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рохождения медицинского обследования в специализированном учреждении здравоохра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освобождения от должности на срок не более шести месяцев при условии восстановления на службе муниципального служащего, ранее замещавшего эту должность, по решению с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в иных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Приложение №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вета депутатов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Захоперского сельского поселе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color w:val="000000"/>
        </w:rPr>
        <w:t xml:space="preserve"> 03.02 .2016г  №25/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ЫПЛАТЫ ДЕНЕЖНЫХ ПООЩРЕНИЙ МУНИЦИПАЛЬНЫМ СЛУЖАЩИ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И ЗАХОП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Порядок выплаты денежного поощр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 итогам службы за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1. Денежное поощрение по итогам службы за год служащих осуществляется в соответствии с правовым актом главы администрации Захоперского сельского поселения  по результатам службы за год на основании бухгалтерской и статистической отчетности, оперативного уч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2. Основанием для денежного поощрения по итогам службы за год является личный вклад служащего в выполнение задач, стоящих перед администрацией Захоп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3. Служащим, проработавшим неполный расчетный период вследствие временной нетрудоспособности, увольнения по уважительной причине (поступление в учебное заведение, выход на пенсию, сокращение численности или штата работников и в других случаях, предусмотренных действующим законодательством), выплата денежного поощрения по итогам службы за год производится пропорционально отработанному времен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4. Денежное поощрение по итогам службы за год производится в пределах фонда оплаты труда, установленного администрации Захоп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5. Служащие, имеющие неснятые дисциплинарные взыскания, к денежному поощрению по итогам службы за год не представля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Порядок и условия премирования за выполн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собо важных и сложных заданий, многолетню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обросовестную службу, за образцовое исполн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олжностных обязанност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1. Премия за выполнение особо важных и сложных заданий, многолетнюю добросовестную службу, за образцовое исполнение должностных обязанностей выплачивается в целях поощрения служащих и лица, замещающего муниципальную должность Захоп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2. Решение о премировании служащих в администрации Захоперского сельского поселения, лица, замещающего муниципальную должность администрации Захоперского сельского поселения , за выполнение особо важных и сложных заданий, многолетнюю добросовестную службу, за образцовое исполнение должностных обязанностей принимается главой Захоп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3. Выплата премий за выполнение особо важных и сложных заданий, многолетнюю добросовестную службу, за образцовое исполнение должностных обязанностей осуществляется за счет средств фонда оплаты труда администрации Захоперского сельского поселения на текущий год в пределах фонда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4. Служащие, имеющие неснятые дисциплинарные взыскания, к премированию не представляю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15:00Z</dcterms:created>
  <dc:creator>ррр</dc:creator>
  <dc:description/>
  <cp:keywords/>
  <dc:language>en-US</dc:language>
  <cp:lastModifiedBy>USER</cp:lastModifiedBy>
  <cp:lastPrinted>2016-03-01T10:58:00Z</cp:lastPrinted>
  <dcterms:modified xsi:type="dcterms:W3CDTF">2016-04-15T11:50:00Z</dcterms:modified>
  <cp:revision>4</cp:revision>
  <dc:subject/>
  <dc:title>СОВЕТ ДЕПУТАТОВ</dc:title>
</cp:coreProperties>
</file>