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3.02.2016г.                                              №25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 расходов на опла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уда депутатов, выборных должностных лиц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и муниципальных служащих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й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36 Бюджетного кодекса Российской Федерации, Постановлением Администрации  Волгоградской области от 23 января 2015 года №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5 год»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Порядок формирования расходов на оплату труда депутатов, выборных должностных лиц местного самоуправления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Утвердить  Порядок формирования расходов на оплату труда муниципальных служащих Захоперского сельского поселения . (Приложение №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Совета депутатов  №13/2   от 12.03.2015года 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вступает в силу со дня его подписания и распространяет свое действие на отношения, возникшие с 0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                                           Т.И.Волос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03.02.2016г  №25/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расходов на оплату труда депутатов, выбор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 лиц местного само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орядок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 (далее именуются – лица, замещающие муниципальные должности), включает в себя: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ядок формирования расходов на оплату труда  в части должностных окладов лиц, замещающие муниципальные должности;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ядок  формирования расходов на оплату труда в части должностных  выплат для лиц, замещающих муниципальные должности.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рядок формирования расходов на оплату труда в части должностных окладов лиц, замещающих муниципальные должности,  устанавливается в зависимости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 Порядок формирования расходов на оплату труда в части должностных окладов лиц, замещающих муниципальные должности, с 1 января 2016 года составляет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ельских поселениях с численностью населения до 1 тыс.человек – 9198 рублей.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ядок формирования расходов на оплату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главы муниципального образования – 2,5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) единовременную дополнительную выплату при предоставлении ежегодного оплачиваемого отпуска в </w:t>
      </w:r>
      <w:r>
        <w:rPr>
          <w:rFonts w:cs="Arial" w:ascii="Arial" w:hAnsi="Arial"/>
          <w:color w:val="000000"/>
        </w:rPr>
        <w:t>размере  одного</w:t>
      </w:r>
      <w:r>
        <w:rPr>
          <w:rFonts w:cs="Arial" w:ascii="Arial" w:hAnsi="Arial"/>
        </w:rPr>
        <w:t xml:space="preserve">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) дополнительную выплату в виде материальной помощи в размер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одного </w:t>
      </w:r>
      <w:r>
        <w:rPr>
          <w:rFonts w:cs="Arial" w:ascii="Arial" w:hAnsi="Arial"/>
        </w:rPr>
        <w:t>должностного оклада.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03.02.2016г  №25/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расходов на оплату тр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 Захопер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рядок формирования расходов на оплату труда муниципальных служащих                                                      Захоперского сельского поселения включает в себя:</w:t>
      </w:r>
    </w:p>
    <w:p>
      <w:pPr>
        <w:pStyle w:val="Normal"/>
        <w:ind w:right="54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ормирование расходов на оплату труда в части должностных окладов муниципальных  служащих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ормирование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Формирование расходов на оплату труда в части должностных окладов по группам должностей муниципальной службы, устанавливаемые на период с 1 января 2016 г. представлены в приложении 1 к настоящему Поряд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Формирование расходов на оплату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 года до 5 лет –  1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5 лет до 10 лет – 15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0 лет до 15 лет –  2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ыше 15 лет –  3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ежемесячную надбавку к должностному окладу за особые условия муниципальной службы по соответствующим должностям  муниципальной служб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служащим, замещающим старшие должности муниципальной службы, -  80 процент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служащим, замещающим младшие должности муниципальной службы, - 6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ежемесячную надбавку  к должностному окладу за классный чин.</w:t>
      </w:r>
    </w:p>
    <w:p>
      <w:pPr>
        <w:pStyle w:val="Normal"/>
        <w:rPr/>
      </w:pPr>
      <w:r>
        <w:rPr>
          <w:rFonts w:cs="Arial" w:ascii="Arial" w:hAnsi="Arial"/>
        </w:rPr>
        <w:t>Размеры ежемесячной надбавки  к должностному окладу за классный чин , устанавливаемые на период с 1 января 2015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- референт муниципальной службы 1 класса – 1516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еферент муниципальной службы 2 класса – 1010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еферент муниципальной службы 3 класса – 505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- секретарь муниципальной службы 1 класса – 1300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екретарь муниципальной службы 2 класса – 866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екретарь муниципальной службы 3 класса – 433 руб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ежемесячное денежное поощрение в размере 33 процентов должностного окла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) материальную помощь в размере  двух должностных окладов с учетом ежемесячной надбавки к должностному окладу за классный ч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5:00Z</dcterms:created>
  <dc:creator>ррр</dc:creator>
  <dc:description/>
  <cp:keywords/>
  <dc:language>en-US</dc:language>
  <cp:lastModifiedBy>USER</cp:lastModifiedBy>
  <cp:lastPrinted>2016-03-01T10:59:00Z</cp:lastPrinted>
  <dcterms:modified xsi:type="dcterms:W3CDTF">2016-04-15T11:50:00Z</dcterms:modified>
  <cp:revision>4</cp:revision>
  <dc:subject/>
  <dc:title>СОВЕТ ДЕПУТАТОВ</dc:title>
</cp:coreProperties>
</file>