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 03 февраля 2016 г.</w:t>
      </w:r>
      <w:r>
        <w:rPr>
          <w:rFonts w:cs="Arial" w:ascii="Arial" w:hAnsi="Arial"/>
          <w:color w:val="000000"/>
        </w:rPr>
        <w:t xml:space="preserve">                                    №25/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Захоперского сельского поселения №24/1 от 28.12.2015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6 год и на период  2017 и 2018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9г. № 145-ФЗ (в редакции от 26.04.2007г. № 63-ФЗ) и увеличением доходной и расходной част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 следующие изменения в Решение Совета депутатов №24/1 от 28.12.2015г «Об утверждении  бюджета Захоперского сельского поселения Нехаевского муниципального района на 2016 год и на период  2017 и 2018 годов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т.2 п.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Утвердить основные характеристики бюджета Захоперского сельского поселения на 2017 и на 2018 годы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 на 2017 год в сумме 3707,6 тыс.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750,8 тыс.рублей, из ни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47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на выполнение передаваемых полномочий 1,8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поселений 2,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нозируемый  общий объем доходов бюджета Захоперского сельского поселения  на 2018 год в сумме  3783,5 тыс.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750,8 тыс.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47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на выполнение передаваемых полномочий 1,8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поселений 2,0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а 2017 год в сумме 3707,6 тыс.рублей, в том числе условно утвержденные расходы в сумме 92,6 тыс. рублей, на 2018 год в сумме 3783,5 тыс.рублей, в том числе условно утвержденные расходы в сумме 189,1 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 на 2017 и 2018 годы принимается бездефицитный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 изменения в приложения №№5,7,9,11,17,19,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Т.И.Волос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Приложение №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25/4 от 03.02.2016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    2017-2018 году</w:t>
        <w:tab/>
        <w:tab/>
        <w:t xml:space="preserve">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340"/>
        <w:gridCol w:w="1080"/>
        <w:gridCol w:w="14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2,7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9,9</w:t>
            </w:r>
          </w:p>
        </w:tc>
      </w:tr>
      <w:tr>
        <w:trPr>
          <w:trHeight w:val="69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1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1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</w:tr>
      <w:tr>
        <w:trPr>
          <w:trHeight w:val="32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7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4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,8</w:t>
            </w:r>
          </w:p>
        </w:tc>
      </w:tr>
      <w:tr>
        <w:trPr>
          <w:trHeight w:val="39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 передаваемые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3,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№25/4 от 03.02.2016г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 классификации расходов  бюджета Захоперского сельского поселения  на 2017-2018 го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860"/>
        <w:gridCol w:w="1260"/>
        <w:gridCol w:w="1051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2,7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Т О Г 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3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№25/4 от 03.02.2016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27"/>
        <w:gridCol w:w="1293"/>
        <w:gridCol w:w="1080"/>
        <w:gridCol w:w="1260"/>
        <w:gridCol w:w="1192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2,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власти субъектов Российской Федераци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1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(оказание услуг)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11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>Приложение №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№25/4 от 03.02.2016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8"/>
        <w:gridCol w:w="900"/>
        <w:gridCol w:w="1152"/>
        <w:gridCol w:w="1440"/>
        <w:gridCol w:w="1080"/>
        <w:gridCol w:w="1108"/>
        <w:gridCol w:w="1058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2,7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7,6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район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средств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риложение №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№25/4 от 03.02.2016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7-2018 года по муницип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о-экономическое развитие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52"/>
        <w:gridCol w:w="1260"/>
        <w:gridCol w:w="1080"/>
        <w:gridCol w:w="1010"/>
        <w:gridCol w:w="1058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1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 компании 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 пребывания детей в организациях отдыха и  оздоровления,  а также трудовой занятости 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1</w:t>
            </w:r>
          </w:p>
        </w:tc>
      </w:tr>
      <w:tr>
        <w:trPr>
          <w:trHeight w:val="1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1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sz w:val="20"/>
          <w:szCs w:val="20"/>
        </w:rPr>
        <w:t>Приложение №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№25/4 от 03.02.2016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t xml:space="preserve">24/1 от 28.12.2015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поселения на 2016 год и на период до 2018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на период 2017-2018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6 год и на период до 2018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6 год и на период до 2018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6 год и на период до 2018 года основаны на показателях прогноза социально-экономического развития поселения  на 2016 – 2018 годы.</w:t>
      </w:r>
    </w:p>
    <w:p>
      <w:pPr>
        <w:pStyle w:val="Normal"/>
        <w:jc w:val="both"/>
        <w:rPr/>
      </w:pPr>
      <w:r>
        <w:rPr/>
        <w:tab/>
        <w:t>Основные параметры проекта бюджета на  2016 – 2018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6 год и на период до 2018 года осуществлялось на основе показателей умеренно-оптимистического варианта прогноза социально- экономического развития сельского поселения на 2016 год и на период до 2018 года, основных направлений налоговой и бюджетной политики на 2016 год и на период до 2018 года, данных о базе налогообложения по отдельным источникам доходов и оценки поступлений доходов в 2015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6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6 год и на период до 2018 го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6 году в бюджет Захоперского сельского поселения составляет 659,5 тыс. рублей или 11,0% процента от общей суммы доходов, в 2017 году – 734,0 тыс. рублей или 19,8 % процента, в 2018 году – 809,9 тыс. рублей или  21,4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6 год в сумме 65,7 тыс.руб., на 2017 год в сумме 65,7 тыс.руб., на 2018 год в сумме 65,7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6 год в сумме 1,8 тыс.руб.,  на 2017 год в сумме 1,8 тыс.руб., на 2018 год в сумме 1,8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6 год в сумме 147,8 тыс.руб.,  на 2017 год в сумме 147,8 тыс.руб., на 2018 год в сумме 147,8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6 год в сумме 2,0 тыс.руб.,  на 2017 год в сумме 2,0 тыс.руб., на 2018 год в сумме 2,0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6 год в бюджете запланирован в </w:t>
      </w:r>
      <w:r>
        <w:rPr>
          <w:color w:val="000000"/>
        </w:rPr>
        <w:t>сумме 272,5 тысяч рублей, или 9,5%</w:t>
      </w:r>
      <w:r>
        <w:rPr/>
        <w:t xml:space="preserve"> от собственных доходов, на 2017 год в сумме 286,4 тысяч рублей, или 9,8% от собственных доходов, на 2018 год в сумме 286,4 тысяч рублей, или 9,5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6 году в  бюджет Захоперского сельского поселения составляет 1591,3 тысяч рублей или 26,5% от общей суммы доходов, в 2017 году 1597,1 тыс.рублей  что составляет 43,0 % от общей суммы доходов, в 2018 году 1597,1 тыс.рублей или 42,2 % от общей суммы доходов.</w:t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6 году в сумме 12,0 тыс. рублей, что составляет 0,1% процента от общей суммы доходов, в 2017 году – 12,0 тыс. рублей или 0,3 % процентов, а в 2018 году – 12,0 тыс. рублей или 0,3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6 год запланированы в сумме 10,0 тыс.рублей,  на 2017 год -10,0 тыс. рублей, на 2018 год-10,0 тыс.рублей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6 году в сумме 3152,8 тыс.рублей, в 2017 году – 748,8 тыс. рублей и в 2018 году – 748,8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5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 к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 к 2016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 к 2017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0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0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РАСХОДЫ БЮДЖЕТА ЗАХОПЕРСКОГО СЕЛЬСКОГО</w:t>
      </w:r>
    </w:p>
    <w:p>
      <w:pPr>
        <w:pStyle w:val="2"/>
        <w:rPr>
          <w:sz w:val="24"/>
        </w:rPr>
      </w:pPr>
      <w:r>
        <w:rPr>
          <w:sz w:val="24"/>
        </w:rPr>
        <w:t>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6 год определен в сумме 6015,4 тыс. рублей, на 2017 год – 3707,6 тыс. рублей, на 2018 год  - 3783,5 тыс. рублей. В номинальном выражении темпы роста бюджетных расходов к предыдущему году составляют: - в 2016 году – 84,5%,  в 2017 году – 69,9% процента, в 2018 году – 102,0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6 – 2018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6 год в сумме 2185,6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7 год в сумме 2156,2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8 год в сумме 2252,7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6 год предусмотрены расходы на содержание главы администрации Захоперского сельского поселения  в сумме 646,0 тыс. рублей, на 2017 год-646,0 тыс.рублей, на 2018 год-646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6 год предусмотрены расходы на центральный аппарат в сумме 1244,6 тыс. рублей, на 2017 год – 1187,6 тыс.рублей, на 2018 год-1187,6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6 год предусмотрены расходы в сумме 23,1 тыс. рублей, на 2017 год – 23,1 тыс.рублей, на 2018 год- 23,1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6 год в сумме 1,0 тыс. рублей, на 2017 год – 1,0 тыс.рублей, на 2018 год -1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6 год расходы предусмотрены в сумме 270,9 тыс. рублей, на 2017 год – 298,5 тыс.рублей, на 2018 год -395,0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6 год расходы  в сумме -39,6 тыс.рублей, на 2017 год- 0 тыс.руб., на 2018 год -0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6 год предусмотрены средства в сумме -100,0  тысяч рублей, на 2017 год – 0 тыс.рублей, на 2018 год – 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6 год предусмотрены средства в сумме 617,3 тысяч рублей, на 2017 год -217,3 тысяч рублей, на 2018 год -217,3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1656,8 тыс. рублей на 2016 год, 2017 год – 160,6 тыс.рублей, 2018 год – 160,6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6 год запланированы расходы в сумме 11,2 тыс. рублей – капитальный ремонт жил.фонда, на 2017 год – 0 тыс.рублей, на 2018 год – 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6 год запланированы  расходы в сумме 578,0 тыс.руб., на 2017 год в сумме 160,6 тыс.руб., на 2018 год в сумме 160,6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6 году в сумме 1067,6 тыс. рублей – на благоустройство населенных пунктов, на 2017 год – 0 тыс.рублей, на 2018 год – 0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6 год -360,0 тыс.рублей, на 2017 год – 0 тыс.рублей, на 2018 год – 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«Прочие мероприятия по благоустройству городских округов и поселений» запланированы средства на 2016 год – 707,6 тыс.руб., на 2017 год- 0 тыс.руб., на 2018 год – 0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6 год в сумме 14,0 тыс.руб., на 2017 год 4,0 тыс.руб., на 2018 год -4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</w:t>
      </w:r>
      <w:r>
        <w:rPr>
          <w:b w:val="false"/>
          <w:bCs w:val="false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Расходы по разделу 0800 «Культура, кинематография» </w:t>
      </w:r>
    </w:p>
    <w:p>
      <w:pPr>
        <w:pStyle w:val="2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801</w:t>
      </w:r>
      <w:r>
        <w:rPr>
          <w:b w:val="false"/>
          <w:color w:val="000000"/>
          <w:sz w:val="24"/>
        </w:rPr>
        <w:t xml:space="preserve"> «Культура»</w:t>
      </w:r>
      <w:r>
        <w:rPr>
          <w:b w:val="false"/>
          <w:bCs w:val="false"/>
          <w:color w:val="000000"/>
          <w:sz w:val="24"/>
        </w:rPr>
        <w:t xml:space="preserve"> на 2016 год запланированы расходы в сумме 1174,1 тыс. рублей, на 2017 год в сумме 986,1 тыс.рублей на 2018 год 986,1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left"/>
        <w:rPr/>
      </w:pPr>
      <w:r>
        <w:rPr>
          <w:b w:val="false"/>
          <w:bCs w:val="false"/>
          <w:color w:val="FF0000"/>
          <w:sz w:val="24"/>
        </w:rPr>
        <w:t xml:space="preserve">                  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6 год запланированы расходы в сумме 120,0 тыс.рублей на выплату пенсий муниципальным служащим. на 2017 год -120,0 тыс.рублей , на 2018 год- 120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003</w:t>
      </w:r>
      <w:r>
        <w:rPr>
          <w:b w:val="false"/>
          <w:color w:val="000000"/>
          <w:sz w:val="24"/>
        </w:rPr>
        <w:t xml:space="preserve"> «Социальное обеспечение населения»</w:t>
      </w:r>
      <w:r>
        <w:rPr>
          <w:b w:val="false"/>
          <w:bCs w:val="false"/>
          <w:color w:val="000000"/>
          <w:sz w:val="24"/>
        </w:rPr>
        <w:t xml:space="preserve"> на 2016 год запланированы расходы в сумме 50,0 тыс. рублей на выплату заработной платы работающим по центру занятости на общественных работах, на 2017 год – 0 тыс.рублей, на 2018 год – 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102</w:t>
      </w:r>
      <w:r>
        <w:rPr>
          <w:b w:val="false"/>
          <w:color w:val="000000"/>
          <w:sz w:val="24"/>
        </w:rPr>
        <w:t xml:space="preserve"> «Массовый спорт»</w:t>
      </w:r>
      <w:r>
        <w:rPr>
          <w:b w:val="false"/>
          <w:bCs w:val="false"/>
          <w:color w:val="000000"/>
          <w:sz w:val="24"/>
        </w:rPr>
        <w:t xml:space="preserve"> на 2016 год запланированы  мероприятия в области физической культуры и спорта в сумме 10,0. рублей – на проведение массовых спортивных мероприятий, сельских игр, спартакиад, на 2017 год – 0 тыс.рублей, на 2018год – 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6 год  запланированы расходы в сумме 48,0 тыс. рублей – на опубликование в газете «Нехаевские вести» нормативных правовых актов, документов, на 2017 год -63,4 тыс.рублей, на 2018 год -42,8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1:00Z</dcterms:created>
  <dc:creator>Администратор</dc:creator>
  <dc:description/>
  <cp:keywords/>
  <dc:language>en-US</dc:language>
  <cp:lastModifiedBy>USER</cp:lastModifiedBy>
  <cp:lastPrinted>2016-02-09T15:03:00Z</cp:lastPrinted>
  <dcterms:modified xsi:type="dcterms:W3CDTF">2016-04-15T11:51:00Z</dcterms:modified>
  <cp:revision>4</cp:revision>
  <dc:subject/>
  <dc:title>«Об утверждении проекта</dc:title>
</cp:coreProperties>
</file>