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ХОПЕР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  31 марта 2016  года                        №28/1</w:t>
      </w:r>
    </w:p>
    <w:p>
      <w:pPr>
        <w:pStyle w:val="TextBody"/>
        <w:ind w:right="40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036" w:hanging="0"/>
        <w:rPr/>
      </w:pPr>
      <w:r>
        <w:rPr>
          <w:rFonts w:cs="Arial" w:ascii="Arial" w:hAnsi="Arial"/>
        </w:rPr>
        <w:t xml:space="preserve">О внесении изменений и дополнений в  Устав Захоперского сельского поселения Нехаевского муниципального района Волго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приведения Устава Захоперского сельского поселения Нехаевского муниципального района Волгоградской области,  принятого Решением  Совета депутатов Захоперского сельского поселения Нехаевского муниципального района Волгоградской области в соответствие с федеральным и региональным законодательством,  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Волгоградской области от 28.11.2014 N 156-ОД</w:t>
      </w:r>
      <w:r>
        <w:rPr>
          <w:rFonts w:eastAsia="Calibri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"О закреплении отдельных вопросов местного значения за сельскими поселениями в Волгоградской области",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ветов депутатов решил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Захоперского сельского поселения Нехае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142" w:firstLine="567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Дополнить ст. 5. 1 пунктами 18 и 19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ru-RU"/>
        </w:rPr>
        <w:t>1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2     Исключить п.11 ст. 5.1 Устав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11)</w:t>
      </w:r>
      <w:r>
        <w:rPr>
          <w:rFonts w:eastAsia="Calibri" w:cs="Arial" w:ascii="Arial" w:hAnsi="Arial"/>
          <w:bCs/>
          <w:lang w:eastAsia="ru-RU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Главе Захоперского сельского поселения Нехаевского муниципального района Волгоградской области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3. Главе Захоперского сельского поселения Нехаевского муниципального района Волгоградской области обнародовать настоящее решение после его государственной регистраци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</w:rPr>
        <w:t>Глава Захоперского сельского поселения</w: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                                         Т.И.Волоскова</w:t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8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8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sz w:val="28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jc w:val="center"/>
    </w:pPr>
    <w:rPr>
      <w:b/>
      <w:kern w:val="2"/>
      <w:sz w:val="2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7:00Z</dcterms:created>
  <dc:creator>1</dc:creator>
  <dc:description/>
  <cp:keywords/>
  <dc:language>en-US</dc:language>
  <cp:lastModifiedBy>USER</cp:lastModifiedBy>
  <cp:lastPrinted>2016-04-05T10:00:00Z</cp:lastPrinted>
  <dcterms:modified xsi:type="dcterms:W3CDTF">2016-04-15T11:53:00Z</dcterms:modified>
  <cp:revision>6</cp:revision>
  <dc:subject/>
  <dc:title/>
</cp:coreProperties>
</file>