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от  26 апреля   2016 г.</w:t>
      </w:r>
      <w:r>
        <w:rPr>
          <w:rFonts w:cs="Arial" w:ascii="Arial" w:hAnsi="Arial"/>
          <w:color w:val="000000"/>
        </w:rPr>
        <w:t xml:space="preserve">                                    №29/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даче части полномоч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шению вопросов местного знач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соответствии с пунктом 4 статьи 15 Федерального закона от 6 октября 2003 года №131-ФЗ «Об общих принципах организаций местного самоуправления в Российской Федерации» глава администрации Нехаевского муниципального района Легчило Е.В., действующий на основании Устава Нехаевского муниципального района Волгоградской области и глава администрации Захоперского сельского поселения Нехаевского муниципального района Волгоградской области Волоскова Т.И., действующая на основании Устава Захоперского сельского поселения Нехаевского муниципального района Волгоградской области, заключили настоящее Соглашение о нижеследующе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 решил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1. Передать муниципальному образованию Нехаевского муниципального района 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полномочия по решению вопросов местного значения Захоперского сельского 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поселения, предусмотренные статьей 14 Федерального закона от 06.10.2003 года 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 xml:space="preserve">131-ФЗ «Об общих принципах организаций местного самоуправления в Российской 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Федерации» и Устава Захоперского сельского поселения следующие полномочия: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п.18 – организация сбора и вывоза бытовых отходов и мусора (приобретение техники для сбора и вывоза бытовых отходов).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принятия и подлежит официальному 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обнародованию.</w:t>
      </w:r>
    </w:p>
    <w:p>
      <w:pPr>
        <w:pStyle w:val="Normal"/>
        <w:ind w:left="1080" w:hanging="10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хоперского сельского поселения                               Т.И.Волос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RANGE!A1%3AK95"/>
      <w:bookmarkStart w:id="1" w:name="RANGE!A1%3AK95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0:00Z</dcterms:created>
  <dc:creator>Администратор</dc:creator>
  <dc:description/>
  <cp:keywords/>
  <dc:language>en-US</dc:language>
  <cp:lastModifiedBy>USER</cp:lastModifiedBy>
  <cp:lastPrinted>2016-05-04T09:05:00Z</cp:lastPrinted>
  <dcterms:modified xsi:type="dcterms:W3CDTF">2016-05-12T06:08:00Z</dcterms:modified>
  <cp:revision>299</cp:revision>
  <dc:subject/>
  <dc:title>«Об утверждении проекта</dc:title>
</cp:coreProperties>
</file>