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ХОПЕР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  10 мая 2016  года                        №30/1</w:t>
      </w:r>
    </w:p>
    <w:p>
      <w:pPr>
        <w:pStyle w:val="TextBody"/>
        <w:ind w:right="4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40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№28/1 от 31.03.2016г </w:t>
      </w:r>
    </w:p>
    <w:p>
      <w:pPr>
        <w:pStyle w:val="TextBody"/>
        <w:spacing w:before="0" w:after="0"/>
        <w:ind w:right="40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Устав </w:t>
      </w:r>
    </w:p>
    <w:p>
      <w:pPr>
        <w:pStyle w:val="TextBody"/>
        <w:spacing w:before="0" w:after="0"/>
        <w:ind w:right="4037" w:hanging="0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иведения Устава Захоперского сельского поселения Нехаевского муниципального района Волгоградской области,  принятого Решением  Совета депутатов Захоперского сельского поселения Нехаевского муниципального района Волгоградской области в соответствие с федеральным и региональным законодательством,  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Волгоградской области от 28.11.2014 N 156-ОД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"О закреплении отдельных вопросов местного значения за сельскими поселениями в Волгоградской области"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ов депутатов решил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№28/1 от 31 марта 2016 года «О внесении изменений и дополнений в Устав Захоперского сельского поселения Нехаевского муниципального района Волгоградской области», отменить в связи с отказом в государственной регистрации.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</w:rPr>
        <w:t>Глава Захоперского сельского поселения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                                         Т.И.Волоскова</w:t>
      </w:r>
    </w:p>
    <w:p>
      <w:pPr>
        <w:pStyle w:val="Cons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sz w:val="28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jc w:val="center"/>
    </w:pPr>
    <w:rPr>
      <w:b/>
      <w:kern w:val="2"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6:00Z</dcterms:created>
  <dc:creator>1</dc:creator>
  <dc:description/>
  <cp:keywords/>
  <dc:language>en-US</dc:language>
  <cp:lastModifiedBy>USER</cp:lastModifiedBy>
  <cp:lastPrinted>2016-04-05T10:00:00Z</cp:lastPrinted>
  <dcterms:modified xsi:type="dcterms:W3CDTF">2016-06-07T06:02:00Z</dcterms:modified>
  <cp:revision>4</cp:revision>
  <dc:subject/>
  <dc:title/>
</cp:coreProperties>
</file>