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sz w:val="32"/>
          <w:szCs w:val="32"/>
        </w:rPr>
        <w:t xml:space="preserve">                                        </w:t>
      </w:r>
      <w:r>
        <w:rPr>
          <w:b/>
        </w:rPr>
        <w:t>Решение №31/1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18"/>
          <w:szCs w:val="18"/>
        </w:rPr>
      </w:pPr>
      <w:r>
        <w:rPr>
          <w:sz w:val="18"/>
          <w:szCs w:val="1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3330" w:leader="none"/>
        </w:tabs>
        <w:rPr>
          <w:sz w:val="18"/>
          <w:szCs w:val="18"/>
        </w:rPr>
      </w:pPr>
      <w:r>
        <w:rPr>
          <w:sz w:val="18"/>
          <w:szCs w:val="18"/>
        </w:rPr>
        <w:t>Захоперского сельского поселения Нехаевского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18"/>
          <w:szCs w:val="18"/>
        </w:rPr>
        <w:t xml:space="preserve">муниципального района за 2015 год </w:t>
      </w:r>
    </w:p>
    <w:p>
      <w:pPr>
        <w:pStyle w:val="Normal"/>
        <w:tabs>
          <w:tab w:val="clear" w:pos="708"/>
          <w:tab w:val="left" w:pos="3330" w:leader="none"/>
        </w:tabs>
        <w:rPr>
          <w:sz w:val="18"/>
          <w:szCs w:val="18"/>
        </w:rPr>
      </w:pPr>
      <w:r>
        <w:rPr>
          <w:sz w:val="18"/>
          <w:szCs w:val="18"/>
        </w:rPr>
        <w:t>от 17.05.2016г.</w:t>
      </w:r>
    </w:p>
    <w:p>
      <w:pPr>
        <w:pStyle w:val="Normal"/>
        <w:tabs>
          <w:tab w:val="clear" w:pos="708"/>
          <w:tab w:val="left" w:pos="3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слушав информацию главы муниципального образования об исполнении бюджета за 2015 год, совет депутатов отмечает следующее: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ервоначальном варианте бюджет на 2015 год был принят решением совета депутатов №8/2 от      22.12.2014 года по доходам в сумме 6278,6 тыс.рублей, и по расходам в сумме 6278,6 тыс.рублей. В течение 2015 года в доходную часть бюджета Захоперского сельского поселения вносилось 6 изменений, в расходную часть вносилось 52 изменения. В окончательном варианте  бюджет на 2015 год был принят решением совета депутатов №23/2 от 23.12.2015г. по доходам в сумме 5510,7 тыс.руб. и по расходам в сумме 6252,7  тыс.руб. Дефицит бюджета составил 742,0 тыс.руб.  Собственные доходы за 2015 год  выполнены на 92,1 %  или получено  2300,6 тыс.руб. при плане 2498,4 тыс.рублей.</w:t>
      </w:r>
    </w:p>
    <w:p>
      <w:pPr>
        <w:pStyle w:val="Normal"/>
        <w:tabs>
          <w:tab w:val="clear" w:pos="708"/>
          <w:tab w:val="left" w:pos="3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Безвозмездных поступлений из муниципального района поступило дотаций-679,0  тыс. руб. при плане 679,0  тыс.рублей что составило 100% , прочих субвенций поступило 2531,1  тыс.руб. при  плане 2531,1  тыс.рублей   что  составило 100%  </w:t>
      </w:r>
    </w:p>
    <w:p>
      <w:pPr>
        <w:pStyle w:val="Normal"/>
        <w:tabs>
          <w:tab w:val="clear" w:pos="708"/>
          <w:tab w:val="left" w:pos="3330" w:leader="none"/>
        </w:tabs>
        <w:rPr>
          <w:sz w:val="20"/>
          <w:szCs w:val="20"/>
        </w:rPr>
      </w:pPr>
      <w:r>
        <w:rPr>
          <w:sz w:val="20"/>
          <w:szCs w:val="20"/>
        </w:rPr>
        <w:t>Доходная часть бюджета Захоперского сельского поселения за 2015 год в целом исполнена на 96,5%  или в сумме  5510,7  тыс.руб. при плане 5708,5 тыс.рублей.</w:t>
      </w:r>
    </w:p>
    <w:p>
      <w:pPr>
        <w:pStyle w:val="Normal"/>
        <w:tabs>
          <w:tab w:val="clear" w:pos="708"/>
          <w:tab w:val="left" w:pos="3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ходная часть бюджета в разрезе налоговых поступлений сложилась следующим</w:t>
      </w:r>
    </w:p>
    <w:p>
      <w:pPr>
        <w:pStyle w:val="Normal"/>
        <w:tabs>
          <w:tab w:val="clear" w:pos="708"/>
          <w:tab w:val="left" w:pos="3330" w:leader="none"/>
        </w:tabs>
        <w:rPr>
          <w:sz w:val="20"/>
          <w:szCs w:val="20"/>
        </w:rPr>
      </w:pPr>
      <w:r>
        <w:rPr>
          <w:sz w:val="20"/>
          <w:szCs w:val="20"/>
        </w:rPr>
        <w:t>образом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</w:t>
      </w:r>
    </w:p>
    <w:tbl>
      <w:tblPr>
        <w:tblW w:w="918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32"/>
        <w:gridCol w:w="1188"/>
        <w:gridCol w:w="1152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дохода по К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</w:tr>
      <w:tr>
        <w:trPr>
          <w:trHeight w:val="7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0 00000 00 000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6"/>
                <w:szCs w:val="16"/>
              </w:rPr>
              <w:t>92,1%</w:t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1 02000 00 0000 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6"/>
                <w:szCs w:val="16"/>
              </w:rPr>
              <w:t>101%</w:t>
            </w:r>
          </w:p>
        </w:tc>
      </w:tr>
      <w:tr>
        <w:trPr>
          <w:trHeight w:val="1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лог на доходы физических лиц с доходов облагаемых по налоговой ставке установленной пунктом 1 статьи 224 НК РФ, и доходов полученных физическими лицами зарегистрированными в качестве индивидуальных предпринимателей частных нотариусов, и других лиц занимающихся частной практик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 01 02020 01 000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%</w:t>
            </w:r>
          </w:p>
        </w:tc>
      </w:tr>
      <w:tr>
        <w:trPr>
          <w:trHeight w:val="4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, реализуемые на территории Росс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0 1 03 00000 00 0000 11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6"/>
                <w:szCs w:val="16"/>
              </w:rPr>
              <w:t>103,5%</w:t>
            </w:r>
          </w:p>
        </w:tc>
      </w:tr>
      <w:tr>
        <w:trPr>
          <w:trHeight w:val="2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ый сельхознало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6"/>
                <w:szCs w:val="16"/>
              </w:rPr>
              <w:t>000 1 05 03000 01 000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1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6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6"/>
                <w:szCs w:val="16"/>
              </w:rPr>
              <w:t>84,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6"/>
                <w:szCs w:val="16"/>
              </w:rPr>
              <w:t>100,2%</w:t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13 10 0000 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6"/>
                <w:szCs w:val="16"/>
              </w:rPr>
              <w:t>84,0%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по обязательствам, возникшим до 01.01.20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53 10 0000 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от передачи имущества находящегося в собственности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5 1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1995 10 0000 13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 113 02995 10 0000 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16 51040 02 0000 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3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поступления от денежных взысканий и иных сум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6 90050 00 0000 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2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0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я на выравнивание уровн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10 0000 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10 0000 15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административной комисс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10 0000 15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сбалансированности местных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10 0000 15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6"/>
                <w:szCs w:val="16"/>
              </w:rPr>
              <w:t>249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6"/>
                <w:szCs w:val="16"/>
              </w:rPr>
              <w:t>24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 все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6,5%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18"/>
          <w:szCs w:val="18"/>
        </w:rPr>
      </w:pPr>
      <w:r>
        <w:rPr>
          <w:sz w:val="18"/>
          <w:szCs w:val="18"/>
        </w:rPr>
        <w:t>Полученные доходы были направлены на финансирование следующих статей:</w:t>
      </w:r>
    </w:p>
    <w:p>
      <w:pPr>
        <w:pStyle w:val="Normal"/>
        <w:tabs>
          <w:tab w:val="clear" w:pos="708"/>
          <w:tab w:val="left" w:pos="3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043"/>
        <w:gridCol w:w="2320"/>
        <w:gridCol w:w="1274"/>
        <w:gridCol w:w="1356"/>
      </w:tblGrid>
      <w:tr>
        <w:trPr>
          <w:trHeight w:val="38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расхода по ЭК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 на отчетный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</w:tr>
      <w:tr>
        <w:trPr>
          <w:trHeight w:val="28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, пособи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7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9,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16"/>
                <w:szCs w:val="16"/>
              </w:rPr>
              <w:t>84,2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16"/>
                <w:szCs w:val="16"/>
              </w:rPr>
              <w:t>74,9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6,6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16"/>
                <w:szCs w:val="16"/>
              </w:rPr>
              <w:t>93,1%</w:t>
            </w:r>
          </w:p>
        </w:tc>
      </w:tr>
      <w:tr>
        <w:trPr>
          <w:trHeight w:val="21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16"/>
                <w:szCs w:val="16"/>
              </w:rPr>
              <w:t>96,1%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том числе в разрезе разделов/подразделов  </w:t>
      </w:r>
    </w:p>
    <w:p>
      <w:pPr>
        <w:pStyle w:val="Normal"/>
        <w:tabs>
          <w:tab w:val="clear" w:pos="708"/>
          <w:tab w:val="left" w:pos="3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372"/>
        <w:gridCol w:w="709"/>
        <w:gridCol w:w="850"/>
        <w:gridCol w:w="851"/>
        <w:gridCol w:w="807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16"/>
                <w:szCs w:val="16"/>
              </w:rPr>
              <w:t xml:space="preserve">План на.2015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640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2 Функционирование должностного лица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4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4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62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,2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,2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2760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4 Функционирование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естных администр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4,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2,3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7,1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6,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7%</w:t>
            </w:r>
          </w:p>
        </w:tc>
      </w:tr>
      <w:tr>
        <w:trPr>
          <w:trHeight w:val="690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6 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640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 Другие общегосударственные вопро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4,4%</w:t>
            </w:r>
          </w:p>
        </w:tc>
      </w:tr>
      <w:tr>
        <w:trPr>
          <w:trHeight w:val="280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7,2%</w:t>
            </w:r>
          </w:p>
        </w:tc>
      </w:tr>
      <w:tr>
        <w:trPr>
          <w:trHeight w:val="1240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3 Военкома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9 Ч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.ср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8,1%</w:t>
            </w:r>
          </w:p>
        </w:tc>
      </w:tr>
      <w:tr>
        <w:trPr>
          <w:trHeight w:val="440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 Национальная экономика (Дорожное хозяйство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(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 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670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1 Жилищное хозяйст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(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91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 Коммунальное хозяйст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(налог на имущество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9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8,5%</w:t>
            </w:r>
          </w:p>
        </w:tc>
      </w:tr>
      <w:tr>
        <w:trPr>
          <w:trHeight w:val="881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503 благоустройство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личного освещ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1,1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9%</w:t>
            </w:r>
          </w:p>
        </w:tc>
      </w:tr>
      <w:tr>
        <w:trPr>
          <w:trHeight w:val="2020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 Прочие  мероприятия  по благоустройств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(налог на имущество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636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7 Молодежная политик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2756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 Культур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«ЗЦКДБиБО»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Д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.плату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материальных запасо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1,2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9,8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6,9%</w:t>
            </w:r>
          </w:p>
        </w:tc>
      </w:tr>
      <w:tr>
        <w:trPr>
          <w:trHeight w:val="790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 Культур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«ЗЦКДБиБО»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.плату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16"/>
                <w:szCs w:val="16"/>
              </w:rPr>
              <w:t>Прочие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1 Социальная  полит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384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 Центр занят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73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4 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16"/>
                <w:szCs w:val="16"/>
              </w:rPr>
              <w:t>74,2%</w:t>
            </w:r>
          </w:p>
        </w:tc>
      </w:tr>
      <w:tr>
        <w:trPr>
          <w:trHeight w:val="13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16"/>
                <w:szCs w:val="16"/>
              </w:rPr>
              <w:t>74,2%</w:t>
            </w:r>
          </w:p>
        </w:tc>
      </w:tr>
      <w:tr>
        <w:trPr>
          <w:trHeight w:val="33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т депутатов Захоперского сельского поселения реш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Отчет  Захоперского сельского поселения об исполнении бюджета за  2015 год по доходам и расходам  утверди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Опубликовать Решение Совета депутатов об исполнении бюджета за 2015 год в газете «Нехаевские вести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Назначить публичные слушания по отчету об исполнении бюджета Захоперского сельского поселения за 2015 год на 10.00 часов в здании администрации на  7 июня 2016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лава Захоперского сельского поселения                                            Т.И.Волос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56:00Z</dcterms:created>
  <dc:creator>USER</dc:creator>
  <dc:description/>
  <cp:keywords/>
  <dc:language>en-US</dc:language>
  <cp:lastModifiedBy>Anna</cp:lastModifiedBy>
  <cp:lastPrinted>2016-05-16T10:25:00Z</cp:lastPrinted>
  <dcterms:modified xsi:type="dcterms:W3CDTF">2016-05-17T12:20:00Z</dcterms:modified>
  <cp:revision>60</cp:revision>
  <dc:subject/>
  <dc:title>СОВЕТ ДЕПУТАТОВ</dc:title>
</cp:coreProperties>
</file>