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</w:rPr>
        <w:t>Решение №34/1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09.09.2016г.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  <w:sz w:val="28"/>
          <w:szCs w:val="28"/>
        </w:rPr>
        <w:t>Захоп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65520</wp:posOffset>
                </wp:positionH>
                <wp:positionV relativeFrom="paragraph">
                  <wp:posOffset>4745990</wp:posOffset>
                </wp:positionV>
                <wp:extent cx="0" cy="23348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373.7pt" to="477.6pt,55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</w:t>
      </w:r>
      <w:r>
        <w:rPr/>
        <w:t>Доходная часть бюджета Захоперского сельского поселения за 1 полугодие  2016 год в целом исполнена на  35,4%  или в сумме  2129,9  тыс.руб. при плане 6015,4 тыс.рублей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</w:t>
      </w:r>
      <w:r>
        <w:rPr/>
        <w:t>Собственные доходы за 2016 год  выполнены на 25,9%  или получено  740,4 тыс.руб. при плане 2862,6 тыс.рублей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</w:t>
      </w:r>
      <w:r>
        <w:rPr/>
        <w:t xml:space="preserve">Безвозмездных поступлений из муниципального района поступило: дотаций-297,1  тыс. руб. при плане 713,0  тыс.рублей что составило 41,6% , прочих субсидий поступило 699,6  тыс.руб. при  плане 1679,0  тыс.рублей   что  составило 41,6% , прочие субвенции -34,6 тыс. руб. при плане 41,4тыс.руб что составило 83,5%,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158,4 тыс.руб. при плане 317,4 тыс.руб. что составило 49,9%, прочие межбюджетные трансферты, передаваемые бюджетам поселений -199,8тыс.руб. при плане 402,0тыс.руб, что составило 49,9%.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</w:t>
      </w:r>
      <w:r>
        <w:rPr/>
        <w:t>Доходная часть бюджета в разрезе налоговых поступлений сложилась следующим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образом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</w:t>
      </w:r>
    </w:p>
    <w:tbl>
      <w:tblPr>
        <w:tblW w:w="91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577"/>
        <w:gridCol w:w="1080"/>
        <w:gridCol w:w="1080"/>
        <w:gridCol w:w="133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7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%</w:t>
            </w:r>
          </w:p>
        </w:tc>
      </w:tr>
      <w:tr>
        <w:trPr>
          <w:trHeight w:val="27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%</w:t>
            </w:r>
          </w:p>
        </w:tc>
      </w:tr>
      <w:tr>
        <w:trPr>
          <w:trHeight w:val="4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, реализуемые на территории Ро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1 03 00000 00 0000 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%</w:t>
            </w:r>
          </w:p>
        </w:tc>
      </w:tr>
      <w:tr>
        <w:trPr>
          <w:trHeight w:val="2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хозна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3000 01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%</w:t>
            </w:r>
          </w:p>
        </w:tc>
      </w:tr>
      <w:tr>
        <w:trPr>
          <w:trHeight w:val="16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0"/>
                <w:szCs w:val="20"/>
              </w:rPr>
              <w:t>000 1 06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</w:tr>
      <w:tr>
        <w:trPr>
          <w:trHeight w:val="2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</w:tr>
      <w:tr>
        <w:trPr>
          <w:trHeight w:val="4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 находящегося в собственности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0"/>
                <w:szCs w:val="20"/>
              </w:rPr>
              <w:t>Прочие доходы от  компенсации затрат   бюджетов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2995 10 0000 13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%</w:t>
            </w:r>
          </w:p>
        </w:tc>
      </w:tr>
      <w:tr>
        <w:trPr>
          <w:trHeight w:val="8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 реализации иного имущества, находящегося в собственности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20"/>
                <w:szCs w:val="20"/>
              </w:rPr>
              <w:t>000 1 14  0205310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25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%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%</w:t>
            </w:r>
          </w:p>
        </w:tc>
      </w:tr>
      <w:tr>
        <w:trPr>
          <w:trHeight w:val="50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%</w:t>
            </w:r>
          </w:p>
        </w:tc>
      </w:tr>
      <w:tr>
        <w:trPr>
          <w:trHeight w:val="40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сбалансированности местных бюдже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%</w:t>
            </w:r>
          </w:p>
        </w:tc>
      </w:tr>
      <w:tr>
        <w:trPr>
          <w:trHeight w:val="36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 2 0401410 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67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 2 04999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5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 2 04999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все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,4%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9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1134"/>
        <w:gridCol w:w="141"/>
        <w:gridCol w:w="1276"/>
        <w:gridCol w:w="992"/>
      </w:tblGrid>
      <w:tr>
        <w:trPr>
          <w:trHeight w:val="3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4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4" w:right="29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лан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4" w:right="29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% исполнения</w:t>
            </w:r>
          </w:p>
        </w:tc>
      </w:tr>
      <w:tr>
        <w:trPr>
          <w:trHeight w:val="37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5" w:right="63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02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04 Функционирование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0106 Обеспечение деятельности финансовых, налоговых и таможенных органов  и органов финансового (финансово-бюджетного надзора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11Резервный фон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13 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3 Первичный воинский уч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309 Мероприятия по предупреждению стихийных бедств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%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409 Дорожное хозяйство(дорожные фонды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501 Жилищное хозяйств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3,1%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503 Благоустройство уличного осв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4,3%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503 Мероприятия по благоустройству сельских посел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707Молодежная полит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801Культура СД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%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801 Культура библиоте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1001Пенсионное обеспече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03Социальное обеспечение на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%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02Массовый спор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6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04 Средства массовой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%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 БЮДЖЕТА 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%</w:t>
            </w:r>
          </w:p>
        </w:tc>
      </w:tr>
      <w:tr>
        <w:trPr>
          <w:trHeight w:val="374" w:hRule="atLeast"/>
        </w:trPr>
        <w:tc>
          <w:tcPr>
            <w:tcW w:w="978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в сумме 1944,4 тыс.руб.были направлены на исполнение следующих статей затра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0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атьи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6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%исполнения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11 Зар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12 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13 Начисления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%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1 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23 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%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26 Проч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%</w:t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1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5,6%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0 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%</w:t>
            </w:r>
          </w:p>
        </w:tc>
      </w:tr>
      <w:tr>
        <w:trPr>
          <w:trHeight w:val="140" w:hRule="atLeast"/>
        </w:trPr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0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40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%</w:t>
            </w:r>
          </w:p>
        </w:tc>
      </w:tr>
      <w:tr>
        <w:trPr>
          <w:trHeight w:val="21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1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87" w:before="1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187" w:before="1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Захоперского сельского поселения:                                                      Волоскова Т.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47:00Z</dcterms:created>
  <dc:creator>1</dc:creator>
  <dc:description/>
  <cp:keywords/>
  <dc:language>en-US</dc:language>
  <cp:lastModifiedBy>Anna</cp:lastModifiedBy>
  <cp:lastPrinted>2016-09-09T14:47:00Z</cp:lastPrinted>
  <dcterms:modified xsi:type="dcterms:W3CDTF">2016-09-13T05:27:00Z</dcterms:modified>
  <cp:revision>45</cp:revision>
  <dc:subject/>
  <dc:title>АДМИНИСТРАЦИЯ</dc:title>
</cp:coreProperties>
</file>