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Захопер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Неха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Волгоградской области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РЕШЕНИЕ</w:t>
      </w:r>
    </w:p>
    <w:p>
      <w:pPr>
        <w:pStyle w:val="Normal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т  13.01.2017г.                                                 №43/1</w:t>
      </w:r>
    </w:p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б утверждении прогнозного плана</w:t>
      </w:r>
    </w:p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 xml:space="preserve">(программы) приватизации </w:t>
      </w:r>
    </w:p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муниципального имущества на 2017-2019 годы</w:t>
      </w:r>
    </w:p>
    <w:p>
      <w:pPr>
        <w:pStyle w:val="Normal"/>
        <w:autoSpaceDE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В соответствии с Федеральным законом от 21 декабря 2001 г. N 178-ФЗ "О приватизации государственного и муниципального имущества" (в редакции от 31.05.2010г.), Положения «О порядке распоряжения и управления муниципальным имуществом, находящимся в муниципальной собственности Захоперского сельского поселения Нехаевского муниципального района Волгоградской области », утвержденного решением Советом депутатов Захоперского сельского поселения от 19.12.2006 г. № 19/1.</w:t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Совет депутатов  решил: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 Утвердить прогнозный план (программу) приватизации муниципального имущества на 2017-2019 годы (Приложение №1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2. Рекомендовать администрации Захоперского сельского поселения Нехаевского муниципального района осуществить приватизацию объектов муниципального имущества в соответствии с утвержденным прогнозным планом (программой) приватизации муниципального имущества на 2017-2019 годы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3. Настоящее решение вступает в силу со дня его обнародования и распространяет свое действие на отношения,  возникшие с 1 января 2017 год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</w:t>
      </w:r>
      <w:r>
        <w:rPr>
          <w:rFonts w:cs="Arial"/>
          <w:sz w:val="24"/>
          <w:lang w:bidi="zxx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Захоперского сельского поселения                                       Т.И.Волосков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           </w:t>
      </w:r>
      <w:r>
        <w:rPr>
          <w:rFonts w:cs="Arial"/>
          <w:sz w:val="24"/>
          <w:lang w:bidi="zxx"/>
        </w:rPr>
        <w:t>Приложение №1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ab/>
        <w:tab/>
        <w:tab/>
        <w:tab/>
        <w:tab/>
        <w:tab/>
        <w:tab/>
        <w:tab/>
        <w:t>к решению  Совета депутатов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  </w:t>
      </w:r>
      <w:r>
        <w:rPr>
          <w:rFonts w:cs="Arial"/>
          <w:sz w:val="24"/>
          <w:lang w:bidi="zxx"/>
        </w:rPr>
        <w:t>Захопе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lang w:bidi="zxx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  <w:lang w:bidi="zxx"/>
        </w:rPr>
        <w:t>от  13.01.2017 г. №43/1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4"/>
          <w:lang w:bidi="zxx"/>
        </w:rPr>
      </w:pPr>
      <w:r>
        <w:rPr>
          <w:rFonts w:cs="Arial"/>
          <w:color w:val="000000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widowControl/>
        <w:jc w:val="both"/>
        <w:rPr>
          <w:rFonts w:eastAsia="Arial" w:cs="Arial"/>
          <w:b/>
          <w:b/>
          <w:bCs/>
          <w:sz w:val="24"/>
          <w:lang w:eastAsia="ar-SA"/>
        </w:rPr>
      </w:pPr>
      <w:r>
        <w:rPr>
          <w:rFonts w:eastAsia="Arial" w:cs="Arial"/>
          <w:b/>
          <w:bCs/>
          <w:sz w:val="24"/>
          <w:lang w:eastAsia="ar-SA"/>
        </w:rPr>
        <w:tab/>
        <w:tab/>
        <w:tab/>
        <w:tab/>
        <w:t xml:space="preserve">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АТИЗАЦИИ МУНИЦИПАЛЬНОГО ИМУЩЕСТВА НА 2017-2019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autoSpaceDE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 Общие цели, задачи и направления приватизации</w:t>
      </w:r>
    </w:p>
    <w:p>
      <w:pPr>
        <w:pStyle w:val="Normal"/>
        <w:autoSpaceDE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1. Целью политики приватизации имущества, находящегося в муниципальной собственности администрации Захоперского сельского поселения Нехаевского муниципального района, является кардинальное повышение эффективности функционирования экономики поселения  в цел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2. Для реализации указа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2.1. Оптимизация структуры муниципальной собственности, т.е. сокращение до минимума количества муниципального имущества, необходимого администрации Захоперского сельского поселения   для обеспечения своих функци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2.2. Пополнение доходной части бюджета администрации поселения от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рогноз поступления в бюджет  администрации поселения от 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на 2017 год составляет   973,0 тыс. руб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на 2018 год составляет   100,0 тыс. руб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на 2019 год составляет   10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lang w:bidi="zxx"/>
        </w:rPr>
        <w:t>1.2.3. Создание широкого слоя эффективных собственников, ориентированных на  расширение производства товаров и услуг, необходимых населению, создание новых рабочих мест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3. Основными направлениями в осуществлении приватизации имущества, находящегося в муниципальной собственности Нехаев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3.1. Приватизация объектов недвижимост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autoSpaceDE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2. Перечень объектов муниципального имущества,</w:t>
      </w:r>
    </w:p>
    <w:p>
      <w:pPr>
        <w:pStyle w:val="Normal"/>
        <w:autoSpaceDE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одлежащих приватизации в 2017-2019 годы</w:t>
      </w:r>
    </w:p>
    <w:p>
      <w:pPr>
        <w:pStyle w:val="Normal"/>
        <w:jc w:val="both"/>
        <w:rPr>
          <w:rFonts w:eastAsia="Arial"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</w:t>
      </w:r>
      <w:r>
        <w:rPr>
          <w:rFonts w:cs="Arial"/>
          <w:sz w:val="24"/>
          <w:lang w:bidi="zxx"/>
        </w:rPr>
        <w:t>Таблица 1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</w:t>
      </w:r>
      <w:r>
        <w:rPr>
          <w:rFonts w:cs="Arial"/>
          <w:sz w:val="24"/>
          <w:lang w:bidi="zxx"/>
        </w:rPr>
        <w:t>ПЕРЕЧЕНЬ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бъектов муниципального имущества, подлежащих приватизации  в 2017 году.</w:t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52"/>
        <w:gridCol w:w="2280"/>
        <w:gridCol w:w="1003"/>
        <w:gridCol w:w="1275"/>
        <w:gridCol w:w="1217"/>
        <w:gridCol w:w="171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ременение (договор аре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имечание (основание включения)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дание  маточни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х. Захопер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4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 для эксплуатации маточни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дание детского сад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х.Захоперский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ул.Московская, д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1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 для эксплуатации здания детского са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52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скла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олгоградская область, Нехаевский район,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х. Тушканов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 под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</w:tr>
    </w:tbl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Таблица 2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ЕРЕЧЕНЬ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бъектов муниципального имущества, подлежащих приватизации  в 2018 году.</w:t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9"/>
        <w:gridCol w:w="1980"/>
        <w:gridCol w:w="1080"/>
        <w:gridCol w:w="1440"/>
        <w:gridCol w:w="1080"/>
        <w:gridCol w:w="207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имечание (основание включения)</w:t>
            </w:r>
          </w:p>
        </w:tc>
      </w:tr>
      <w:tr>
        <w:trPr>
          <w:trHeight w:val="9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Жилой д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х.Тушк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 для эксплуатации жилого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bidi="zxx"/>
        </w:rPr>
        <w:t>Таблица 3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ЕРЕЧЕНЬ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бъектов муниципального имущества, подлежащих приватизации  в 2019 году.</w:t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имечание (основание включения)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Медицинский пунк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х.Захоперский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ул.Пролетарская,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5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 медицинским пунктом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римечание: способ приватизации муниципального имущества – аукцион; срок приватизации – 3-4 кварт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0:00Z</dcterms:created>
  <dc:creator>ррр</dc:creator>
  <dc:description/>
  <dc:language>en-US</dc:language>
  <cp:lastModifiedBy>USER</cp:lastModifiedBy>
  <dcterms:modified xsi:type="dcterms:W3CDTF">2017-02-02T07:50:00Z</dcterms:modified>
  <cp:revision>2</cp:revision>
  <dc:subject/>
  <dc:title>Совет депутатов</dc:title>
</cp:coreProperties>
</file>