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ОВЕТ ДЕПУТАТОВ</w:t>
        <w:br/>
        <w:t xml:space="preserve">                                      ЗАХОПЕРСКОГО СЕЛЬСКОГО ПОСЕЛЕНИ</w:t>
        <w:br/>
        <w:t xml:space="preserve">                                  НЕХАЕВСКОГО МУНИЦИПАЛЬНОГО РАЙОНА</w:t>
        <w:br/>
        <w:t xml:space="preserve">                                                  ВОЛГОГРАДСКОЙ ОБЛАСТИ </w:t>
        <w:br/>
        <w:t xml:space="preserve">___________________________________________________________________                                                 </w:t>
        <w:br/>
        <w:t xml:space="preserve">                                                                                                              </w:t>
        <w:br/>
        <w:t xml:space="preserve">                                                             РЕШЕНИЕ</w:t>
        <w:br/>
        <w:t xml:space="preserve">                                                               №43/ 2  </w:t>
        <w:br/>
        <w:t>От 13 января  2017г.</w:t>
        <w:br/>
        <w:br/>
        <w:t xml:space="preserve"> О результатах работы</w:t>
        <w:br/>
        <w:t>МКУ «ЗЦКДБиБО»</w:t>
        <w:br/>
        <w:t>Захоперского сельского поселения</w:t>
        <w:br/>
        <w:t>Нехаевского муниципального района</w:t>
        <w:br/>
        <w:t>Волгоградской области за 2016г.</w:t>
        <w:br/>
        <w:t xml:space="preserve">       </w:t>
        <w:br/>
        <w:t xml:space="preserve">      Заслушав директора МКУ «ЗЦКДБиБО» Захарову Т.А., главного бухгалтера администрации Землякову А.Н., на  основании Федерального закона      №131-ФЗ от 06 октября «Об общих принципах организации местного самоуправления в Российской Федерации»,   Устава Захоперского сельского поселения, Нехаевского муниципального района Волгоградской области,   Совет депутатов Захоперского сельского поселения Нехаевского муниципального района Волгоградской области </w:t>
        <w:br/>
        <w:t xml:space="preserve"> </w:t>
        <w:br/>
        <w:t xml:space="preserve">                                                             РЕШИЛ:</w:t>
        <w:br/>
        <w:br/>
        <w:t xml:space="preserve"> 1. Принять информацию о работе МКУ «ЗЦКДБиБО» за 2016 год к сведению.  2.Рекомендовать администрации Захоперского сельского поселения   провести оптимизацию расходов по статье «Культура».</w:t>
        <w:br/>
        <w:t xml:space="preserve"> 3.Рекомендовать директору МКУ «ЗЦКДБиБО» провести сокращение штатной численности  МКУ «ЗЦКДБиБО». </w:t>
        <w:br/>
        <w:br/>
        <w:br/>
        <w:t>Глава Захоперского</w:t>
        <w:br/>
        <w:t>сельского поселения                                             Т.И.Волоскова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1:00Z</dcterms:created>
  <dc:creator>User</dc:creator>
  <dc:description/>
  <dc:language>en-US</dc:language>
  <cp:lastModifiedBy>USER</cp:lastModifiedBy>
  <cp:lastPrinted>2016-12-26T11:27:00Z</cp:lastPrinted>
  <dcterms:modified xsi:type="dcterms:W3CDTF">2017-02-02T07:51:00Z</dcterms:modified>
  <cp:revision>2</cp:revision>
  <dc:subject/>
  <dc:title/>
</cp:coreProperties>
</file>