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Calibri"/>
          <w:sz w:val="28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СОВЕТ ДЕПУТАТОВ</w:t>
        <w:br/>
        <w:t xml:space="preserve">                                      ЗАХОПЕРСКОГО СЕЛЬСКОГО ПОСЕЛЕНИ</w:t>
        <w:br/>
        <w:t xml:space="preserve">                                  НЕХАЕВСКОГО МУНИЦИПАЛЬНОГО РАЙОНА</w:t>
        <w:br/>
        <w:t xml:space="preserve">                                                  ВОЛГОГРАДСКОЙ ОБЛАСТИ </w:t>
        <w:br/>
        <w:t xml:space="preserve">___________________________________________________________________                                                 </w:t>
        <w:br/>
        <w:t xml:space="preserve">                                                                                                              </w:t>
        <w:br/>
        <w:t xml:space="preserve">                                                             РЕШЕНИЕ</w:t>
        <w:br/>
        <w:t xml:space="preserve">                                                               №43/ 3  </w:t>
        <w:br/>
        <w:t>От 13 января  2017г.</w:t>
        <w:br/>
        <w:br/>
        <w:t>Об утверждении плана работы</w:t>
        <w:br/>
        <w:t>Совета депутатов</w:t>
        <w:br/>
        <w:t>Захоперского сельского поселения</w:t>
        <w:br/>
        <w:t>Нехаевского муниципального района</w:t>
        <w:br/>
        <w:t>Волгоградской области на 2017г.</w:t>
        <w:br/>
        <w:t xml:space="preserve">      </w:t>
        <w:br/>
        <w:br/>
        <w:t xml:space="preserve">       На  основании Федерального закона  №131-ФЗ от 06 октября «Об общих принципах организации местного самоуправления в Российской Федерации»,   Устава Захоперского сельского поселения, Нехаевского муниципального района, Волгоградской области,   Совет депутатов Захоперского сельского поселения Нехаевского муниципального района Волгоградской области </w:t>
        <w:br/>
        <w:t xml:space="preserve"> </w:t>
        <w:br/>
        <w:t xml:space="preserve">                                                             РЕШИЛ:</w:t>
        <w:br/>
        <w:br/>
        <w:t xml:space="preserve"> 1.  Утвердить план работы Совета депутатов Захоперского сельского поселения Нехаевского муниципального района Волгоградской области на 2017 год.  </w:t>
        <w:br/>
        <w:br/>
        <w:br/>
        <w:t>Глава Захоперского</w:t>
        <w:br/>
        <w:t>сельского поселения                                             Т.И.Волоско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  <w:br/>
        <w:t xml:space="preserve">         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хоперского сельского поселения</w:t>
        <w:br/>
        <w:t xml:space="preserve">                                                                                                                         № 43/3 от 13 января 2017г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П Л А Н                                      </w:t>
        <w:br/>
        <w:t xml:space="preserve">                работы Совета депутатов Захоперского сельского поселения на 2017г.                                                          </w:t>
      </w:r>
    </w:p>
    <w:p>
      <w:pPr>
        <w:pStyle w:val="Normal"/>
        <w:spacing w:lineRule="auto" w:line="2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03"/>
        <w:gridCol w:w="1652"/>
        <w:gridCol w:w="234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Рассматриваемые  вопро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  <w:br/>
              <w:t xml:space="preserve">        лица</w:t>
            </w:r>
          </w:p>
        </w:tc>
      </w:tr>
      <w:tr>
        <w:trPr>
          <w:trHeight w:val="6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 плана работы Совета депутатов </w:t>
              <w:br/>
              <w:t>Захоперского сельского поселения на 2017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  <w:br/>
              <w:t>Совета депутатов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шать директора МКУ «ЗЦКДБиБО» о работе учреждения, эффективности использования бюджетны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а Т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 главы администрации о проделанной работе за 2016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лоскова Т.И.</w:t>
            </w:r>
          </w:p>
        </w:tc>
      </w:tr>
      <w:tr>
        <w:trPr>
          <w:trHeight w:val="1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овести совместный рейд административной комиссии и депутатов по выявлению несанкционированных свалок</w:t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ая комиссия</w:t>
              <w:br/>
              <w:t>Зобков С.В.</w:t>
              <w:br/>
            </w:r>
          </w:p>
        </w:tc>
      </w:tr>
      <w:tr>
        <w:trPr>
          <w:trHeight w:val="20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шать главного специалиста администрации Захарову Е.М. по вопросу готовности к летнему пожароопасному пери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а Е.М.</w:t>
            </w:r>
          </w:p>
        </w:tc>
      </w:tr>
      <w:tr>
        <w:trPr>
          <w:trHeight w:val="1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по проведению месячника по благоустройству:</w:t>
              <w:br/>
              <w:t xml:space="preserve">1.Разработка схемы установки мусорных контейнеров </w:t>
              <w:br/>
              <w:t xml:space="preserve">2.Благоустройство прилегающих территорий к частным домовладения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 по ЖКХ</w:t>
              <w:br/>
              <w:t>ТОСы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священных  Дню Победы в 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рель -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а Т.А.</w:t>
              <w:br/>
              <w:t>ТО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шать ветврача поселения Белкина А.Г.о работе на территории поселения по предупреждению  болезней животны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лкин А.Г.</w:t>
            </w:r>
          </w:p>
        </w:tc>
      </w:tr>
      <w:tr>
        <w:trPr>
          <w:trHeight w:val="16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шать председателя комиссии по сбору средств за подключение к газопроводу о расходовании собранных средств и их целевому назначению.</w:t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ков А.Н.</w:t>
            </w:r>
          </w:p>
        </w:tc>
      </w:tr>
      <w:tr>
        <w:trPr>
          <w:trHeight w:val="10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обследование на наличие и исправность приборов учета по использованию воды</w:t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ЖКХ,</w:t>
              <w:br/>
              <w:t xml:space="preserve"> Захарова Т.А.</w:t>
              <w:br/>
              <w:t>Сущенко В.А.</w:t>
            </w:r>
          </w:p>
        </w:tc>
      </w:tr>
      <w:tr>
        <w:trPr>
          <w:trHeight w:val="7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совместный рейд ( администрация, депутаты, лесники)  по предупреждению возникновения пожаров в местах массового отдыха граждан на р.Хопер</w:t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</w:t>
              <w:br/>
              <w:t>депутаты,</w:t>
              <w:br/>
              <w:t>лесники</w:t>
              <w:br/>
            </w:r>
          </w:p>
        </w:tc>
      </w:tr>
      <w:tr>
        <w:trPr>
          <w:trHeight w:val="1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конкурса по благоустройству подворий «Лучшее подворье», разработать Положение и создать комисс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ым вопросам, комиссия по ЖКХ</w:t>
            </w:r>
          </w:p>
        </w:tc>
      </w:tr>
      <w:tr>
        <w:trPr>
          <w:trHeight w:val="21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за 1 полугодие 2017г. 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кова А.Н.</w:t>
              <w:br/>
              <w:t>Комиссия по бюджетной, налоговой и экономической политике,</w:t>
              <w:br/>
              <w:t xml:space="preserve">  </w:t>
            </w:r>
          </w:p>
        </w:tc>
      </w:tr>
      <w:tr>
        <w:trPr>
          <w:trHeight w:val="1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конкурса «Лучшее подворье»</w:t>
              <w:br/>
              <w:br/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ым вопросам, комиссия по ЖК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 подготовке объектов жилищно-коммунальной инфраструктуры к осенне-зимнему пери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ЖКХ,</w:t>
              <w:br/>
              <w:t>Сущенко В.А.</w:t>
              <w:br/>
              <w:br/>
            </w:r>
          </w:p>
        </w:tc>
      </w:tr>
      <w:tr>
        <w:trPr>
          <w:trHeight w:val="16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проекта бюджета Захоперского сельского поселения на 2017 год и на период до 2019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ной, налоговой и экономической политике</w:t>
              <w:br/>
              <w:t xml:space="preserve"> Савельева А.Г.</w:t>
              <w:br/>
            </w:r>
          </w:p>
        </w:tc>
      </w:tr>
      <w:tr>
        <w:trPr>
          <w:trHeight w:val="2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боте по обеспечению поступлений</w:t>
              <w:br/>
              <w:t>налоговых платежей и сборов в бюджет поселения в 2017г.</w:t>
              <w:br/>
              <w:br/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ной, налоговой и экономической политике,</w:t>
              <w:br/>
              <w:t>Савельева А.Г.</w:t>
            </w:r>
          </w:p>
        </w:tc>
      </w:tr>
      <w:tr>
        <w:trPr>
          <w:trHeight w:val="16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бюджета Захоперского сельского поселения на 2017 год и на период до 2019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бюджетной, налоговой и экономической политике </w:t>
              <w:br/>
              <w:t>Савельева А.Г.</w:t>
            </w:r>
          </w:p>
        </w:tc>
      </w:tr>
      <w:tr>
        <w:trPr>
          <w:trHeight w:val="1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за 2 полугодие 2017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кова А.Н.</w:t>
              <w:br/>
              <w:br/>
              <w:br/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tbl>
      <w:tblPr>
        <w:tblW w:w="55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</w:tblGrid>
      <w:tr>
        <w:trPr>
          <w:trHeight w:val="684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br/>
        <w:br/>
        <w:br/>
        <w:t xml:space="preserve">                                                   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3:00Z</dcterms:created>
  <dc:creator>User</dc:creator>
  <dc:description/>
  <cp:keywords/>
  <dc:language>en-US</dc:language>
  <cp:lastModifiedBy>USER</cp:lastModifiedBy>
  <cp:lastPrinted>2016-12-26T11:27:00Z</cp:lastPrinted>
  <dcterms:modified xsi:type="dcterms:W3CDTF">2017-02-02T07:54:00Z</dcterms:modified>
  <cp:revision>4</cp:revision>
  <dc:subject/>
  <dc:title/>
</cp:coreProperties>
</file>