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4.02.2017г.                                              №45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ередаче из муниципальной собственности За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в государствен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ость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остановлением Правительства Российской Федерации от 13.06.2006г №374 «О перечнях документов, необходимых 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еречень имущества, предлагаемого к передаче  безвозмездно из муниципальной собственности Захоперского сельского поселения Нехаевского муниципального района Волгоградской области в государственную собственность Волгоградской области (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5/1   от  14.0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редлагаемого к передаче  безвозмездно из муниципальной собственности Захоперского сельского поселения Нехаевского муниципального района Волгоградской области в государственную собственность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2"/>
        <w:gridCol w:w="2267"/>
        <w:gridCol w:w="2423"/>
        <w:gridCol w:w="2988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протяженность)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газопровод среднего и низкого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Захопер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:050001:4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,8м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селковый газопровод высоко давления от х.Тушкановский до х.Захопе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Тушкановский-х.Захопер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:000000:31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4,8м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низкого давления протяженностью 4490м х.Тушкановский, Нехаевский район, Волгоградская обл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Тушканов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:050002:1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м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. Категория земель: земли населенных пунктов – для эксплуатации наружного газопровода среднего и низкого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Захопер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:000000:12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 кв.м.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. Категория земель: земли сельскохозяйственного назначения – для эксплуатации межпоселкового газопровода высокого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Тушкановский-х.Захопер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:050004: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в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. Категория земель: земли населенных пунктов – для эксплуатации газопровода низкого давления  протяженностью 4490.0м х.Тушкановский, Нехаевский район, Волгоградская обл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Тушканов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ррр</dc:creator>
  <dc:description/>
  <cp:keywords/>
  <dc:language>en-US</dc:language>
  <cp:lastModifiedBy>USER</cp:lastModifiedBy>
  <cp:lastPrinted>2017-02-13T09:38:00Z</cp:lastPrinted>
  <dcterms:modified xsi:type="dcterms:W3CDTF">2017-03-06T07:12:00Z</dcterms:modified>
  <cp:revision>12</cp:revision>
  <dc:subject/>
  <dc:title>СОВЕТ ДЕПУТАТОВ</dc:title>
</cp:coreProperties>
</file>