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от  22 марта 2017 г.</w:t>
      </w:r>
      <w:r>
        <w:rPr>
          <w:rFonts w:cs="Arial" w:ascii="Arial" w:hAnsi="Arial"/>
          <w:b/>
          <w:color w:val="000000"/>
        </w:rPr>
        <w:t xml:space="preserve">                                       №46/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путатов Захоперского сельского поселения № 41/1 от 21.12.2016г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 и на период  2018 и 2019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за счет увеличения доходной част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следующие изменения в решение Совета депутатов №41/1 от 21.12.2016года «Об утверждении  бюджета Захоперского сельского поселения Нехаевского муниципального района на 2017 год и на период  2018 и 2019 годов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.2 п.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7 год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7092,7 тыс.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635,8 тыс.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747,0 тыс.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субсидии бюджетам поселений 1645,0 тыс.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поселений 2,0 тыс.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0,4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 на выполнение передаваемых полномочий 1,4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00,0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щий объем расходов бюджета Захоперского сельского поселения Нехаевского муниципального района в сумме 7670,5 тыс.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огнозируемый дефицит бюджета Захоперского сельского поселения на 2017 год за счет остатка денежных средств на 01.01.2017 года в сумме  </w:t>
      </w:r>
      <w:r>
        <w:rPr>
          <w:rFonts w:cs="Arial" w:ascii="Arial" w:hAnsi="Arial"/>
          <w:color w:val="000000"/>
        </w:rPr>
        <w:t>577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рублей или  16,8% к объему доходов бюджета Захоперского сельского поселения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>Внести изменения в Приложение №№4,6,8,10,17,18,21,23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                                    Т.И.Волосков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</w:rPr>
        <w:t>Начальнику финансового отде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Администрации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.П.Карасе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росписи источников внутреннего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фицита бюджета Захоперского сельского поселения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сточ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                              Администрация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фицита бюджет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,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снование для внесения изменения                  Решение Совета депутатов №46/2 от 22.03.2017г «О внесен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изменений в Решение №41/1 от 21.12.2016 г «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бюджета Захоперского сельского поселения Нехае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муниципального района на 2017 год и период 2018 и 2019гг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86"/>
        <w:gridCol w:w="2125"/>
        <w:gridCol w:w="1484"/>
        <w:gridCol w:w="1464"/>
        <w:gridCol w:w="1464"/>
      </w:tblGrid>
      <w:tr>
        <w:trPr>
          <w:trHeight w:val="25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34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уммы текущего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и суммы 2-го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и суммы 3-го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перское с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301050201100000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01050201000000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514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14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бюджета                                      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                                                              А.Г.Саве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Приложение №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</w:t>
      </w:r>
      <w:r>
        <w:rPr>
          <w:rFonts w:cs="Arial" w:ascii="Arial" w:hAnsi="Arial"/>
          <w:b/>
          <w:color w:val="000000"/>
        </w:rPr>
        <w:t>46/2  от 22.03.2017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41/1 от 21.12.20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/>
      </w:pPr>
      <w:r>
        <w:rPr/>
        <w:t>в    2017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6,9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6,8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8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,8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3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,8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14 02053 10 0000 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8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5,8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</w:tr>
      <w:tr>
        <w:trPr>
          <w:trHeight w:val="2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2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2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Приложение №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</w:t>
      </w:r>
      <w:r>
        <w:rPr>
          <w:rFonts w:cs="Arial" w:ascii="Arial" w:hAnsi="Arial"/>
          <w:b/>
          <w:color w:val="000000"/>
        </w:rPr>
        <w:t>46/2 от 22.03.2017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41/1 от 21.12.2016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7 год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5311"/>
        <w:gridCol w:w="1961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7,3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1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,0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9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2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</w:tr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7,6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6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9,3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2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1,6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1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 Т О Г 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color w:val="000000"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№46/2 от 22.03.2017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41/1 от 21.12.2016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7,3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8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5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9,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,3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4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47,6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,3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2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8,1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,5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0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6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учреждений культуры, домов культуры, сохранение  культурного наследия местного значения, организация досуга и обеспечение жителей поселения услугами 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6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4,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3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1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9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6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,1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 средств массовой информац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0,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Приложение №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№46/2 от 22.03.2017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41/1 от 21.12.2016 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хоперского сельского поселения на 2017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7,3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4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8,0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5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9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,9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6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4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2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7,6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,2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2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2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8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,5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0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,кинематограф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6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5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13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учреждений культуры, домов культуры, сохранение культурного наследия местного значения, организация досуга и обеспечение жителей поселения  услугами организации культу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4,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,5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3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,1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9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2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,1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1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1</w:t>
            </w:r>
          </w:p>
        </w:tc>
      </w:tr>
      <w:tr>
        <w:trPr>
          <w:trHeight w:val="1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8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1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0,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Приложение №18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46/2 от 22.03.2017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41/1 от 21.12.2016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7,6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247,6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435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,3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,2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2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2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8,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,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0,6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1,6</w:t>
            </w:r>
          </w:p>
        </w:tc>
      </w:tr>
      <w:tr>
        <w:trPr>
          <w:trHeight w:val="13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учреждений культуры, сохранение культурного наследия местного значения, организация досуга и обеспечение жителей поселения услугами организации 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4,5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,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3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1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9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2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1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20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Приложение №21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№46/2 от 22.03.2017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41/1 от 21.12.2016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8"/>
        <w:jc w:val="center"/>
        <w:rPr>
          <w:rStyle w:val="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</w:t>
      </w:r>
      <w:r>
        <w:rPr>
          <w:rStyle w:val="Style13"/>
          <w:rFonts w:cs="Arial" w:ascii="Arial" w:hAnsi="Arial"/>
          <w:b w:val="false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Style w:val="Style13"/>
          <w:rFonts w:cs="Arial" w:ascii="Arial" w:hAnsi="Arial"/>
          <w:b w:val="false"/>
          <w:sz w:val="24"/>
          <w:szCs w:val="24"/>
        </w:rPr>
        <w:t>Захоперского сельского поселения на 2017 -2019г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07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06"/>
        <w:gridCol w:w="1429"/>
        <w:gridCol w:w="1310"/>
        <w:gridCol w:w="11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7г,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8г, тыс.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9г, тыс.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–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Захоперского сельского поселения в размере прогнозируемых поступлений от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оступлений в местный бюджет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из областного бюджета на формирование муниципального дорожного фонда Захоперского сельского посе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использования имущества, входящего в состав автомобильных дорог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ы по соглашения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 установлении публичных сервитутов в отношении земельных участков в границах полос отвода автомобильных дорог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ы з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казание услуг по присоединению объектов дорожного сервиса к автомобильным дорогам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ственные налоговые и неналоговые доходоы, за исключением средств по дополнительным нормативам отчисл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–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</w:t>
            </w:r>
            <w:r>
              <w:rPr>
                <w:rFonts w:cs="Arial" w:ascii="Arial" w:hAnsi="Arial"/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</w:t>
            </w:r>
            <w:r>
              <w:rPr>
                <w:rFonts w:cs="Arial" w:ascii="Arial" w:hAnsi="Arial"/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 сети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 сети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, необходимых для развития и функционирования сети автомобильных дорог местного 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иложение №23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№46/2 от 22.03.2017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41/1 от 21.12.216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бюджету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 и на период 2018-2019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7 год и на период до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, основными задачами бюджетной политики при формировании  бюджета Захоперского сельского поселения на 2017 год и на период до 2019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действенное управление бюджетными рас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раметры бюджета Захоперского сельского поселения на 2017 год и на период до 2019 года основаны на показателях прогноза социально-экономического развития поселения  на 2017 – 2019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параметры проекта бюджета на  2017 – 2019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,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,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ормирование доходной базы местного бюджета на 2017 год и на период до 2019 года осуществлялось на основе показателей умеренно-оптимистического варианта прогноза социально- экономического развития сельского поселения на 2017 год и на период до 2019 года, основных направлений налоговой и бюджетной политики на 2017 год и на период до 2019 года, данных о базе налогообложения по отдельным источникам доходов и оценки поступлений доходов в 2016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расчетов поступлений платежей в  бюджет по основным доходным источникам на 2017 год и на период до 2019 года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 на доходы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оступления налога на доходы физических лиц в 2017 году в бюджет Захоперского сельского поселения составляет 586,8 тыс. рублей или 9,4% процента от общей суммы доходов, в 2018 году – 616,1 тыс. рублей или 8,7 % процента, в 2019 году – 646,9 тыс. рублей или  8,3% проц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бюджете запланированы доход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7 год в сумме 109,2 тыс.руб., на 2018 год в сумме 109,6 тыс.руб., на 2019 год в сумме 111,2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7 год в сумме 1,1 тыс.руб.,  на 2018 год в сумме 1,0 тыс.руб., на 2019 год в сумме 0,9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7 год в сумме 231,3 тыс.руб.,  на 2018 год в сумме 227,2 тыс.руб., на 2019 год в сумме 231,8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7 год в сумме 21,8 тыс.руб.,  на 2018 год в сумме 22,6 тыс.руб., на 2019 год в сумме 21,3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7 год в бюджете запланирован в </w:t>
      </w:r>
      <w:r>
        <w:rPr>
          <w:rFonts w:cs="Arial" w:ascii="Arial" w:hAnsi="Arial"/>
          <w:color w:val="000000"/>
        </w:rPr>
        <w:t>сумме 269,9 тысяч рублей, или 9,4%</w:t>
      </w:r>
      <w:r>
        <w:rPr>
          <w:rFonts w:cs="Arial" w:ascii="Arial" w:hAnsi="Arial"/>
        </w:rPr>
        <w:t xml:space="preserve"> от собственных доходов, на 2018 год в сумме 280,6 тысяч рублей, или 9,6% от собственных доходов, на 2019 год в сумме 290,9 тысяч рублей, или 9,8% от собственн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ступление налога на имущество в 2017 году в  бюджет Захоперского сельского поселения составляет 1570,0 тысяч рублей или 28,4% от общей суммы доходов, в 2018 году 1574,8 тыс.рублей  что составляет 29,5 % от общей суммы доходов, в 2019 году 1578,6 тыс.рублей или 29,5 % от общей суммы дох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7 году в сумме 12,0 тыс. рублей, что составляет 0,2% процента от общей суммы доходов, в 2018 году – 12,0 тыс. рублей или 0,2 % процентов, а в 2019 году – 12,0 тыс. рублей или 0,2% процента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Прочие доходы от оказания платных услуг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Доходы от оказания платных услуг получателями средств бюджетов поселений на 2017 год запланированы в сумме 50,4 тыс.рублей,  на 2018 год -10,0 тыс. рублей, на 2019 год-10,0 тыс.рублей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7 году в сумме 2659,1 тыс.рублей, в 2018 году – 2435,3 тыс. рублей и в 2019 году – 2390,3 тыс. рублей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73"/>
        <w:gridCol w:w="1035"/>
        <w:gridCol w:w="1080"/>
        <w:gridCol w:w="951"/>
        <w:gridCol w:w="1011"/>
        <w:gridCol w:w="1196"/>
        <w:gridCol w:w="1130"/>
      </w:tblGrid>
      <w:tr>
        <w:trPr>
          <w:trHeight w:val="42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6 г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бюджета на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г к 2016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г к 2017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 к 2018г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4</w:t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АСХОДЫ БЮДЖЕТА ЗАХОПЕРСКОГО СЕЛЬСКОГО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Общий объем расходов бюджета на 2017 год определен в сумме 7670,5 тыс. рублей, на 2018 год – 5344,0 тыс. рублей, на 2019 год  - 5351,3 тыс. рублей. В номинальном выражении темпы роста бюджетных расходов к предыдущему году составляют: - в 2017 году – 91,4%,  в 2018 году – 96,7% процента, в 2019 году – 100,1 % процента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В расходной части бюджета Захоперского сельского поселения на 2017 – 2019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17 год в сумме 2497,3 тыс. рублей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на 2018 год в сумме 2431,9 тыс. рублей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на 2019 год в сумме 2565,9 тыс. 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2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предусмотрены расходы на содержание главы администрации Захоперского сельского поселения  в сумме 651,3 тыс. рублей, на 2018 год-651,3 тыс.рублей, на 2019 год-651,3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4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предусмотрены расходы на центральный аппарат в сумме 1408,0 тыс. рублей, на 2018 год – 1353,3 тыс.рублей, на 2019 год-1353,3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6</w:t>
      </w:r>
      <w:r>
        <w:rPr>
          <w:rFonts w:cs="Arial" w:ascii="Arial" w:hAnsi="Arial"/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предусмотрены расходы в сумме 23,1 тыс. рублей, на 2018 год – 23,1 тыс.рублей, на 2019 год- 23,1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1</w:t>
      </w:r>
      <w:r>
        <w:rPr>
          <w:rFonts w:cs="Arial" w:ascii="Arial" w:hAnsi="Arial"/>
          <w:b w:val="false"/>
          <w:color w:val="000000"/>
          <w:sz w:val="24"/>
        </w:rPr>
        <w:t xml:space="preserve"> «Резервные фонд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определен общий объем резервного фонда на 2017 год в сумме 5,0 тыс. рублей, на 2018 год – 5,0 тыс.рублей, на 2019 год -5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3</w:t>
      </w:r>
      <w:r>
        <w:rPr>
          <w:rFonts w:cs="Arial" w:ascii="Arial" w:hAnsi="Arial"/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расходы предусмотрены в сумме 409,9 тыс. рублей, на 2018 год – 399,2 тыс.рублей, на 2019 год -533,2 тысяч рублей.</w:t>
      </w:r>
    </w:p>
    <w:p>
      <w:pPr>
        <w:pStyle w:val="2"/>
        <w:ind w:firstLine="705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firstLine="7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 xml:space="preserve">0203 </w:t>
      </w:r>
      <w:r>
        <w:rPr>
          <w:rFonts w:cs="Arial" w:ascii="Arial" w:hAnsi="Arial"/>
          <w:b w:val="false"/>
          <w:color w:val="000000"/>
          <w:sz w:val="24"/>
        </w:rPr>
        <w:t>«Мобилизационная и вневойсковая подготовка» на  2017 год расходы  в сумме -40,4 тыс.рублей, на 2018 год- 40,4 тыс.руб., на 2019 год -40,4 тыс.руб.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  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3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7 год предусмотрены средства в сумме -67,2  тысяч рублей, на 2018 год – 67,2 тыс.рублей, на 2019 год – 67,2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4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Дорожное хозяйство (дорожные фонды)»  на 2017 год предусмотрены средства в сумме 1247,6 тысяч рублей, на 2018 год -650,2 тысяч рублей, на 2019 год -657,6 тысяч 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расходы сформированы в объеме 1879,3 тыс. рублей на 2017 год, 2018 год – 549,5 тыс.рублей, 2019 год – 408,9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1</w:t>
      </w:r>
      <w:r>
        <w:rPr>
          <w:rFonts w:cs="Arial" w:ascii="Arial" w:hAnsi="Arial"/>
          <w:b w:val="false"/>
          <w:color w:val="000000"/>
          <w:sz w:val="24"/>
        </w:rPr>
        <w:t xml:space="preserve"> «Жилищное хозя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расходы в сумме 4,0 тыс. рублей – капитальный ремонт жил.фонда, на 2018 год – 4,0 тыс.рублей, на 2019 год – 4,0 тыс.рублей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0502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Коммунальное хозяйство»  на 2017 год запланированы  расходы в сумме 667,2 тыс.руб., на 2018 год в сумме 356,2 тыс.руб., на 2019 год в сумме 356,2 тыс.руб.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eastAsia="Arial" w:cs="Arial" w:ascii="Arial" w:hAnsi="Arial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3</w:t>
      </w:r>
      <w:r>
        <w:rPr>
          <w:rFonts w:cs="Arial" w:ascii="Arial" w:hAnsi="Arial"/>
          <w:b w:val="false"/>
          <w:color w:val="000000"/>
          <w:sz w:val="24"/>
        </w:rPr>
        <w:t xml:space="preserve"> «Благоустро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выделены средства в 2017 году в сумме 1208,1 тыс. рублей – на благоустройство населенных пунктов, на 2018 год – 189,3 тыс.рублей, на 2019 год – 48,7 тыс.рублей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7 год -337,5 тыс.рублей, на 2018 год – 189,3 тыс.рублей, на 2019 год – 48,7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благоустройству на 2017 год -870,6 тыс.рублей, на 2018 год – 0 тыс.рублей, на 2019 год – 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предусмотрены расходы  на 2017 год в сумме 12,0 тыс.руб., на 2018 год 12,0 тыс.руб., на 2019 год -10,0 тыс.руб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Расходы по разделу 0800 «Культура, кинематография» </w:t>
      </w:r>
    </w:p>
    <w:p>
      <w:pPr>
        <w:pStyle w:val="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801</w:t>
      </w:r>
      <w:r>
        <w:rPr>
          <w:rFonts w:cs="Arial" w:ascii="Arial" w:hAnsi="Arial"/>
          <w:b w:val="false"/>
          <w:color w:val="000000"/>
          <w:sz w:val="24"/>
        </w:rPr>
        <w:t xml:space="preserve"> «Культура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расходы в сумме 1461,6 тыс. рублей, на 2018 год в сумме 1353,4 тыс.рублей на 2019 год 1353,4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1001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Пенсионное обеспечение» на 2017 год запланированы расходы в сумме 120,0 тыс.рублей на выплату пенсий муниципальным служащим. на 2018 год -120,0 тыс.рублей , на 2019 год- 120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003</w:t>
      </w:r>
      <w:r>
        <w:rPr>
          <w:rFonts w:cs="Arial" w:ascii="Arial" w:hAnsi="Arial"/>
          <w:b w:val="false"/>
          <w:color w:val="000000"/>
          <w:sz w:val="24"/>
        </w:rPr>
        <w:t xml:space="preserve"> «Социальное обеспечение населе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расходы в сумме 130,0 тыс. рублей на выплату заработной платы работающим по центру занятости на общественных работах, на 2018 год – 50,0 тыс.рублей, на 2019 год – 50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102</w:t>
      </w:r>
      <w:r>
        <w:rPr>
          <w:rFonts w:cs="Arial" w:ascii="Arial" w:hAnsi="Arial"/>
          <w:b w:val="false"/>
          <w:color w:val="000000"/>
          <w:sz w:val="24"/>
        </w:rPr>
        <w:t xml:space="preserve"> «Массовый спорт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 мероприятия в области физической культуры и спорта в сумме 90,0. рублей – на проведение массовых спортивных мероприятий, сельских игр, спартакиад, на 2018 год – 10,0 тыс.рублей, на 2019 год – 10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204</w:t>
      </w:r>
      <w:r>
        <w:rPr>
          <w:rFonts w:cs="Arial" w:ascii="Arial" w:hAnsi="Arial"/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 запланированы расходы в сумме 125,1 тыс. рублей – на опубликование в газете «Нехаевские вести» нормативных правовых актов, документов, на 2018 год -59,4 тыс.рублей, на 2019 год -67,9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3:00Z</dcterms:created>
  <dc:creator>Администратор</dc:creator>
  <dc:description/>
  <cp:keywords/>
  <dc:language>en-US</dc:language>
  <cp:lastModifiedBy>MARINA</cp:lastModifiedBy>
  <cp:lastPrinted>2017-01-31T10:52:00Z</cp:lastPrinted>
  <dcterms:modified xsi:type="dcterms:W3CDTF">2017-04-05T06:13:00Z</dcterms:modified>
  <cp:revision>2</cp:revision>
  <dc:subject/>
  <dc:title>«Об утверждении проекта</dc:title>
</cp:coreProperties>
</file>