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1.04 </w:t>
      </w:r>
      <w:r>
        <w:rPr>
          <w:rFonts w:cs="Arial" w:ascii="Arial" w:hAnsi="Arial"/>
          <w:color w:val="000000"/>
        </w:rPr>
        <w:t>.2017г                                             №47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денежном вознаграждении лиц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х муниципальные должн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денежном содержании муниципальных служащ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Захоперского сельского поселения на 2017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Законом Волгоградской области от 11 февраля 2008 года №1626-ОД «О некоторых вопросах муниципальной службы в Волгоградской области»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  Положение о денежном вознаграждении лиц, замещающих муниципальные должности,  и денежном содержании муниципальных служащих администрации Захоперского сельского поселения на 2017год (Приложение №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твердить  Порядок выплаты денежных поощрений муниципальным служащим администрации Захоперского сельского поселения на 2017 год (Приложение №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Решение Совета депутатов №25/2 от 03.02.2016г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Настоящее решение  вступает в силу со дня его подписания и распространяет свое действие на отношения, возникшие с 01 января 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Захоперского сельского поселения                                        Т.И.Волос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Захоп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 21.04.2017г  №47/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денежном вознаграждении лиц, замещаю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ые должно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и денежном содержании муниципальных служащих  Администрации Захоперского сельского поселения на 2017 год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щее 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егулирует отношения, связанные с оплатой труда лиц, замещающих муниципальные должности и должности муниципальных служащих  Администрации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Денежное вознаграждение лиц, замещающих муниципальные должности, состоит из ежемесячного должностного оклада и дополнительных выплат, исчисляемых от размера ежемесячного должностного оклада с применением следующих коэффици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за особые условия замещения муниципальной должности – 2,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ежемесячное денежное поощрение - 0,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Лицам, замещающим муниципальные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ежегодного оплачиваемого отпуска производится единовременная денежная выплата в размере одного ежемесячного денежного вознагра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итогам службы за год производится единовременная выплата в размере двух ежемесячных окла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лачивается материальная помощь в размере двух ежемесяч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Денежное содержание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труда лиц, замещающих должности муниципальной службы Захоперского сельского поселения (далее - муниципальные служащие), включает в себя должностной оклад в соответствии с занимаемой должностью муниципальной службы и дополнительные выплаты к должностному окла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Должностные оклады муниципальных служащих 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0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с 01.01.2017 года</w:t>
            </w:r>
          </w:p>
        </w:tc>
      </w:tr>
      <w:tr>
        <w:trPr>
          <w:trHeight w:val="5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00" w:firstLine="540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8</w:t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00"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00"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Дополнительные выплаты к должностному окладу муниципальных служащих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 Захоперского сельского поселения устанавливаются следующие дополнительные выплаты к должностному оклад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Надб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1. Ежемесячная надбавка за выслугу лет в зависимости от стажа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8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нтах     </w:t>
              <w:br/>
              <w:t>к должностному о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лет до 10 ле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лет до 15 ле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лет и выш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2. Ежемесячная надбавка за особые условия муниципальной службы по соответствующим должностям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4"/>
        <w:gridCol w:w="3226"/>
      </w:tblGrid>
      <w:tr>
        <w:trPr>
          <w:trHeight w:val="480" w:hRule="atLeast"/>
          <w:cantSplit w:val="true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В процентах  </w:t>
              <w:br/>
              <w:t xml:space="preserve">к должностному окладу    </w:t>
            </w:r>
          </w:p>
        </w:tc>
      </w:tr>
      <w:tr>
        <w:trPr>
          <w:trHeight w:val="505" w:hRule="atLeast"/>
          <w:cantSplit w:val="true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служащим, занимающим старшие должности      </w:t>
              <w:br/>
              <w:t xml:space="preserve">муниципальной службы                                    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служащим, занимающим младшие должности      </w:t>
              <w:br/>
              <w:t xml:space="preserve">муниципальной службы                                    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мер надбавок за особые условия муниципальной службы устанавливается муниципальным служащим Захоперского сельского поселения в пределах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3. Ежемесячная надбавка к должностному окладу за работу со сведениями, составляющими государственную тайну, в размерах и порядке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4. Ежемесячная надбавка к должностному окладу за классный чин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ЕЖЕМЕСЯЧНАЯ НАДБАВ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ДОЛЖНОСТНОМУ ОКЛАДУ ЗА КЛАССНЫЙ Ч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Классный чин                       │ В процентах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к должностному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ладу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Референт муниципальной службы 1 класса                    │      30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Референт муниципальной службы 2 класса                    │      20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Референт муниципальной службы 3 класса                    │      10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Секретарь муниципальной службы 1 класса                   │      30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Секретарь муниципальной службы 2 класса                   │      20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Секретарь муниципальной службы 3 класса                   │      10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582"/>
        <w:gridCol w:w="3818"/>
      </w:tblGrid>
      <w:tr>
        <w:trPr>
          <w:trHeight w:val="12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Классный чин         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   </w:t>
              <w:br/>
              <w:t>должносте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ежемесячной </w:t>
              <w:br/>
              <w:t>надбавки к должностному</w:t>
              <w:br/>
              <w:t>окладу за  классный чин</w:t>
              <w:br/>
              <w:t>с 01.01.2017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 </w:t>
              <w:br/>
              <w:t xml:space="preserve">1 класса                        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   </w:t>
              <w:br/>
              <w:t>групп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 </w:t>
              <w:br/>
              <w:t xml:space="preserve">2 класса                        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 </w:t>
              <w:br/>
              <w:t xml:space="preserve">3 класса                        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униципальной службы  </w:t>
              <w:br/>
              <w:t xml:space="preserve">1 класса                        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   </w:t>
              <w:br/>
              <w:t>групп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униципальной службы  </w:t>
              <w:br/>
              <w:t xml:space="preserve">2 класса                        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униципальной службы  </w:t>
              <w:br/>
              <w:t xml:space="preserve">3 класса                        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 Денежное поощ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1. По итогам службы за год в зависимости от личного вклада муниципального служащего в общие результаты работы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2. Ежемесячное денежное поощрение муниципального служащего в размере 33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3. Материальная помощь в размере двух должностных окладов с учетом ежемесячной надбавки к должностному окладу за классный чин один раз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4. Единовременное денежное поощрение за качественное и оперативное выполнение заданий особой важности, в связи с юбилеями, праздниками, ветеранам труда при наличии экономии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Муниципальным служащим сохраняется оплата труда на пери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охождения медицинского обследования в специализированном учреждении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свобождения от должности на срок не более шести месяцев при условии восстановления на службе муниципального служащего, ранее замещавшего эту должность, по решению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 21.04.2017г  №47/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ПЛАТЫ ДЕНЕЖНЫХ ПООЩРЕНИЙ МУНИЦИПАЛЬНЫМ СЛУЖАЩИ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ЗАХОПЕРСКОГО СЕЛЬСКОГО ПОСЕЛЕНИЯ НА 2017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рядок выплаты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итогам службы за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 Денежное поощрение по итогам службы за год служащих осуществляется в соответствии с правовым актом главы администрации Захоперского сельского поселения  по результатам службы за год на основании бухгалтерской и статистической отчетности, оперативн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 Основанием для денежного поощрения по итогам службы за год является личный вклад служащего в выполнение задач, стоящих перед администрацией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 Служащим, проработавшим неполный расчетный период вследствие временной нетрудоспособности, увольнения по уважительной причине (поступление в учебное заведение, выход на пенсию, сокращение численности или штата работников и в других случаях, предусмотренных действующим законодательством), выплата денежного поощрения по итогам службы за год производи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4. Денежное поощрение по итогам службы за год производится в пределах фонда оплаты труда, установленного администрации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5. Служащие, имеющие неснятые дисциплинарные взыскания, к денежному поощрению по итогам службы за год не представ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рядок и условия премирования за вы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обо важных и сложных заданий, многолетню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бросовестную службу, за образцовое ис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лжностных обязан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 Премия за выполнение особо важных и сложных заданий, многолетнюю добросовестную службу, за образцовое исполнение должностных обязанностей выплачивается в целях поощрения служащих и лица, замещающего муниципальную должность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 Решение о премировании служащих в администрации Захоперского сельского поселения, лица, замещающего муниципальную должность администрации Захоперского сельского поселения , за выполнение особо важных и сложных заданий, многолетнюю добросовестную службу, за образцовое исполнение должностных обязанностей принимается главой Захоп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3. Выплата премий за выполнение особо важных и сложных заданий, многолетнюю добросовестную службу, за образцовое исполнение должностных обязанностей осуществляется за счет средств фонда оплаты труда администрации Захоперского сельского поселения на текущий год в пределах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4. Служащие, имеющие неснятые дисциплинарные взыскания, к премированию не представля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8:00Z</dcterms:created>
  <dc:creator>ррр</dc:creator>
  <dc:description/>
  <cp:keywords/>
  <dc:language>en-US</dc:language>
  <cp:lastModifiedBy>USER</cp:lastModifiedBy>
  <cp:lastPrinted>2016-03-01T10:58:00Z</cp:lastPrinted>
  <dcterms:modified xsi:type="dcterms:W3CDTF">2017-05-02T07:14:00Z</dcterms:modified>
  <cp:revision>35</cp:revision>
  <dc:subject/>
  <dc:title>СОВЕТ ДЕПУТАТОВ</dc:title>
</cp:coreProperties>
</file>