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от  05 июня  2017 г.</w:t>
      </w:r>
      <w:r>
        <w:rPr>
          <w:rFonts w:cs="Arial" w:ascii="Arial" w:hAnsi="Arial"/>
          <w:b/>
          <w:color w:val="000000"/>
        </w:rPr>
        <w:t xml:space="preserve">                                       №49/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путатов Захоперского сельского поселения № 41/1 от 21.12.2016г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Об утверждении  бюджета Захопер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 и на период  2018 и 2019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 основании Постановления Администрации Захоперского сельского поселения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ести следующие изменения в Приложения №6,8,10,17,18,23 Решения Совета депутатов №41/1 от 21.12.2016года «Об утверждении  бюджета Захоперского сельского поселения Нехаевского муниципального района на 2017 год и на период  2018 и 2019 годов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ахоперского сельского поселения                                    Т.И.Волосков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Приложение №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к Решению совета депутатов  №</w:t>
      </w:r>
      <w:r>
        <w:rPr>
          <w:rFonts w:cs="Arial" w:ascii="Arial" w:hAnsi="Arial"/>
          <w:b/>
          <w:color w:val="000000"/>
        </w:rPr>
        <w:t>49/2 от 05.06.2017г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«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Захоперского сельского поселения №41/1 от 21.12.2016г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7 год и на период до 2019 года»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  бюджета Захоперского сельского поселения на 2017 год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8"/>
        <w:gridCol w:w="5311"/>
        <w:gridCol w:w="1961"/>
      </w:tblGrid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24,8</w:t>
            </w:r>
          </w:p>
        </w:tc>
      </w:tr>
      <w:tr>
        <w:trPr>
          <w:trHeight w:val="3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651,3</w:t>
            </w:r>
          </w:p>
        </w:tc>
      </w:tr>
      <w:tr>
        <w:trPr>
          <w:trHeight w:val="11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 , местных администра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,0</w:t>
            </w:r>
          </w:p>
        </w:tc>
      </w:tr>
      <w:tr>
        <w:trPr>
          <w:trHeight w:val="7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,4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2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77,2</w:t>
            </w:r>
          </w:p>
        </w:tc>
      </w:tr>
      <w:tr>
        <w:trPr>
          <w:trHeight w:val="3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8,6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,6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0,6</w:t>
            </w:r>
          </w:p>
        </w:tc>
      </w:tr>
      <w:tr>
        <w:trPr>
          <w:trHeight w:val="1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9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6,3</w:t>
            </w:r>
          </w:p>
        </w:tc>
      </w:tr>
      <w:tr>
        <w:trPr>
          <w:trHeight w:val="1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3</w:t>
            </w:r>
          </w:p>
        </w:tc>
      </w:tr>
      <w:tr>
        <w:trPr>
          <w:trHeight w:val="29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,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,1</w:t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</w:tr>
      <w:tr>
        <w:trPr>
          <w:trHeight w:val="3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И Т О Г 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7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>Приложение №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 Решению совета депутатов  </w:t>
      </w:r>
      <w:r>
        <w:rPr>
          <w:rFonts w:cs="Arial" w:ascii="Arial" w:hAnsi="Arial"/>
          <w:b/>
          <w:color w:val="000000"/>
        </w:rPr>
        <w:t>№49/2 от 05.06.2017г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«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Захоперского сельского поселения №41/1 от 21.12.2016г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7 год и на период до 2019 год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 и подразделам , целевым статьям и видам классификации расходов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7 год</w:t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27"/>
        <w:gridCol w:w="1276"/>
        <w:gridCol w:w="1172"/>
        <w:gridCol w:w="1204"/>
      </w:tblGrid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едомственная классификац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д      расход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24,8</w:t>
            </w:r>
          </w:p>
        </w:tc>
      </w:tr>
      <w:tr>
        <w:trPr>
          <w:trHeight w:val="7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1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3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1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1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9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органов исполнительной   власти субъектов Российской Федераций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8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,6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5,2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1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9,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8</w:t>
            </w:r>
          </w:p>
        </w:tc>
      </w:tr>
      <w:tr>
        <w:trPr>
          <w:trHeight w:val="1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7,4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2,9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8,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6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,1</w:t>
            </w:r>
          </w:p>
        </w:tc>
      </w:tr>
      <w:tr>
        <w:trPr>
          <w:trHeight w:val="1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4,1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раз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2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8,9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,9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,9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«оказание услуг»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,9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3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1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7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4</w:t>
            </w:r>
          </w:p>
        </w:tc>
      </w:tr>
      <w:tr>
        <w:trPr>
          <w:trHeight w:val="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2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7,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77,2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2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8,6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8,6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8,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8,6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6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6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6,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,6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 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8,9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9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9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6,9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нужд в сфере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303,6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7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7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6,0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9,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7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6,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3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3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хранение и развитие культуры сельских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3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еятельности учреждений культуры, домов культуры, сохранение культурного наследия местного значения, организация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6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,6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6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«Обеспечение деятельности учреждений сельских библиотек, оказание библиотечных услуг, пополнение и использование архивных фон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602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7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зносы по обязательному социальному страхованию на выплаты по оплате труда 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,5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5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113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5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5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массового спорта на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Средства 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1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 средств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5,1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5,1</w:t>
            </w:r>
          </w:p>
        </w:tc>
      </w:tr>
      <w:tr>
        <w:trPr>
          <w:trHeight w:val="5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5,1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5,1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70,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Приложение №1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к Решению совета депутатов  №</w:t>
      </w:r>
      <w:r>
        <w:rPr>
          <w:rFonts w:cs="Arial" w:ascii="Arial" w:hAnsi="Arial"/>
          <w:b/>
          <w:color w:val="000000"/>
        </w:rPr>
        <w:t>49/2 от 05.06.2017г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«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Захоперского сельского поселения №41/1 от 21.12.2016 г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7 год и на период до 2019 год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хоперского сельского поселения на 2017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4"/>
        <w:gridCol w:w="910"/>
        <w:gridCol w:w="1260"/>
        <w:gridCol w:w="1250"/>
        <w:gridCol w:w="1198"/>
        <w:gridCol w:w="1208"/>
      </w:tblGrid>
      <w:tr>
        <w:trPr>
          <w:trHeight w:val="28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едомственная классификац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д      расходо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24,8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1,3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3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1,3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1,3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4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9</w:t>
            </w:r>
          </w:p>
        </w:tc>
      </w:tr>
      <w:tr>
        <w:trPr>
          <w:trHeight w:val="9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8,0</w:t>
            </w:r>
          </w:p>
        </w:tc>
      </w:tr>
      <w:tr>
        <w:trPr>
          <w:trHeight w:val="6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,6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,6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5,2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1</w:t>
            </w:r>
          </w:p>
        </w:tc>
      </w:tr>
      <w:tr>
        <w:trPr>
          <w:trHeight w:val="9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9,4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8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4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8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деятельности муниципальных  органов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25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7,4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2,9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8,6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6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,1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1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2</w:t>
            </w:r>
          </w:p>
        </w:tc>
      </w:tr>
      <w:tr>
        <w:trPr>
          <w:trHeight w:val="6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</w:t>
            </w:r>
          </w:p>
        </w:tc>
      </w:tr>
      <w:tr>
        <w:trPr>
          <w:trHeight w:val="3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,6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</w:t>
            </w:r>
          </w:p>
        </w:tc>
      </w:tr>
      <w:tr>
        <w:trPr>
          <w:trHeight w:val="1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8,9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инфраструктуры сельских поселений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,9</w:t>
            </w:r>
          </w:p>
        </w:tc>
      </w:tr>
      <w:tr>
        <w:trPr>
          <w:trHeight w:val="5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,9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 сельских поселений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,9</w:t>
            </w:r>
          </w:p>
        </w:tc>
      </w:tr>
      <w:tr>
        <w:trPr>
          <w:trHeight w:val="6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9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1,3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1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,7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7</w:t>
            </w:r>
          </w:p>
        </w:tc>
      </w:tr>
      <w:tr>
        <w:trPr>
          <w:trHeight w:val="11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4</w:t>
            </w:r>
          </w:p>
        </w:tc>
      </w:tr>
      <w:tr>
        <w:trPr>
          <w:trHeight w:val="4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4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и правоохранительн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2</w:t>
            </w:r>
          </w:p>
        </w:tc>
      </w:tr>
      <w:tr>
        <w:trPr>
          <w:trHeight w:val="9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2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2</w:t>
            </w:r>
          </w:p>
        </w:tc>
      </w:tr>
      <w:tr>
        <w:trPr>
          <w:trHeight w:val="8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2</w:t>
            </w:r>
          </w:p>
        </w:tc>
      </w:tr>
      <w:tr>
        <w:trPr>
          <w:trHeight w:val="6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2</w:t>
            </w:r>
          </w:p>
        </w:tc>
      </w:tr>
      <w:tr>
        <w:trPr>
          <w:trHeight w:val="2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8,6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8,6</w:t>
            </w:r>
          </w:p>
        </w:tc>
      </w:tr>
      <w:tr>
        <w:trPr>
          <w:trHeight w:val="59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8,6</w:t>
            </w:r>
          </w:p>
        </w:tc>
      </w:tr>
      <w:tr>
        <w:trPr>
          <w:trHeight w:val="25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8,6</w:t>
            </w:r>
          </w:p>
        </w:tc>
      </w:tr>
      <w:tr>
        <w:trPr>
          <w:trHeight w:val="1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4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6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6,0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,6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Содержание, реконструкция и ремонт жилищного фон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8,9</w:t>
            </w:r>
          </w:p>
        </w:tc>
      </w:tr>
      <w:tr>
        <w:trPr>
          <w:trHeight w:val="51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9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9</w:t>
            </w:r>
          </w:p>
        </w:tc>
      </w:tr>
      <w:tr>
        <w:trPr>
          <w:trHeight w:val="5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6,9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2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6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6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27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5,7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7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7</w:t>
            </w:r>
          </w:p>
        </w:tc>
      </w:tr>
      <w:tr>
        <w:trPr>
          <w:trHeight w:val="10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6,0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9,7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7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7</w:t>
            </w:r>
          </w:p>
        </w:tc>
      </w:tr>
      <w:tr>
        <w:trPr>
          <w:trHeight w:val="1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5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20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 до 18 лет в летний период за счет рай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9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 до 18 лет в летний период за счет средств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6,3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6,3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6,3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хранение и развитие культуры сельских поселений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6,3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еятельности учреждений культуры, домов культуры, сохранение культурного наследия местного значения, организация досуга и обеспечение жителей поселения услугами организации культуры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6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3,6</w:t>
            </w:r>
          </w:p>
        </w:tc>
      </w:tr>
      <w:tr>
        <w:trPr>
          <w:trHeight w:val="2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3,6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6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3,7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9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,9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,7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8,2</w:t>
            </w:r>
          </w:p>
        </w:tc>
      </w:tr>
      <w:tr>
        <w:trPr>
          <w:trHeight w:val="1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1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1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еятельности сельских библиотек, оказание библиотечных услуг, пополнение и использование архивных фондо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6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7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2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7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2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602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8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,5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5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5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5</w:t>
            </w:r>
          </w:p>
        </w:tc>
      </w:tr>
      <w:tr>
        <w:trPr>
          <w:trHeight w:val="10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5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5</w:t>
            </w:r>
          </w:p>
        </w:tc>
      </w:tr>
      <w:tr>
        <w:trPr>
          <w:trHeight w:val="15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культура и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,1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</w:tr>
      <w:tr>
        <w:trPr>
          <w:trHeight w:val="8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</w:tr>
      <w:tr>
        <w:trPr>
          <w:trHeight w:val="2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</w:tr>
      <w:tr>
        <w:trPr>
          <w:trHeight w:val="2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70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Приложение №18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 Решению совета </w:t>
      </w:r>
      <w:r>
        <w:rPr>
          <w:rFonts w:cs="Arial" w:ascii="Arial" w:hAnsi="Arial"/>
          <w:b/>
          <w:color w:val="000000"/>
        </w:rPr>
        <w:t>депутатов  №49/2 от 05.06.2017г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«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Захоперского сельского поселения №41/1 от 21.12.2016г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7 год и на период до 2019 год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 и подразделам , целевым статьям и видам классификации расходов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7 год по муниципальной программе «Социально-экономическое развитие сельского поселения»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260"/>
        <w:gridCol w:w="1260"/>
        <w:gridCol w:w="1080"/>
        <w:gridCol w:w="1076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едомственная классификац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д      расходо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8,9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8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инфраструктуры сельских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8,9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8,9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9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9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 сельских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1,3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0,1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,2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,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,7</w:t>
            </w:r>
          </w:p>
        </w:tc>
      </w:tr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8,6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8,6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8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8,6</w:t>
            </w:r>
          </w:p>
        </w:tc>
      </w:tr>
      <w:tr>
        <w:trPr>
          <w:trHeight w:val="15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6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6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,6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8,9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9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9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</w:tr>
      <w:tr>
        <w:trPr>
          <w:trHeight w:val="15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 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6,9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,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6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5,7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7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7</w:t>
            </w:r>
          </w:p>
        </w:tc>
      </w:tr>
      <w:tr>
        <w:trPr>
          <w:trHeight w:val="11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.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7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6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0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9,7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7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6,3</w:t>
            </w:r>
          </w:p>
        </w:tc>
      </w:tr>
      <w:tr>
        <w:trPr>
          <w:trHeight w:val="1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6,3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6,3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хранение и развитие культуры сельских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6,3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учреждений культуры , домов культуры, сохранение культурного наследия местного значения, организация досуга и обеспечение жителей поселения услугами организации культуры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6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36,6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3,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6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3,7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9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,9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,7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8,2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1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учреждений сельских библиотек, оказание библиотечных услуг, пополнение и использование архивных фон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7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7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,9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8</w:t>
            </w:r>
          </w:p>
        </w:tc>
      </w:tr>
      <w:tr>
        <w:trPr>
          <w:trHeight w:val="1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,5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31,9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 xml:space="preserve">Приложение №23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 Решению совета депутатов  </w:t>
      </w:r>
      <w:r>
        <w:rPr>
          <w:rFonts w:cs="Arial" w:ascii="Arial" w:hAnsi="Arial"/>
          <w:b/>
          <w:color w:val="000000"/>
        </w:rPr>
        <w:t>№49/2 от 05.06.2017г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«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Захоперского сельского поселения №41/1 от 21.12.216г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7 год и на период до 2019 го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бюджету 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 и на период 2018-2019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sz w:val="24"/>
        </w:rPr>
        <w:t>Настоящая пояснительная записка содержит комментарии к проектировкам параметров бюджета Захоперского сельского поселения  на 2017 год и на период до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этим, основными задачами бюджетной политики при формировании  бюджета Захоперского сельского поселения на 2017 год и на период до 2019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балансированности бюджетной системы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жизн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инятых решений по повышению заработной платы в бюджетной сфе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ее действенное управление бюджетными расх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этим будет продолжена реализация следующих направл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закупок товаров, работ, услуг для муниципаль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самостоятельности и повышения ответственности главных распорядителей средств район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езультативности бюджетных расходов, при этом необходимо особое внимание уделять достижению поставленных ц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ставной частью в сфере управления расходами, предусматривающее совершенствование среднесрочного планирования бюджета, изменение процедур, относящихся к исполнению бюджета, таких как учет, контроль и регулирование денежных операций. Этот метод во главу угла ставит стратегические цели и тактические задачи, ожидаемые социально-экономические результаты деятельности муниципальных организаций (главных распорядителей бюджетных средств). Кроме того, отправной точкой БОР является определение прямых и конечных результатов расходования бюджетных средств и показателей, на основании которых можно судить о степени достижения поставленных ц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араметры бюджета Захоперского сельского поселения на 2017 год и на период до 2019 года основаны на показателях прогноза социально-экономического развития поселения  на 2017 – 2019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е параметры проекта бюджета на  2017 – 2019 годы прогнозируются в следующих суммах:</w:t>
      </w:r>
    </w:p>
    <w:tbl>
      <w:tblPr>
        <w:tblW w:w="10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652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на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(тыс.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(тыс.руб.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1,3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1,3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БЮДЖЕТА ЗАХОПЕРСКОГО СЕЛЬСКОГО</w:t>
        <w:br/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Формирование доходной базы местного бюджета на 2017 год и на период до 2019 года осуществлялось на основе показателей умеренно-оптимистического варианта прогноза социально- экономического развития сельского поселения на 2017 год и на период до 2019 года, основных направлений налоговой и бюджетной политики на 2017 год и на период до 2019 года, данных о базе налогообложения по отдельным источникам доходов и оценки поступлений доходов в 2016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формировании бюджета учитывалось налоговое законодательство, действующее на момент составления бюджета, а также одобренные основные направления налоговой политики, предусматривающие внесение изменений и дополнений в законодательство о налогах и сборах, вступающие в действие с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енности расчетов поступлений платежей в  бюджет по основным доходным источникам на 2017 год и на период до 2019 года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лог на доходы физических лиц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Поступления налога на доходы физических лиц в 2017 году в бюджет Захоперского сельского поселения составляет 586,8 тыс. рублей или 9,4% процента от общей суммы доходов, в 2018 году – 616,1 тыс. рублей или 8,7 % процента, в 2019 году – 646,9 тыс. рублей или  8,3% процен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цизы на дизельное топливо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бюджете запланированы доход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от уплаты акцизов на дизельное топливо, зачисляемые в консолидированные бюджеты субъектов Российской Федерации на 2017 год в сумме 109,2 тыс.руб., на 2018 год в сумме 109,6 тыс.руб., на 2019 год в сумме 111,2 тыс.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от уплаты акцизов на моторные масла для дизельных и (или) карбюраторных (инжекторных) двигателей, зачисляемые в бюджеты субъектов Российской Федерации на 2017 год в сумме 1,1 тыс.руб.,  на 2018 год в сумме 1,0 тыс.руб., на 2019 год в сумме 0,9 тыс.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т уплаты акцизов на автомобильный бензин, производимый на территории Российской Федерации, зачисляемые в бюджеты субъектов Российской Федерации на 2017 год в сумме 231,3 тыс.руб.,  на 2018 год в сумме 227,2 тыс.руб., на 2019 год в сумме 231,8 тыс.руб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т уплаты акцизов на прямогонный бензин, производимый на территории Российской Федерации, зачисляемые в бюджеты субъектов Российской Федерации на 2017 год в сумме -21,8 тыс.руб.,  на 2018 год в сумме 22,6 тыс.руб., на 2019 год в сумме 21,3 тыс.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b/>
        </w:rPr>
        <w:t>Единый сельскохозяйственный налог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2017 год в бюджете запланирован в </w:t>
      </w:r>
      <w:r>
        <w:rPr>
          <w:rFonts w:cs="Arial" w:ascii="Arial" w:hAnsi="Arial"/>
          <w:color w:val="000000"/>
        </w:rPr>
        <w:t>сумме 269,9 тысяч рублей, или 9,4%</w:t>
      </w:r>
      <w:r>
        <w:rPr>
          <w:rFonts w:cs="Arial" w:ascii="Arial" w:hAnsi="Arial"/>
        </w:rPr>
        <w:t xml:space="preserve"> от собственных доходов, на 2018 год в сумме 280,6 тысяч рублей, или 9,6% от собственных доходов, на 2019 год в сумме 290,9 тысяч рублей, или 9,8% от собственных до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лог на имуществ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оступление налога на имущество в 2017 году в  бюджет Захоперского сельского поселения составляет 1570,0 тысяч рублей или 28,4% от общей суммы доходов, в 2018 году 1574,8 тыс.рублей  что составляет 29,5 % от общей суммы доходов, в 2019 году 1578,6 тыс.рублей или 29,5 % от общей суммы доход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Доходы от использования имущества, находящегося в государственной и муниципальной собственности, прогнозируются в 2017 году в сумме 12,0 тыс. рублей, что составляет 0,2% процента от общей суммы доходов, в 2018 году – 12,0 тыс. рублей или 0,2 % процентов, а в 2019 году – 12,0 тыс. рублей или 0,2% процента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Прочие доходы от оказания платных услуг</w:t>
      </w:r>
    </w:p>
    <w:p>
      <w:pPr>
        <w:pStyle w:val="TextBody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Доходы от оказания платных услуг получателями средств бюджетов поселений на 2017 год запланированы в сумме 50,4 тыс.рублей,  на 2018 год -10,0 тыс. рублей, на 2019 год-10,0 тыс.рублей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от реализации имущества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Доходы от реализации имущества на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2017 год запланированы в сумме 1648,0 тыс.рублей,  на 2018 год -100,0 тыс. рублей, на 2019 год-100,0 тыс.рублей</w:t>
      </w:r>
    </w:p>
    <w:p>
      <w:pPr>
        <w:pStyle w:val="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возмездные поступления от других бюджетов бюджетной системы Российской Федерации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Безвозмездные поступления от других бюджетов бюджетной системы Российской Федерации планируются в 2017 году в сумме 2659,1 тыс.рублей, в 2018 году – 2435,3 тыс. рублей и в 2019 году – 2390,3 тыс. рублей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74"/>
        <w:gridCol w:w="1050"/>
        <w:gridCol w:w="1103"/>
        <w:gridCol w:w="915"/>
        <w:gridCol w:w="1042"/>
        <w:gridCol w:w="1260"/>
        <w:gridCol w:w="1182"/>
      </w:tblGrid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  <w:p>
            <w:pPr>
              <w:pStyle w:val="TextBody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6 год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бюджета на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исполнения бюджета на:</w:t>
            </w:r>
          </w:p>
        </w:tc>
      </w:tr>
      <w:tr>
        <w:trPr>
          <w:trHeight w:val="3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г к 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г к 2017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г к 2018г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4</w:t>
            </w:r>
          </w:p>
        </w:tc>
      </w:tr>
      <w:tr>
        <w:trPr>
          <w:trHeight w:val="6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7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4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РАСХОДЫ БЮДЖЕТА ЗАХОПЕРСКОГО СЕЛЬСКОГО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Общий объем расходов бюджета на 2017 год определен в сумме 7670,5 тыс. рублей, на 2018 год – 5344,0 тыс. рублей, на 2019 год  - 5351,3 тыс. рублей. В номинальном выражении темпы роста бюджетных расходов к предыдущему году составляют: - в 2017 году – 91,4%,  в 2018 году – 96,7% процента, в 2019 году – 100,1 % процента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В расходной части бюджета Захоперского сельского поселения на 2017 – 2019 годы нашли отражение следующие характерные особенности, свидетельствующие о его социальной направленност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2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стается действующим  Положение, закрепляющее увеличение на 25 процентов  окладов работникам бюджетной сферы в сельской местности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Бюджетная классификация Российской Федерации в части построения кодов, а также детализация целевых статей и видов расходов сформированы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 соответствии со ст.21 Бюджетного кодекса Российской Федерации  разделы и подразделы являются едиными для всех бюджетов бюджетной системы Российской Федерации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еречень и коды целевых статей и видов расходов бюджета сформированы в соответствии с расходными обязательствами, подлежащими исполнению за счет средств соответствующего бюджета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ind w:firstLine="70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разделу 01 «Общегосударственные вопросы».</w:t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Расходы по данному разделу предусмотрены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на 2017 год в сумме 3624,8 тыс. рублей;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на 2018 год в сумме 2431,9 тыс. рублей;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на 2019 год в сумме 2565,9 тыс. 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02</w:t>
      </w:r>
      <w:r>
        <w:rPr>
          <w:rFonts w:cs="Arial" w:ascii="Arial" w:hAnsi="Arial"/>
          <w:b w:val="false"/>
          <w:color w:val="000000"/>
          <w:sz w:val="24"/>
        </w:rPr>
        <w:t xml:space="preserve"> «Функционирование высшего должностного лица муниципального образования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предусмотрены расходы на содержание главы администрации Захоперского сельского поселения  в сумме 651,3 тыс. рублей, на 2018 год-651,3 тыс.рублей, на 2019 год-651,3 тыс.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04</w:t>
      </w:r>
      <w:r>
        <w:rPr>
          <w:rFonts w:cs="Arial" w:ascii="Arial" w:hAnsi="Arial"/>
          <w:b w:val="false"/>
          <w:color w:val="000000"/>
          <w:sz w:val="24"/>
        </w:rPr>
        <w:t xml:space="preserve"> «Функционирование местных администраций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предусмотрены расходы на центральный аппарат в сумме 1408,0 тыс. рублей, на 2018 год – 1353,3 тыс.рублей, на 2019 год-1353,3 тысяч 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06</w:t>
      </w:r>
      <w:r>
        <w:rPr>
          <w:rFonts w:cs="Arial" w:ascii="Arial" w:hAnsi="Arial"/>
          <w:b w:val="false"/>
          <w:color w:val="000000"/>
          <w:sz w:val="24"/>
        </w:rPr>
        <w:t xml:space="preserve"> «Обеспечение деятельности финансовых органов, налоговых и таможенных органов и органов власти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предусмотрены расходы в сумме 23,1 тыс. рублей, на 2018 год – 23,1 тыс.рублей, на 2019 год- 23,1 тысяч 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.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11</w:t>
      </w:r>
      <w:r>
        <w:rPr>
          <w:rFonts w:cs="Arial" w:ascii="Arial" w:hAnsi="Arial"/>
          <w:b w:val="false"/>
          <w:color w:val="000000"/>
          <w:sz w:val="24"/>
        </w:rPr>
        <w:t xml:space="preserve"> «Резервные фонды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определен общий объем резервного фонда на 2017 год в сумме 5,0 тыс. рублей, на 2018 год – 5,0 тыс.рублей, на 2019 год -5,0 тыс.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13</w:t>
      </w:r>
      <w:r>
        <w:rPr>
          <w:rFonts w:cs="Arial" w:ascii="Arial" w:hAnsi="Arial"/>
          <w:b w:val="false"/>
          <w:color w:val="000000"/>
          <w:sz w:val="24"/>
        </w:rPr>
        <w:t xml:space="preserve"> «Другие общегосударственные вопросы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расходы предусмотрены в сумме 1537,4 тыс. рублей, на 2018 год – 399,2 тыс.рублей, на 2019 год -533,2 тысяч рублей.</w:t>
      </w:r>
    </w:p>
    <w:p>
      <w:pPr>
        <w:pStyle w:val="2"/>
        <w:ind w:firstLine="705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"/>
        <w:ind w:firstLine="70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Расходы по разделу 0200 «Национальная оборона»</w:t>
      </w:r>
    </w:p>
    <w:p>
      <w:pPr>
        <w:pStyle w:val="2"/>
        <w:ind w:firstLine="70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5"/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 xml:space="preserve">0203 </w:t>
      </w:r>
      <w:r>
        <w:rPr>
          <w:rFonts w:cs="Arial" w:ascii="Arial" w:hAnsi="Arial"/>
          <w:b w:val="false"/>
          <w:color w:val="000000"/>
          <w:sz w:val="24"/>
        </w:rPr>
        <w:t>«Мобилизационная и вневойсковая подготовка» на  2017 год расходы  в сумме -40,4 тыс.рублей, на 2018 год- 40,4 тыс.руб., на 2019 год -40,4 тыс.руб.</w:t>
      </w:r>
    </w:p>
    <w:p>
      <w:pPr>
        <w:pStyle w:val="2"/>
        <w:ind w:firstLine="705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разделу 0300 «Национальная безопасность и           правоохранительная деятельность»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  По подразделу </w:t>
      </w:r>
      <w:r>
        <w:rPr>
          <w:rFonts w:cs="Arial" w:ascii="Arial" w:hAnsi="Arial"/>
          <w:bCs w:val="false"/>
          <w:color w:val="000000"/>
          <w:sz w:val="24"/>
        </w:rPr>
        <w:t xml:space="preserve">0309 </w:t>
      </w:r>
      <w:r>
        <w:rPr>
          <w:rFonts w:cs="Arial" w:ascii="Arial" w:hAnsi="Arial"/>
          <w:b w:val="false"/>
          <w:bCs w:val="false"/>
          <w:color w:val="000000"/>
          <w:sz w:val="24"/>
        </w:rPr>
        <w:t>«Защита населения и территории от чрезвычайных ситуаций природного и техногенного характера, гражданская оборона» на 2017 год предусмотрены средства в сумме -77,2  тысяч рублей, на 2018 год – 67,2 тыс.рублей, на 2019 год – 67,2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Расходы по разделу 04 00«Национальная экономика»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 xml:space="preserve">0409 </w:t>
      </w:r>
      <w:r>
        <w:rPr>
          <w:rFonts w:cs="Arial" w:ascii="Arial" w:hAnsi="Arial"/>
          <w:b w:val="false"/>
          <w:bCs w:val="false"/>
          <w:color w:val="000000"/>
          <w:sz w:val="24"/>
        </w:rPr>
        <w:t>«Дорожное хозяйство (дорожные фонды)»  на 2017 год предусмотрены средства в сумме 1018,6 тысяч рублей, на 2018 год -650,2 тысяч рублей, на 2019 год -657,6 тысяч рублей.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разделу 0500 «Жилищно-коммунальное хозяйство»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По указанному разделу расходы сформированы в объеме 1600,6 тыс. рублей на 2017 год, 2018 год – 549,5 тыс.рублей, 2019 год – 408,9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501</w:t>
      </w:r>
      <w:r>
        <w:rPr>
          <w:rFonts w:cs="Arial" w:ascii="Arial" w:hAnsi="Arial"/>
          <w:b w:val="false"/>
          <w:color w:val="000000"/>
          <w:sz w:val="24"/>
        </w:rPr>
        <w:t xml:space="preserve"> «Жилищное хозяйство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запланированы расходы в сумме 6,0 тыс. рублей – капитальный ремонт жил.фонда, на 2018 год – 4,0 тыс.рублей, на 2019 год – 4,0 тыс.рублей</w:t>
      </w:r>
    </w:p>
    <w:p>
      <w:pPr>
        <w:pStyle w:val="2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</w:p>
    <w:p>
      <w:pPr>
        <w:pStyle w:val="2"/>
        <w:jc w:val="both"/>
        <w:rPr>
          <w:rFonts w:ascii="Arial" w:hAnsi="Arial" w:cs="Arial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>0502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«Коммунальное хозяйство»  на 2017 год запланированы  расходы в сумме 738,9 тыс.руб., на 2018 год в сумме 356,2 тыс.руб., на 2019 год в сумме 356,2 тыс.руб.</w:t>
      </w:r>
    </w:p>
    <w:p>
      <w:pPr>
        <w:pStyle w:val="2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</w:t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  <w:r>
        <w:rPr>
          <w:rFonts w:eastAsia="Arial" w:cs="Arial" w:ascii="Arial" w:hAnsi="Arial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503</w:t>
      </w:r>
      <w:r>
        <w:rPr>
          <w:rFonts w:cs="Arial" w:ascii="Arial" w:hAnsi="Arial"/>
          <w:b w:val="false"/>
          <w:color w:val="000000"/>
          <w:sz w:val="24"/>
        </w:rPr>
        <w:t xml:space="preserve"> «Благоустройство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выделены средства в 2017 году в сумме 855,7 тыс. рублей – на благоустройство населенных пунктов, на 2018 год – 189,3 тыс.рублей, на 2019 год – 48,7 тыс.рублей: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«Уличное освещение»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запланированы средства на расходы по оплате за эл.энергию по уличному освещению, на текущий ремонт уличного освещения. На 2017 год -456,0 тыс.рублей, на 2018 год – 189,3 тыс.рублей, на 2019 год – 48,7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«Прочие мероприятия по благоустройству»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запланированы средства на расходы по благоустройству на 2017 год -399,7 тыс.рублей, на 2018 год – 0 тыс.рублей, на 2019 год – 0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</w:t>
      </w:r>
    </w:p>
    <w:p>
      <w:pPr>
        <w:pStyle w:val="2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Расходы по разделу 0700 «Образование»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>По указанному разделу предусмотрены расходы  на 2017 год в сумме 4,0 тыс.руб., на 2018 год 12,0 тыс.руб., на 2019 год -10,0 тыс.руб.</w:t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FF0000"/>
          <w:sz w:val="24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color w:val="FF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Расходы по разделу 0800 «Культура, кинематография» </w:t>
      </w:r>
    </w:p>
    <w:p>
      <w:pPr>
        <w:pStyle w:val="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801</w:t>
      </w:r>
      <w:r>
        <w:rPr>
          <w:rFonts w:cs="Arial" w:ascii="Arial" w:hAnsi="Arial"/>
          <w:b w:val="false"/>
          <w:color w:val="000000"/>
          <w:sz w:val="24"/>
        </w:rPr>
        <w:t xml:space="preserve"> «Культура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запланированы расходы в сумме 856,3 тыс. рублей, на 2018 год в сумме 1353,4 тыс.рублей на 2019 год 1353,4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ab/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FF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>Расходы по разделу 1000 «Социальная политика».</w:t>
      </w:r>
    </w:p>
    <w:p>
      <w:pPr>
        <w:pStyle w:val="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>1001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«Пенсионное обеспечение» на 2017 год запланированы расходы в сумме 120,0 тыс.рублей на выплату пенсий муниципальным служащим. на 2018 год -120,0 тыс.рублей , на 2019 год- 120,0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1003</w:t>
      </w:r>
      <w:r>
        <w:rPr>
          <w:rFonts w:cs="Arial" w:ascii="Arial" w:hAnsi="Arial"/>
          <w:b w:val="false"/>
          <w:color w:val="000000"/>
          <w:sz w:val="24"/>
        </w:rPr>
        <w:t xml:space="preserve"> «Социальное обеспечение населения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запланированы расходы в сумме 113,5 тыс. рублей на выплату заработной платы работающим по центру занятости на общественных работах, на 2018 год – 50,0 тыс.рублей, на 2019 год – 50,0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Расходы по разделу 1100 «Физическая культура и спорт».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1102</w:t>
      </w:r>
      <w:r>
        <w:rPr>
          <w:rFonts w:cs="Arial" w:ascii="Arial" w:hAnsi="Arial"/>
          <w:b w:val="false"/>
          <w:color w:val="000000"/>
          <w:sz w:val="24"/>
        </w:rPr>
        <w:t xml:space="preserve"> «Массовый спорт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запланированы  мероприятия в области физической культуры и спорта в сумме 90,0. рублей – на проведение массовых спортивных мероприятий, сельских игр, спартакиад, на 2018 год – 10,0 тыс.рублей, на 2019 год – 10,0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ab/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Расходы по разделу 1200 «Средства массовой информации»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1204</w:t>
      </w:r>
      <w:r>
        <w:rPr>
          <w:rFonts w:cs="Arial" w:ascii="Arial" w:hAnsi="Arial"/>
          <w:b w:val="false"/>
          <w:color w:val="000000"/>
          <w:sz w:val="24"/>
        </w:rPr>
        <w:t xml:space="preserve"> «Другие вопросы в области средств массовой информации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7 год  запланированы расходы в сумме 125,1 тыс. рублей – на опубликование в газете «Нехаевские вести» нормативных правовых актов, документов, на 2018 год -59,4 тыс.рублей, на 2019 год -67,9 тыс.рублей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0:00Z</dcterms:created>
  <dc:creator>Администратор</dc:creator>
  <dc:description/>
  <cp:keywords/>
  <dc:language>en-US</dc:language>
  <cp:lastModifiedBy>USER</cp:lastModifiedBy>
  <cp:lastPrinted>2017-06-09T12:38:00Z</cp:lastPrinted>
  <dcterms:modified xsi:type="dcterms:W3CDTF">2017-07-04T06:01:00Z</dcterms:modified>
  <cp:revision>652</cp:revision>
  <dc:subject/>
  <dc:title>«Об утверждении проекта</dc:title>
</cp:coreProperties>
</file>