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Решение №50/1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Нехаевского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" w:ascii="Arial" w:hAnsi="Arial"/>
        </w:rPr>
        <w:t xml:space="preserve">муниципального района за 2016 год 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09.06.2017г.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Заслушав информацию главы муниципального образования об исполнении бюджета за 2016 год, совет депутатов отмечает следующее: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рвоначальном варианте бюджет на 2016 год был принят решением совета депутатов №24/1 от      28.12.2015 года по доходам в сумме 6015,4 тыс.рублей, и по расходам в сумме 6015,4 тыс.рублей. В течение 2016 года в доходную часть бюджета Захоперского сельского поселения вносилось 3 изменения, в расходную часть вносилось 29 изменений. В окончательном варианте  бюджет на 2016 год был принят решением совета депутатов №42/1 от 23.12.2016г. по доходам в сумме 6069,2 тыс.руб. и по расходам в сумме 6125,3  тыс.руб. Дефицит бюджета составил 56,1 тыс.руб.  Собственные доходы за 2016 год  выполнены на 99,2 %  или получено  2892,6 тыс.руб. при плане 2916,4 тыс.рублей.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езвозмездных поступлений из муниципального района поступило: дотаций-713,0  тыс. руб. при плане 713,0  тыс.рублей что составило 100% , прочих субвенций поступило 1720,4  тыс.руб. при  плане 1720,4  тыс.рублей   что  составило 100%  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ходная часть бюджета Захоперского сельского поселения за 2016 год в целом исполнена на 99,6%  или в сумме  6045,4  тыс.руб. при плане 6069,2 тыс.рублей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eastAsia="Arial"/>
        </w:rPr>
        <w:t xml:space="preserve">      </w:t>
      </w:r>
      <w:r>
        <w:rPr/>
        <w:t>Доходная часть бюджета в разрезе налоговых  поступлений сложилась следующим образом:</w:t>
      </w:r>
    </w:p>
    <w:tbl>
      <w:tblPr>
        <w:tblW w:w="918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76"/>
        <w:gridCol w:w="1094"/>
        <w:gridCol w:w="1671"/>
        <w:gridCol w:w="165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дохода по К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и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7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6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2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2%</w:t>
            </w:r>
          </w:p>
        </w:tc>
      </w:tr>
      <w:tr>
        <w:trPr>
          <w:trHeight w:val="27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2000 00 0000 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%</w:t>
            </w:r>
          </w:p>
        </w:tc>
      </w:tr>
      <w:tr>
        <w:trPr>
          <w:trHeight w:val="14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ог на доходы физических лиц с доходов облагаемых по налоговой ставке установленной пунктом 1 статьи 224 НК РФ, и доходов полученных физическими лицами зарегистрированными в качестве индивидуальных предпринимателей частных нотариусов, и других лиц занимающихся частной практик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01 02020 01 00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%</w:t>
            </w:r>
          </w:p>
        </w:tc>
      </w:tr>
      <w:tr>
        <w:trPr>
          <w:trHeight w:val="49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, реализуемые на территории Росс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 1 03 00000 00 0000 11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4%</w:t>
            </w:r>
          </w:p>
        </w:tc>
      </w:tr>
      <w:tr>
        <w:trPr>
          <w:trHeight w:val="25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ый сельхоз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>000 1 05 03000 01 00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16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6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3%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%</w:t>
            </w:r>
          </w:p>
        </w:tc>
      </w:tr>
      <w:tr>
        <w:trPr>
          <w:trHeight w:val="2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13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%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1 00000 00 00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2%</w:t>
            </w:r>
          </w:p>
        </w:tc>
      </w:tr>
      <w:tr>
        <w:trPr>
          <w:trHeight w:val="4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 находящегося в собственности посел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%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доходы от компенсации затрат бюджетов посел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13 02995 10 0000 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%</w:t>
            </w:r>
          </w:p>
        </w:tc>
      </w:tr>
      <w:tr>
        <w:trPr>
          <w:trHeight w:val="40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2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тация на выравнивание уровн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3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сбалансированности местных бюдж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2 02 40141 00 0000 15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00 0000 1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 xml:space="preserve">000 2 02 04999 10 0000 15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9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5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6%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лученные доходы были направлены на финансирование следующих статей: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40"/>
        <w:gridCol w:w="2092"/>
        <w:gridCol w:w="1536"/>
        <w:gridCol w:w="1653"/>
      </w:tblGrid>
      <w:tr>
        <w:trPr>
          <w:trHeight w:val="3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расхода по Э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 на отчетный 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243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я, пособ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8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,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4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,2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%</w:t>
            </w:r>
          </w:p>
        </w:tc>
      </w:tr>
      <w:tr>
        <w:trPr>
          <w:trHeight w:val="2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9%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в разрезе разделов/подразделов  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10"/>
        <w:gridCol w:w="992"/>
        <w:gridCol w:w="1134"/>
        <w:gridCol w:w="1276"/>
        <w:gridCol w:w="99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16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6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 Функционирование должностного лица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,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,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276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 Функционирование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4,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7,6%</w:t>
            </w:r>
          </w:p>
        </w:tc>
      </w:tr>
      <w:tr>
        <w:trPr>
          <w:trHeight w:val="69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 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3,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6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 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8%</w:t>
            </w:r>
          </w:p>
        </w:tc>
      </w:tr>
      <w:tr>
        <w:trPr>
          <w:trHeight w:val="55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 Военкома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3%</w:t>
            </w:r>
          </w:p>
        </w:tc>
      </w:tr>
      <w:tr>
        <w:trPr>
          <w:trHeight w:val="4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 Национальная экономика (Дорожное хозяй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расходы(налог на иму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  <w:tr>
        <w:trPr>
          <w:trHeight w:val="36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%</w:t>
            </w:r>
          </w:p>
        </w:tc>
      </w:tr>
      <w:tr>
        <w:trPr>
          <w:trHeight w:val="67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 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(налог на иму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91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 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(налог на имущество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4%</w:t>
            </w:r>
          </w:p>
        </w:tc>
      </w:tr>
      <w:tr>
        <w:trPr>
          <w:trHeight w:val="83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03 благоустройство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7%</w:t>
            </w:r>
          </w:p>
        </w:tc>
      </w:tr>
      <w:tr>
        <w:trPr>
          <w:trHeight w:val="202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 Прочие  мероприятия 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(налог на имущество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63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 Молодежная политик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10"/>
        <w:gridCol w:w="992"/>
        <w:gridCol w:w="1134"/>
        <w:gridCol w:w="1276"/>
        <w:gridCol w:w="992"/>
      </w:tblGrid>
      <w:tr>
        <w:trPr>
          <w:trHeight w:val="27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 Культур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ЗЦКДБиБО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з.плату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5%</w:t>
            </w:r>
          </w:p>
        </w:tc>
      </w:tr>
      <w:tr>
        <w:trPr>
          <w:trHeight w:val="99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 Культур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ЗЦКДБиБО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з.пла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 Социальная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пособ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 Центр занят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%</w:t>
            </w:r>
          </w:p>
        </w:tc>
      </w:tr>
      <w:tr>
        <w:trPr>
          <w:trHeight w:val="17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3%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4 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9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депутатов Захопер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Отчет  Захоперского сельского поселения об исполнении бюджета за  2016 год по доходам и расходам  утверди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Решение Совета депутатов об исполнении бюджета за 2016 год в газете «Нехаевские вести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Назначить публичные слушания по отчету об исполнении бюджета Захоперского сельского поселения за 2016 год на 10.00 часов в здании администрации на  30 июня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Захоперского сельского поселения                                            Т.И.Волос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6:00Z</dcterms:created>
  <dc:creator>USER</dc:creator>
  <dc:description/>
  <cp:keywords/>
  <dc:language>en-US</dc:language>
  <cp:lastModifiedBy>USER</cp:lastModifiedBy>
  <cp:lastPrinted>2017-06-08T08:46:00Z</cp:lastPrinted>
  <dcterms:modified xsi:type="dcterms:W3CDTF">2017-07-04T06:02:00Z</dcterms:modified>
  <cp:revision>71</cp:revision>
  <dc:subject/>
  <dc:title>СОВЕТ ДЕПУТАТОВ</dc:title>
</cp:coreProperties>
</file>