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01.09.2017г.                                              №52/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 дополнений в Решение 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депутатов №49/2 от 23.01.2013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рисвоении наименований улицам и нуме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 на территории Захоперского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рисвоить адрес зданию ремонтной мастерской и земельному участку: х.Захоперский Нехаевский район Волгоградская область ул.Московская, 15 «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рисвоить  адрес изолированной части жилого дома и земельному участку:  х.Захоперский Нехаевский район Волгоградская область ул.Октябрьская дом 23 кв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. Присвоить адрес изолированной части жилого дома и земельному участку: х.Захоперский Нехаевский район Волгоградская область ул. Московская дом 4 кв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Главному специалисту администрации Савельевой А.Г. внести дополнения в ФИ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Т.И.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9:00Z</dcterms:created>
  <dc:creator>ррр</dc:creator>
  <dc:description/>
  <cp:keywords/>
  <dc:language>en-US</dc:language>
  <cp:lastModifiedBy>USER</cp:lastModifiedBy>
  <cp:lastPrinted>2017-09-07T10:55:00Z</cp:lastPrinted>
  <dcterms:modified xsi:type="dcterms:W3CDTF">2017-10-04T05:51:00Z</dcterms:modified>
  <cp:revision>22</cp:revision>
  <dc:subject/>
  <dc:title>СОВЕТ ДЕПУТАТОВ</dc:title>
</cp:coreProperties>
</file>