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4.10.2017г.                                              №54/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ередаче из муниципальной собственности Захопе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в государствен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ость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остановлением Правительства Российской Федерации от 13.06.2006г №374 «О перечнях документов, необходимых 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еречень имущества, предлагаемого к передаче  безвозмездно из муниципальной собственности Захоперского сельского поселения Нехаевского муниципального района Волгоградской области в государственную собственность Волгоградской области (Приложение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к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Решению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Захоперского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4.10.2017г.  № 54/4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 xml:space="preserve">муниципального имущества, предлагаемого к передаче безвозмездно из муниципальной собственности Нехаевского муниципального района в государственную собственность Волгоградской области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4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803"/>
        <w:gridCol w:w="3376"/>
        <w:gridCol w:w="2504"/>
        <w:gridCol w:w="2661"/>
        <w:gridCol w:w="2637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Полное наименование организации 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рес места нахождения организации, ИНН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 имуществ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рес местонахождение имущества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министрация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403161, Волгоградская область, Нехаевский район, х. Захоперский, ул. Московская, 65, 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НН 34170047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Межпоселковый газопровод высокого давления от х. Тушкановский до х. Захоперск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Россия, Волгоградская обл., Нехаевский район,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протяженность </w:t>
            </w:r>
          </w:p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8845 м., кадастровый (или условный) номер 34:31:000000:3181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министрация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403161, Волгоградская область, Нехаевский район, х. Захоперский, ул. Московская, 65, 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НН 34170047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емельный учас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Волгоградская обл., Нехаевский район, территория Захоперского сельского поселения, от х. Тушкановский до х. Захоперский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лощадь 52 кв.м., кадастровый (или условный) номер: 34:17:050004:1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ррр</dc:creator>
  <dc:description/>
  <cp:keywords/>
  <dc:language>en-US</dc:language>
  <cp:lastModifiedBy>USER</cp:lastModifiedBy>
  <cp:lastPrinted>2017-02-13T09:38:00Z</cp:lastPrinted>
  <dcterms:modified xsi:type="dcterms:W3CDTF">2017-11-02T05:54:00Z</dcterms:modified>
  <cp:revision>17</cp:revision>
  <dc:subject/>
  <dc:title>СОВЕТ ДЕПУТАТОВ</dc:title>
</cp:coreProperties>
</file>