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 07.11.2017г.                                              №55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 xml:space="preserve">Захоперского сельского поселения Нехаевского </w:t>
      </w:r>
    </w:p>
    <w:p>
      <w:pPr>
        <w:pStyle w:val="Normal"/>
        <w:rPr/>
      </w:pPr>
      <w:r>
        <w:rPr/>
        <w:t xml:space="preserve">муниципального района Волгоградской области </w:t>
      </w:r>
    </w:p>
    <w:p>
      <w:pPr>
        <w:pStyle w:val="Normal"/>
        <w:rPr/>
      </w:pPr>
      <w:r>
        <w:rPr/>
        <w:t>от 09.09.2016г №34/2 «Об установлении земельного нал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приведения Решения Совета депутатов Захоперского сельского поселения Нехаевского муниципального района Волгоградской области от 09.09.2016г №34/2 «Об установлении земельного налога» в соответствие с Налоговым кодексом РФ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Решение Совета депутатов Захоперского сельского поселения Нехаевского муниципального района Волгоградской области от 09.09.2016г №34/2 «Об установлении земельного налог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.  абзацы 2 и 3 пункта 4 и пункт 5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подлежит официальному опубликованию в газете «Нехаевские вести» и вступает в силу с 01.01.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оперского сельского поселения                                           Т.И.Волоск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ррр</dc:creator>
  <dc:description/>
  <cp:keywords/>
  <dc:language>en-US</dc:language>
  <cp:lastModifiedBy>ррр</cp:lastModifiedBy>
  <cp:lastPrinted>2016-03-01T10:59:00Z</cp:lastPrinted>
  <dcterms:modified xsi:type="dcterms:W3CDTF">2017-11-08T05:42:00Z</dcterms:modified>
  <cp:revision>45</cp:revision>
  <dc:subject/>
  <dc:title>СОВЕТ ДЕПУТАТОВ</dc:title>
</cp:coreProperties>
</file>