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 07.11.2017г.                                              №55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 xml:space="preserve">Захоперского сельского поселения Нехаевского </w:t>
      </w:r>
    </w:p>
    <w:p>
      <w:pPr>
        <w:pStyle w:val="Normal"/>
        <w:rPr/>
      </w:pPr>
      <w:r>
        <w:rPr/>
        <w:t xml:space="preserve">муниципального района Волгоградской области </w:t>
      </w:r>
    </w:p>
    <w:p>
      <w:pPr>
        <w:pStyle w:val="Normal"/>
        <w:rPr/>
      </w:pPr>
      <w:r>
        <w:rPr/>
        <w:t>от 05.09.2013г №61/2 «Об утверждении «Положения</w:t>
      </w:r>
    </w:p>
    <w:p>
      <w:pPr>
        <w:pStyle w:val="Normal"/>
        <w:rPr/>
      </w:pPr>
      <w:r>
        <w:rPr/>
        <w:t>о бюджетном процессе в Захоперском сельском поселении</w:t>
      </w:r>
    </w:p>
    <w:p>
      <w:pPr>
        <w:pStyle w:val="Normal"/>
        <w:rPr/>
      </w:pPr>
      <w:r>
        <w:rPr/>
        <w:t>Нехаев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Устава Захоперского сельского поселения Нехаевского муниципального района , в целях приведения в соответствие с Бюджетным Кодексом ст.185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Внести изменения в Решение Совета депутатов Захоперского сельского поселения Нехаевского муниципального района Волгоградской области от  05.09.2013г №61/2 «Об утверждении «Положения о бюджетном процессе в Захоперском сельском поселении Нехаев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.  в статье 16 пункт 4 слова «не позднее 15 октября» - исключить, заменить словами «не позднее 15 ноябр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2. в статье 17 пункт 1 слова «не позднее 15 октября текущего года» - исключить, заменить словами «не позднее 15 ноября текущего го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3. в статье 18 пункт 1 слова «до 15 октября текущего года» - исключить, заменить словами «до 15 ноября текущего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Данные изменения вступают в силу с 13 окт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оперского сельского поселения                                           Т.И.Волоск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ррр</dc:creator>
  <dc:description/>
  <cp:keywords/>
  <dc:language>en-US</dc:language>
  <cp:lastModifiedBy>ррр</cp:lastModifiedBy>
  <cp:lastPrinted>2016-03-01T10:59:00Z</cp:lastPrinted>
  <dcterms:modified xsi:type="dcterms:W3CDTF">2017-11-08T05:44:00Z</dcterms:modified>
  <cp:revision>47</cp:revision>
  <dc:subject/>
  <dc:title>СОВЕТ ДЕПУТАТОВ</dc:title>
</cp:coreProperties>
</file>