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                                  СОВЕТ ДЕПУТАТОВ</w:t>
        <w:br/>
        <w:t xml:space="preserve">                       ЗАХОПЕРСКОГО СЕЛЬСКОГО ПОСЕЛЕНИЯ</w:t>
        <w:br/>
        <w:t xml:space="preserve">                    НЕХАЕВСКОГО МУНИЦИПАЛЬНОГО РАЙОНА</w:t>
        <w:br/>
        <w:t xml:space="preserve">                                   ВОЛГОГРАДСКОЙ ОБЛАСТИ</w:t>
        <w:br/>
        <w:t>___________________________________________________________________</w:t>
        <w:br/>
        <w:br/>
        <w:t xml:space="preserve">                                           РЕШЕНИЕ</w:t>
        <w:br/>
        <w:t xml:space="preserve">                                             №55/5</w:t>
        <w:br/>
        <w:br/>
        <w:t>От  07 ноября 2017 года.</w:t>
        <w:br/>
      </w:r>
    </w:p>
    <w:p>
      <w:pPr>
        <w:pStyle w:val="Normal"/>
        <w:rPr/>
      </w:pPr>
      <w:r>
        <w:rPr>
          <w:sz w:val="28"/>
          <w:szCs w:val="28"/>
        </w:rPr>
        <w:t>Об  отмене Решения Совета депутатов</w:t>
        <w:br/>
        <w:t>Захоперского сельского поселения</w:t>
        <w:br/>
        <w:t>Нехаевского муниципального района</w:t>
        <w:br/>
        <w:t>Волгоградской области от 10.07.2017г.  № 51/2</w:t>
        <w:br/>
        <w:t xml:space="preserve">«Об утверждении Порядка организации </w:t>
        <w:br/>
        <w:t xml:space="preserve">деятельности по сбору (в том числе раздельному сбору) и транспортированию твердых коммунальных отходов </w:t>
        <w:br/>
        <w:t>на территории  Захоперского сельского поселения</w:t>
        <w:br/>
        <w:t>Нехаевского района, Волгоградской области.</w:t>
        <w:br/>
        <w:t xml:space="preserve">      </w:t>
        <w:br/>
        <w:t xml:space="preserve">           Рассмотрев протест прокурора Нехаевского района Мусина Р.А. на  Решение Совета депутатов Захоперского сельского поселения Нехаевского муниципального района Волгоградской области от 10.07.2017г.  № 51/2«Об утверждении Порядка организации деятельности по сбору (в том числе раздельному сбору) и транспортированию твердых коммунальных отходов </w:t>
        <w:br/>
        <w:t xml:space="preserve">на территории  Захоперского сельского поселения Нехаевского района, Волгоградской области» в соответствии с Федеральным законом от                06 октября 2003г.№ 131-ФЗ «Об общих принципах организации местного самоуправления в Российской Федерации» Совет депутатов Захоперского сельского поселения      </w:t>
        <w:br/>
        <w:br/>
        <w:t xml:space="preserve">                                                    РЕШИЛ:</w:t>
        <w:br/>
        <w:t xml:space="preserve"> </w:t>
        <w:br/>
        <w:t>Решение  Совета депутатов Захоперского сельского поселения Нехаевского муниципального района Волгоградской области от 10.07.2017г.  № 51/2</w:t>
        <w:br/>
        <w:t xml:space="preserve">«Об утверждении Порядка организации  деятельности по сбору (в том числе раздельному сбору) и транспортированию твердых коммунальных отходов </w:t>
        <w:br/>
        <w:t>на территории  Захоперского сельского поселения Нехаевского района, Волгоградской области» отменить.</w:t>
        <w:br/>
        <w:br/>
        <w:t>Глава Захоперского</w:t>
        <w:br/>
        <w:t>сельского  поселения                                                             Т.И.Волоскова</w:t>
        <w:br/>
        <w:br/>
        <w:br/>
        <w:br/>
        <w:br/>
        <w:br/>
        <w:br/>
        <w:t xml:space="preserve">  </w:t>
        <w:br/>
        <w:br/>
        <w:br/>
        <w:br/>
        <w:br/>
        <w:br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13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3D280E-E41E-4FA1-846A-63D9010A21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305</Words>
  <Characters>1743</Characters>
  <CharactersWithSpaces>20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25:00Z</dcterms:created>
  <dc:creator>Татьяна</dc:creator>
  <dc:description/>
  <dc:language>en-US</dc:language>
  <cp:lastModifiedBy>Татьяна</cp:lastModifiedBy>
  <dcterms:modified xsi:type="dcterms:W3CDTF">2017-12-04T05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