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от  25 декабря  2017 г</w:t>
      </w:r>
      <w:r>
        <w:rPr>
          <w:b/>
          <w:color w:val="FF0000"/>
          <w:u w:val="single"/>
        </w:rPr>
        <w:t>.</w:t>
      </w:r>
      <w:r>
        <w:rPr>
          <w:b/>
          <w:color w:val="FF0000"/>
        </w:rPr>
        <w:t xml:space="preserve">                                    </w:t>
      </w:r>
      <w:r>
        <w:rPr>
          <w:b/>
          <w:color w:val="000000"/>
        </w:rPr>
        <w:t>№58/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b/>
        </w:rPr>
        <w:t>депутатов Захоперского сельского поселения № 41/1 от 21.12.2016г</w:t>
      </w:r>
    </w:p>
    <w:p>
      <w:pPr>
        <w:pStyle w:val="Normal"/>
        <w:jc w:val="both"/>
        <w:rPr/>
      </w:pPr>
      <w:r>
        <w:rPr>
          <w:b/>
        </w:rPr>
        <w:t>«Об утверждении  бюджета Захоп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7 год и на период 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за счет увеличения доходной части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сти следующие изменения в решение Совета депутатов №41/1 от 21.12.2016года «Об утверждении  бюджета Захоперского сельского поселения Нехаевского муниципального района на 2017 год и на период  2018 и 2019 годов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  <w:t>1. ст.2 п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Утвердить основные характеристики бюджета Захоперского сельского поселения Нехаевского муниципального района на 2017 год: </w:t>
      </w:r>
    </w:p>
    <w:p>
      <w:pPr>
        <w:pStyle w:val="Normal"/>
        <w:jc w:val="both"/>
        <w:rPr/>
      </w:pPr>
      <w:r>
        <w:rPr>
          <w:color w:val="000000"/>
        </w:rPr>
        <w:t>прогнозируемый общий объем доходов бюджета Захоперского сельского поселения Нехаевского муниципального района в сумме  7258,6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- безвозмездные поступления от других бюджетов бюджетной системы Российской Федерации в сумме 2636,2 тыс.рубл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и бюджетам поселений на выравнивание бюджетной обеспеченности 747,0 тыс.рублей;</w:t>
      </w:r>
    </w:p>
    <w:p>
      <w:pPr>
        <w:pStyle w:val="Normal"/>
        <w:jc w:val="both"/>
        <w:rPr/>
      </w:pPr>
      <w:r>
        <w:rPr>
          <w:color w:val="000000"/>
        </w:rPr>
        <w:t>- прочие субсидии бюджетам поселений 1645,0 тыс.руб.;</w:t>
      </w:r>
    </w:p>
    <w:p>
      <w:pPr>
        <w:pStyle w:val="Normal"/>
        <w:jc w:val="both"/>
        <w:rPr/>
      </w:pPr>
      <w:r>
        <w:rPr>
          <w:color w:val="000000"/>
        </w:rPr>
        <w:t>- прочие межбюджетные трансферты, передаваемые бюджетам поселений 2,0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0,4 тыс. рублей;</w:t>
      </w:r>
    </w:p>
    <w:p>
      <w:pPr>
        <w:pStyle w:val="Normal"/>
        <w:jc w:val="both"/>
        <w:rPr/>
      </w:pPr>
      <w:r>
        <w:rPr>
          <w:color w:val="000000"/>
        </w:rPr>
        <w:t>- субвенции на выполнение передаваемых полномочий 1,8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00,0 тыс.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щий объем расходов бюджета Захоперского сельского поселения Нехаевского муниципального района в сумме 7836,4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огнозируемый дефицит бюджета Захоперского сельского поселения на 2017 год за счет остатка денежных средств на 01.01.2017 года в сумме  </w:t>
      </w:r>
      <w:r>
        <w:rPr>
          <w:color w:val="000000"/>
        </w:rPr>
        <w:t>577,8</w:t>
      </w:r>
      <w:r>
        <w:rPr>
          <w:color w:val="FF0000"/>
        </w:rPr>
        <w:t xml:space="preserve"> </w:t>
      </w:r>
      <w:r>
        <w:rPr>
          <w:color w:val="000000"/>
        </w:rPr>
        <w:t>тыс.рублей или  16,8% к объему доходов бюджета Захоперского сельского поселения без учета утвержденного объема безвозмездных поступлений и поступлений по дополнительным нормативам отчислений.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color w:val="000000"/>
        </w:rPr>
        <w:t>Внести изменения в Приложение №№4,6,8,10,17,18,21,23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  <w:t>Глава Захоперского сельского поселения                                    Т.И.Воло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Начальнику финансов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Администрации Нехае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М.П.Карасе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№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росписи источников внутреннего финансир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дефицита бюджета Захоперского сельского поселения на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администратор источ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треннего финансирования                               Администрация Захопер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ицита бюджет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а измерения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снование для внесения изменения                  Решение Совета депутатов №</w:t>
      </w:r>
      <w:r>
        <w:rPr>
          <w:color w:val="000000"/>
          <w:sz w:val="20"/>
          <w:szCs w:val="20"/>
        </w:rPr>
        <w:t>58/2</w:t>
      </w:r>
      <w:r>
        <w:rPr>
          <w:sz w:val="20"/>
          <w:szCs w:val="20"/>
        </w:rPr>
        <w:t xml:space="preserve"> от 25.12.2017г «О внесен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изменений в Решение №41/1 от 21.12.2016 г «Об утверж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бюджета Захоперского сельского поселения Нехаев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муниципального района на 2017 год и период 2018 и 2019гг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4"/>
        <w:gridCol w:w="1641"/>
        <w:gridCol w:w="1479"/>
        <w:gridCol w:w="1482"/>
        <w:gridCol w:w="1503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/-)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внутреннего финансирования дефицита бюджета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внутреннего финансирования дефицита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ммы текуще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и суммы 2-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и суммы 3-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перское с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3010502011000005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8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010502010000006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6454,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14,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главного распоря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 бюджета                                                                     Т.И.Волос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                                                              А.Г.Савел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4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</w:t>
      </w:r>
      <w:r>
        <w:rPr>
          <w:b/>
          <w:color w:val="000000"/>
          <w:sz w:val="20"/>
          <w:szCs w:val="20"/>
        </w:rPr>
        <w:t>57/2  от 08.12.2017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«О внесении изменений в решение Совета депутатов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Захоперского сельского поселения №41/1 от 21.12.201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7 год и на период до 2019 го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упление доходов в бюджет Захопер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в    2017 году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95"/>
        <w:gridCol w:w="136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6,1</w:t>
            </w:r>
          </w:p>
        </w:tc>
      </w:tr>
      <w:tr>
        <w:trPr>
          <w:trHeight w:val="1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2000 0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6,8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ог на доходы физических лиц с доходов , полученных физическими лицами 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8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03 0200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,8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3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8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4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03 0225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3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6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,8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05 03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06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, применяемым к объектам налогооблажения, расположенным в граница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06 01030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06 0603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 106 0604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11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11 09045 10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 13 02995 10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,6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реализации иного имущества, находящегося в собственности поселений , в части реализации основных средств по указанному имущест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 14 02053 10 0000 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8,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6,2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15001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0</w:t>
            </w:r>
          </w:p>
        </w:tc>
      </w:tr>
      <w:tr>
        <w:trPr>
          <w:trHeight w:val="2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,0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35118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30024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40014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оходы бюджета всего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02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0"/>
          <w:szCs w:val="20"/>
        </w:rPr>
        <w:t>Приложение №6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</w:t>
      </w:r>
      <w:r>
        <w:rPr>
          <w:b/>
          <w:color w:val="000000"/>
          <w:sz w:val="20"/>
          <w:szCs w:val="20"/>
        </w:rPr>
        <w:t>57/2 от 08.12.2017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«О внесении изменений в решение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Захоперского сельского поселения №41/1 от 21.12.2016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7 год и на период до 2019 года»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 и подразделам классификации расходов   бюджета Захоперского сельского поселения на 2017 год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9"/>
        <w:gridCol w:w="5357"/>
        <w:gridCol w:w="1980"/>
      </w:tblGrid>
      <w:tr>
        <w:trPr>
          <w:trHeight w:val="5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7,7</w:t>
            </w:r>
          </w:p>
        </w:tc>
      </w:tr>
      <w:tr>
        <w:trPr>
          <w:trHeight w:val="3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3</w:t>
            </w:r>
          </w:p>
        </w:tc>
      </w:tr>
      <w:tr>
        <w:trPr>
          <w:trHeight w:val="11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 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4</w:t>
            </w:r>
          </w:p>
        </w:tc>
      </w:tr>
      <w:tr>
        <w:trPr>
          <w:trHeight w:val="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</w:t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7,6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,6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8,5</w:t>
            </w:r>
          </w:p>
        </w:tc>
      </w:tr>
      <w:tr>
        <w:trPr>
          <w:trHeight w:val="1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4</w:t>
            </w:r>
          </w:p>
        </w:tc>
      </w:tr>
      <w:tr>
        <w:trPr>
          <w:trHeight w:val="1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,1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1,6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6</w:t>
            </w:r>
          </w:p>
        </w:tc>
      </w:tr>
      <w:tr>
        <w:trPr>
          <w:trHeight w:val="2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1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</w:t>
            </w:r>
          </w:p>
        </w:tc>
      </w:tr>
      <w:tr>
        <w:trPr>
          <w:trHeight w:val="34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8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color w:val="000000"/>
          <w:sz w:val="20"/>
          <w:szCs w:val="20"/>
        </w:rPr>
        <w:t>Приложение №8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7/2 от 08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«О внесении изменений в решение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Захоперского сельского поселения №41/1 от 21.12.2016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7 год и на период до 2019 год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bCs/>
        </w:rPr>
        <w:t>Распределение бюджетных ассигнований по разделам и подразделам , целевым статьям и видам классификации расходов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>на 2017 год</w:t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27"/>
        <w:gridCol w:w="1276"/>
        <w:gridCol w:w="1172"/>
        <w:gridCol w:w="1204"/>
      </w:tblGrid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7,7</w:t>
            </w:r>
          </w:p>
        </w:tc>
      </w:tr>
      <w:tr>
        <w:trPr>
          <w:trHeight w:val="7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  власти субъектов Российской Федераций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8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,6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5,2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,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</w:tr>
      <w:tr>
        <w:trPr>
          <w:trHeight w:val="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1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,6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1247,6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1247,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1247,6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6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6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8,5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 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6,4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4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4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нужд в сфере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8,1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1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,5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,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патриотическому воспитанию и эффективной самореализации молоде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,6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1,6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1,6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культуры сельских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1,6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Обеспечение деятельности учреждений культуры, домов культуры, сохранение  культурного наследия местного значения, организация досуга и обеспечение жителей поселения услугами 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4,5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0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,3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учреждений сельских библиотек, оказание библиотечных услуг, пополнение и использование архивных фон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массового спорта на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 средств массовой информаци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1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1</w:t>
            </w:r>
          </w:p>
        </w:tc>
      </w:tr>
      <w:tr>
        <w:trPr>
          <w:trHeight w:val="5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1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1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80,1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0"/>
          <w:szCs w:val="20"/>
        </w:rPr>
        <w:t>Приложение №10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7/2 от 08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«О внесении изменений в решение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Захоперского сельского поселения №41/1 от 21.12.2016 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7 год и на период до 2019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Захоперского сельского поселения на 2017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4"/>
        <w:gridCol w:w="910"/>
        <w:gridCol w:w="1260"/>
        <w:gridCol w:w="1250"/>
        <w:gridCol w:w="1198"/>
        <w:gridCol w:w="1208"/>
      </w:tblGrid>
      <w:tr>
        <w:trPr>
          <w:trHeight w:val="28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7,7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4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</w:tr>
      <w:tr>
        <w:trPr>
          <w:trHeight w:val="9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8,4</w:t>
            </w:r>
          </w:p>
        </w:tc>
      </w:tr>
      <w:tr>
        <w:trPr>
          <w:trHeight w:val="6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,6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,6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5,2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9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4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8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деятельности муниципальных  органов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5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,9</w:t>
            </w:r>
          </w:p>
        </w:tc>
      </w:tr>
      <w:tr>
        <w:trPr>
          <w:trHeight w:val="2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,6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1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1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4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правоохранительн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9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8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6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,6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1247,6</w:t>
            </w:r>
          </w:p>
        </w:tc>
      </w:tr>
      <w:tr>
        <w:trPr>
          <w:trHeight w:val="59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1247,6</w:t>
            </w:r>
          </w:p>
        </w:tc>
      </w:tr>
      <w:tr>
        <w:trPr>
          <w:trHeight w:val="25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1247,6</w:t>
            </w:r>
          </w:p>
        </w:tc>
      </w:tr>
      <w:tr>
        <w:trPr>
          <w:trHeight w:val="1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6</w:t>
            </w:r>
          </w:p>
        </w:tc>
      </w:tr>
      <w:tr>
        <w:trPr>
          <w:trHeight w:val="4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6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6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8,5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 «Содержание, реконструкция и ремонт жилищного фон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6,4</w:t>
            </w:r>
          </w:p>
        </w:tc>
      </w:tr>
      <w:tr>
        <w:trPr>
          <w:trHeight w:val="51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4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4</w:t>
            </w:r>
          </w:p>
        </w:tc>
      </w:tr>
      <w:tr>
        <w:trPr>
          <w:trHeight w:val="5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</w:t>
            </w:r>
          </w:p>
        </w:tc>
      </w:tr>
      <w:tr>
        <w:trPr>
          <w:trHeight w:val="2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8,1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1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1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,5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,6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</w:tr>
      <w:tr>
        <w:trPr>
          <w:trHeight w:val="1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0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 до 18 лет в летний период за счет рай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9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 до 18 лет в летний период за счет средств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,кинематограф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,6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1,6</w:t>
            </w:r>
          </w:p>
        </w:tc>
      </w:tr>
      <w:tr>
        <w:trPr>
          <w:trHeight w:val="5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1,6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культуры сельских поселений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1,6</w:t>
            </w:r>
          </w:p>
        </w:tc>
      </w:tr>
      <w:tr>
        <w:trPr>
          <w:trHeight w:val="13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деятельности учреждений культуры, домов культуры, сохранение культурного наследия местного значения, организация досуга и обеспечение жителей поселения  услугами организации культур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4,5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0,5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,3</w:t>
            </w:r>
          </w:p>
        </w:tc>
      </w:tr>
      <w:tr>
        <w:trPr>
          <w:trHeight w:val="9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учреждений сельских библиотек, оказание библиотечных услуг, пополнение и использование архивных фондо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</w:tr>
      <w:tr>
        <w:trPr>
          <w:trHeight w:val="1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8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5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 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,1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</w:tr>
      <w:tr>
        <w:trPr>
          <w:trHeight w:val="8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</w:tr>
      <w:tr>
        <w:trPr>
          <w:trHeight w:val="2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</w:tr>
      <w:tr>
        <w:trPr>
          <w:trHeight w:val="2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80,1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Приложение №18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57/2 от 08.12.2017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«О внесении изменений в решение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Захоперского сельского поселения №41/1 от 21.12.2016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7 год и на период до 2019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, целевым статьям и видам классификации расходов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на 2017 год по муниципальной программе «Социально-экономическое развитие сельского поселения»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260"/>
        <w:gridCol w:w="1260"/>
        <w:gridCol w:w="1080"/>
        <w:gridCol w:w="1076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,6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1247,6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1247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1247,6</w:t>
            </w:r>
          </w:p>
        </w:tc>
      </w:tr>
      <w:tr>
        <w:trPr>
          <w:trHeight w:val="15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6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6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6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6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8,5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6,4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4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4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8,1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1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Благоустройство территории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1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территории сельского поселения.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,5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,6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1,6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1,6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культуры сельских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1,6</w:t>
            </w:r>
          </w:p>
        </w:tc>
      </w:tr>
      <w:tr>
        <w:trPr>
          <w:trHeight w:val="13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Обеспечение деятельности учреждений культуры, сохранение культурного наследия местного значения, организация досуга и обеспечение жителей поселения услугами организации 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4,5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0,5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,3</w:t>
            </w:r>
          </w:p>
        </w:tc>
      </w:tr>
      <w:tr>
        <w:trPr>
          <w:trHeight w:val="8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учреждений сельских библиотек, оказание библиотечных услуг, пополнение и использование архивных фон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1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29,7</w:t>
            </w:r>
          </w:p>
        </w:tc>
      </w:tr>
    </w:tbl>
    <w:p>
      <w:pPr>
        <w:pStyle w:val="Normal"/>
        <w:rPr>
          <w:rFonts w:cs="Tahoma"/>
          <w:sz w:val="20"/>
          <w:szCs w:val="20"/>
          <w:lang w:bidi="zxx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Times New Roman"/>
          <w:sz w:val="20"/>
          <w:szCs w:val="20"/>
          <w:lang w:bidi="zxx"/>
        </w:rPr>
        <w:t xml:space="preserve">      </w:t>
      </w:r>
      <w:r>
        <w:rPr>
          <w:b/>
          <w:bCs/>
          <w:sz w:val="20"/>
          <w:szCs w:val="20"/>
        </w:rPr>
        <w:t xml:space="preserve">Приложение №23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47/2 от 08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«О внесении изменений в решение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Захоперского сельского поселения №41/1 от 21.12.216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7 год и на период до 2019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бюджету 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на период 2018-2019г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Настоящая пояснительная записка содержит комментарии к проектировкам параметров бюджета Захоперского сельского поселения  на 2017 год и на период до 2019 года.</w:t>
      </w:r>
    </w:p>
    <w:p>
      <w:pPr>
        <w:pStyle w:val="Normal"/>
        <w:jc w:val="both"/>
        <w:rPr/>
      </w:pPr>
      <w:r>
        <w:rPr/>
        <w:tab/>
        <w:t>В связи с этим, основными задачами бюджетной политики при формировании  бюджета Захоперского сельского поселения на 2017 год и на период до 2019 года:</w:t>
      </w:r>
    </w:p>
    <w:p>
      <w:pPr>
        <w:pStyle w:val="Normal"/>
        <w:jc w:val="both"/>
        <w:rPr/>
      </w:pPr>
      <w:r>
        <w:rPr/>
        <w:t>- обеспечение сбалансированности бюджетной системы сельского поселения;</w:t>
      </w:r>
    </w:p>
    <w:p>
      <w:pPr>
        <w:pStyle w:val="Normal"/>
        <w:jc w:val="both"/>
        <w:rPr/>
      </w:pPr>
      <w:r>
        <w:rPr/>
        <w:t>- повышение уровня жизни населения;</w:t>
      </w:r>
    </w:p>
    <w:p>
      <w:pPr>
        <w:pStyle w:val="Normal"/>
        <w:jc w:val="both"/>
        <w:rPr/>
      </w:pPr>
      <w:r>
        <w:rPr/>
        <w:t>- выполнение принятых решений по повышению заработной платы в бюджетной сфере;</w:t>
      </w:r>
    </w:p>
    <w:p>
      <w:pPr>
        <w:pStyle w:val="Normal"/>
        <w:jc w:val="both"/>
        <w:rPr/>
      </w:pPr>
      <w:r>
        <w:rPr/>
        <w:t>- более действенное управление бюджетными рас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этим будет продолжена реализация следующих направлений:</w:t>
      </w:r>
    </w:p>
    <w:p>
      <w:pPr>
        <w:pStyle w:val="Normal"/>
        <w:jc w:val="both"/>
        <w:rPr/>
      </w:pPr>
      <w:r>
        <w:rPr/>
        <w:t>- повышение эффективности закупок товаров, работ, услуг для муниципальных нужд;</w:t>
      </w:r>
    </w:p>
    <w:p>
      <w:pPr>
        <w:pStyle w:val="Normal"/>
        <w:jc w:val="both"/>
        <w:rPr/>
      </w:pPr>
      <w:r>
        <w:rPr/>
        <w:t>- расширение самостоятельности и повышения ответственности главных распорядителей средств районного бюджета;</w:t>
      </w:r>
    </w:p>
    <w:p>
      <w:pPr>
        <w:pStyle w:val="Normal"/>
        <w:jc w:val="both"/>
        <w:rPr/>
      </w:pPr>
      <w:r>
        <w:rPr/>
        <w:t>- повышение результативности бюджетных расходов, при этом необходимо особое внимание уделять достижению поставл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ставной частью в сфере управления расходами, предусматривающее совершенствование среднесрочного планирования бюджета, изменение процедур, относящихся к исполнению бюджета, таких как учет, контроль и регулирование денежных операций. Этот метод во главу угла ставит стратегические цели и тактические задачи, ожидаемые социально-экономические результаты деятельности муниципальных организаций (главных распорядителей бюджетных средств). Кроме того, отправной точкой БОР является определение прямых и конечных результатов расходования бюджетных средств и показателей, на основании которых можно судить о степени достижения поставленных целей.</w:t>
      </w:r>
    </w:p>
    <w:p>
      <w:pPr>
        <w:pStyle w:val="Normal"/>
        <w:jc w:val="both"/>
        <w:rPr/>
      </w:pPr>
      <w:r>
        <w:rPr/>
        <w:tab/>
        <w:t>Параметры бюджета Захоперского сельского поселения на 2017 год и на период до 2019 года основаны на показателях прогноза социально-экономического развития поселения  на 2017 – 2019 годы.</w:t>
      </w:r>
    </w:p>
    <w:p>
      <w:pPr>
        <w:pStyle w:val="Normal"/>
        <w:jc w:val="both"/>
        <w:rPr/>
      </w:pPr>
      <w:r>
        <w:rPr/>
        <w:tab/>
        <w:t>Основные параметры проекта бюджета на  2017 – 2019 годы прогнозируются в следующих суммах:</w:t>
      </w:r>
    </w:p>
    <w:tbl>
      <w:tblPr>
        <w:tblW w:w="10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652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 на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тыс.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(тыс.руб.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3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3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ефиц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ЗАХОПЕРСКОГО СЕЛЬСКОГО</w:t>
        <w:br/>
        <w:t>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ab/>
        <w:t>Формирование доходной базы местного бюджета на 2017 год и на период до 2019 года осуществлялось на основе показателей умеренно-оптимистического варианта прогноза социально- экономического развития сельского поселения на 2017 год и на период до 2019 года, основных направлений налоговой и бюджетной политики на 2017 год и на период до 2019 года, данных о базе налогообложения по отдельным источникам доходов и оценки поступлений доходов в 2016 году.</w:t>
      </w:r>
    </w:p>
    <w:p>
      <w:pPr>
        <w:pStyle w:val="Normal"/>
        <w:jc w:val="both"/>
        <w:rPr/>
      </w:pPr>
      <w:r>
        <w:rPr/>
        <w:tab/>
        <w:t>При формировании бюджета учитывалось налоговое законодательство, действующее на момент составления бюджета, а также одобренные основные направления налоговой политики, предусматривающие внесение изменений и дополнений в законодательство о налогах и сборах, вступающие в действие с 2017 года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</w:rPr>
        <w:t>Особенности расчетов поступлений платежей в  бюджет по основным доходным источникам на 2017 год и на период до 2019 год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 на доходы физических лиц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Поступления налога на доходы физических лиц в 2017 году в бюджет Захоперского сельского поселения составляет 586,8 тыс. рублей или 9,4% процента от общей суммы доходов, в 2018 году – 616,1 тыс. рублей или 8,7 % процента, в 2019 году – 646,9 тыс. рублей или  8,3% проц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кцизы на дизельное топливо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В бюджете запланированы доходы: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от уплаты акцизов на дизельное топливо, зачисляемые в консолидированные бюджеты субъектов Российской Федерации на 2017 год в сумме 109,2 тыс.руб., на 2018 год в сумме 109,6 тыс.руб., на 2019 год в сумме 111,2 тыс.руб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от уплаты акцизов на моторные масла для дизельных и (или) карбюраторных (инжекторных) двигателей, зачисляемые в бюджеты субъектов Российской Федерации на 2017 год в сумме 1,1 тыс.руб.,  на 2018 год в сумме 1,0 тыс.руб., на 2019 год в сумме 0,9 тыс.руб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от уплаты акцизов на автомобильный бензин, производимый на территории Российской Федерации, зачисляемые в бюджеты субъектов Российской Федерации на 2017 год в сумме 231,3 тыс.руб.,  на 2018 год в сумме 227,2 тыс.руб., на 2019 год в сумме 231,8 тыс.руб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от уплаты акцизов на прямогонный бензин, производимый на территории Российской Федерации, зачисляемые в бюджеты субъектов Российской Федерации на 2017 год в сумме 21,8 тыс.руб.,  на 2018 год в сумме 22,6 тыс.руб., на 2019 год в сумме 21,3 тыс.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b/>
        </w:rPr>
        <w:t>Единый сельскохозяйственный налог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2017 год в бюджете запланирован в </w:t>
      </w:r>
      <w:r>
        <w:rPr>
          <w:color w:val="000000"/>
        </w:rPr>
        <w:t>сумме 269,9 тысяч рублей, или 9,4%</w:t>
      </w:r>
      <w:r>
        <w:rPr/>
        <w:t xml:space="preserve"> от собственных доходов, на 2018 год в сумме 280,6 тысяч рублей, или 9,6% от собственных доходов, на 2019 год в сумме 290,9 тысяч рублей, или 9,8% от собственны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лог на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ступление налога на имущество в 2017 году в  бюджет Захоперского сельского поселения составляет 1570,0 тысяч рублей или 28,4% от общей суммы доходов, в 2018 году 1574,8 тыс.рублей  что составляет 29,5 % от общей суммы доходов, в 2019 году 1578,6 тыс.рублей или 29,5 % от общей суммы до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sz w:val="24"/>
        </w:rPr>
      </w:pPr>
      <w:r>
        <w:rPr>
          <w:sz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color w:val="000000"/>
          <w:sz w:val="24"/>
        </w:rPr>
        <w:t>Доходы от использования имущества, находящегося в государственной и муниципальной собственности, прогнозируются в 2017 году в сумме 12,0 тыс. рублей, что составляет 0,2% процента от общей суммы доходов, в 2018 году – 12,0 тыс. рублей или 0,2 % процентов, а в 2019 году – 12,0 тыс. рублей или 0,2% процент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                               </w:t>
      </w:r>
      <w:r>
        <w:rPr>
          <w:b/>
          <w:sz w:val="24"/>
        </w:rPr>
        <w:t>Прочие доходы от оказания платных услуг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</w:t>
      </w:r>
      <w:r>
        <w:rPr>
          <w:color w:val="000000"/>
          <w:sz w:val="24"/>
        </w:rPr>
        <w:t>Доходы от оказания платных услуг получателями средств бюджетов поселений на 2017 год запланированы в сумме 159,6 тыс.рублей,  на 2018 год -10,0 тыс. рублей, на 2019 год-10,0 тыс.рублей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Безвозмездные поступления от других бюджетов бюджетной системы Российской Федерац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Безвозмездные поступления от других бюджетов бюджетной системы Российской Федерации планируются в 2017 году в сумме 2636,2 тыс.рублей, в 2018 году – 2435,3 тыс. рублей и в 2019 году – 2390,3 тыс. рублей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74"/>
        <w:gridCol w:w="1050"/>
        <w:gridCol w:w="1103"/>
        <w:gridCol w:w="915"/>
        <w:gridCol w:w="1042"/>
        <w:gridCol w:w="1260"/>
        <w:gridCol w:w="1182"/>
      </w:tblGrid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2016 год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бюджета на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бюджета на:</w:t>
            </w:r>
          </w:p>
        </w:tc>
      </w:tr>
      <w:tr>
        <w:trPr>
          <w:trHeight w:val="3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2018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2017г к 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2018г к 2017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2019г к 2018г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6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РАСХОДЫ БЮДЖЕТА ЗАХОПЕРСКОГО СЕЛЬСКОГО</w:t>
      </w:r>
    </w:p>
    <w:p>
      <w:pPr>
        <w:pStyle w:val="2"/>
        <w:rPr>
          <w:sz w:val="24"/>
        </w:rPr>
      </w:pPr>
      <w:r>
        <w:rPr>
          <w:sz w:val="24"/>
        </w:rPr>
        <w:t>ПОСЕЛЕНИЯ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>Общий объем расходов бюджета на 2017 год определен в сумме 7780,1 тыс. рублей, на 2018 год – 5344,0 тыс. рублей, на 2019 год  - 5351,3 тыс. рублей. В номинальном выражении темпы роста бюджетных расходов к предыдущему году составляют: - в 2017 году – 91,4%,  в 2018 году – 96,7% процента, в 2019 году – 100,1 % процента.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  <w:t>В расходной части бюджета Захоперского сельского поселения на 2017 – 2019 годы нашли отражение следующие характерные особенности, свидетельствующие о его социальной направленност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тается действующим  Положение, закрепляющее увеличение на 25 процентов  окладов работникам бюджетной сферы в сельской местности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юджетная классификация Российской Федерации в части построения кодов, а также детализация целевых статей и видов расходов сформированы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оответствии со ст.21 Бюджетного кодекса Российской Федерации  разделы и подразделы являются едиными для всех бюджетов бюджетной системы Российской Федерации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чень и коды целевых статей и видов расходов бюджета сформированы в соответствии с расходными обязательствами, подлежащими исполнению за счет средств соответствующего бюджета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5"/>
        <w:rPr>
          <w:sz w:val="24"/>
        </w:rPr>
      </w:pPr>
      <w:r>
        <w:rPr>
          <w:sz w:val="24"/>
        </w:rPr>
      </w:r>
    </w:p>
    <w:p>
      <w:pPr>
        <w:pStyle w:val="2"/>
        <w:ind w:firstLine="705"/>
        <w:rPr>
          <w:sz w:val="24"/>
        </w:rPr>
      </w:pPr>
      <w:r>
        <w:rPr>
          <w:sz w:val="24"/>
        </w:rPr>
        <w:t>Расходы по разделу 01 «Общегосударственные вопросы».</w:t>
      </w:r>
    </w:p>
    <w:p>
      <w:pPr>
        <w:pStyle w:val="2"/>
        <w:ind w:firstLine="705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>Расходы по данному разделу предусмотрены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>на 2017 год в сумме 2497,7 тыс. рублей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>на 2018 год в сумме 2431,9 тыс. рублей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>на 2019 год в сумме 2565,9 тыс. 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2</w:t>
      </w:r>
      <w:r>
        <w:rPr>
          <w:b w:val="false"/>
          <w:color w:val="000000"/>
          <w:sz w:val="24"/>
        </w:rPr>
        <w:t xml:space="preserve"> «Функционирование высшего должностного лица муниципального образования»</w:t>
      </w:r>
      <w:r>
        <w:rPr>
          <w:b w:val="false"/>
          <w:bCs w:val="false"/>
          <w:color w:val="000000"/>
          <w:sz w:val="24"/>
        </w:rPr>
        <w:t xml:space="preserve"> на 2017 год предусмотрены расходы на содержание главы администрации Захоперского сельского поселения  в сумме 651,3 тыс. рублей, на 2018 год-651,3 тыс.рублей, на 2019 год-651,3 тыс.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4</w:t>
      </w:r>
      <w:r>
        <w:rPr>
          <w:b w:val="false"/>
          <w:color w:val="000000"/>
          <w:sz w:val="24"/>
        </w:rPr>
        <w:t xml:space="preserve"> «Функционирование местных администраций»</w:t>
      </w:r>
      <w:r>
        <w:rPr>
          <w:b w:val="false"/>
          <w:bCs w:val="false"/>
          <w:color w:val="000000"/>
          <w:sz w:val="24"/>
        </w:rPr>
        <w:t xml:space="preserve"> на 2017 год предусмотрены расходы на центральный аппарат в сумме 1408,4 тыс. рублей, на 2018 год – 1353,3 тыс.рублей, на 2019 год-1353,3 тысяч 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6</w:t>
      </w:r>
      <w:r>
        <w:rPr>
          <w:b w:val="false"/>
          <w:color w:val="000000"/>
          <w:sz w:val="24"/>
        </w:rPr>
        <w:t xml:space="preserve"> «Обеспечение деятельности финансовых органов, налоговых и таможенных органов и органов власти»</w:t>
      </w:r>
      <w:r>
        <w:rPr>
          <w:b w:val="false"/>
          <w:bCs w:val="false"/>
          <w:color w:val="000000"/>
          <w:sz w:val="24"/>
        </w:rPr>
        <w:t xml:space="preserve"> на 2017 год предусмотрены расходы в сумме 23,1 тыс. рублей, на 2018 год – 23,1 тыс.рублей, на 2019 год- 23,1 тысяч 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bCs w:val="false"/>
          <w:color w:val="000000"/>
          <w:sz w:val="24"/>
        </w:rPr>
        <w:t>.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11</w:t>
      </w:r>
      <w:r>
        <w:rPr>
          <w:b w:val="false"/>
          <w:color w:val="000000"/>
          <w:sz w:val="24"/>
        </w:rPr>
        <w:t xml:space="preserve"> «Резервные фонды»</w:t>
      </w:r>
      <w:r>
        <w:rPr>
          <w:b w:val="false"/>
          <w:bCs w:val="false"/>
          <w:color w:val="000000"/>
          <w:sz w:val="24"/>
        </w:rPr>
        <w:t xml:space="preserve"> определен общий объем резервного фонда на 2017 год в сумме 5,0 тыс. рублей, на 2018 год – 5,0 тыс.рублей, на 2019 год -5,0 тыс.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13</w:t>
      </w:r>
      <w:r>
        <w:rPr>
          <w:b w:val="false"/>
          <w:color w:val="000000"/>
          <w:sz w:val="24"/>
        </w:rPr>
        <w:t xml:space="preserve"> «Другие общегосударственные вопросы»</w:t>
      </w:r>
      <w:r>
        <w:rPr>
          <w:b w:val="false"/>
          <w:bCs w:val="false"/>
          <w:color w:val="000000"/>
          <w:sz w:val="24"/>
        </w:rPr>
        <w:t xml:space="preserve"> на 2017 год расходы предусмотрены в сумме 409,9 тыс. рублей, на 2018 год – 399,2 тыс.рублей, на 2019 год -533,2 тысяч рублей.</w:t>
      </w:r>
    </w:p>
    <w:p>
      <w:pPr>
        <w:pStyle w:val="2"/>
        <w:ind w:firstLine="705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firstLine="705"/>
        <w:jc w:val="left"/>
        <w:rPr>
          <w:sz w:val="24"/>
        </w:rPr>
      </w:pPr>
      <w:r>
        <w:rPr>
          <w:sz w:val="24"/>
        </w:rPr>
      </w:r>
    </w:p>
    <w:p>
      <w:pPr>
        <w:pStyle w:val="2"/>
        <w:ind w:firstLine="705"/>
        <w:rPr>
          <w:b w:val="false"/>
          <w:b w:val="false"/>
          <w:sz w:val="24"/>
        </w:rPr>
      </w:pPr>
      <w:r>
        <w:rPr>
          <w:sz w:val="24"/>
        </w:rPr>
        <w:t>Расходы по разделу 0200 «Национальная оборона»</w:t>
      </w:r>
    </w:p>
    <w:p>
      <w:pPr>
        <w:pStyle w:val="2"/>
        <w:ind w:firstLine="70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05"/>
        <w:jc w:val="left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 xml:space="preserve">0203 </w:t>
      </w:r>
      <w:r>
        <w:rPr>
          <w:b w:val="false"/>
          <w:color w:val="000000"/>
          <w:sz w:val="24"/>
        </w:rPr>
        <w:t>«Мобилизационная и вневойсковая подготовка» на  2017 год расходы  в сумме -40,4 тыс.рублей, на 2018 год- 40,4 тыс.руб., на 2019 год -40,4 тыс.руб.</w:t>
      </w:r>
    </w:p>
    <w:p>
      <w:pPr>
        <w:pStyle w:val="2"/>
        <w:ind w:firstLine="705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асходы по разделу 0300 «Национальная безопасность и           правоохранительная деятельность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 xml:space="preserve">   По подразделу </w:t>
      </w:r>
      <w:r>
        <w:rPr>
          <w:bCs w:val="false"/>
          <w:color w:val="000000"/>
          <w:sz w:val="24"/>
        </w:rPr>
        <w:t xml:space="preserve">0309 </w:t>
      </w:r>
      <w:r>
        <w:rPr>
          <w:b w:val="false"/>
          <w:bCs w:val="false"/>
          <w:color w:val="000000"/>
          <w:sz w:val="24"/>
        </w:rPr>
        <w:t>«Защита населения и территории от чрезвычайных ситуаций природного и техногенного характера, гражданская оборона» на 2017 год предусмотрены средства в сумме -67,2  тысяч рублей, на 2018 год – 67,2 тыс.рублей, на 2019 год – 67,2 тыс.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Расходы по разделу 04 00«Национальная экономика»</w:t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 xml:space="preserve">0409 </w:t>
      </w:r>
      <w:r>
        <w:rPr>
          <w:b w:val="false"/>
          <w:bCs w:val="false"/>
          <w:color w:val="000000"/>
          <w:sz w:val="24"/>
        </w:rPr>
        <w:t>«Дорожное хозяйство (дорожные фонды)»  на 2017 год предусмотрены средства в сумме 1247,6 тысяч рублей, на 2018 год -650,2 тысяч рублей, на 2019 год -657,6 тысяч рублей.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асходы по разделу 0500 «Жилищно-коммунальное хозяйство».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>По указанному разделу расходы сформированы в объеме 1988,5 тыс. рублей на 2017 год, 2018 год – 549,5 тыс.рублей, 2019 год – 408,9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501</w:t>
      </w:r>
      <w:r>
        <w:rPr>
          <w:b w:val="false"/>
          <w:color w:val="000000"/>
          <w:sz w:val="24"/>
        </w:rPr>
        <w:t xml:space="preserve"> «Жилищное хозяйство»</w:t>
      </w:r>
      <w:r>
        <w:rPr>
          <w:b w:val="false"/>
          <w:bCs w:val="false"/>
          <w:color w:val="000000"/>
          <w:sz w:val="24"/>
        </w:rPr>
        <w:t xml:space="preserve"> на 2017 год запланированы расходы в сумме 4,0 тыс. рублей – капитальный ремонт жил.фонда, на 2018 год – 4,0 тыс.рублей, на 2019 год – 4,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</w:p>
    <w:p>
      <w:pPr>
        <w:pStyle w:val="2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>0502</w:t>
      </w:r>
      <w:r>
        <w:rPr>
          <w:b w:val="false"/>
          <w:bCs w:val="false"/>
          <w:color w:val="000000"/>
          <w:sz w:val="24"/>
        </w:rPr>
        <w:t xml:space="preserve"> «Коммунальное хозяйство»  на 2017 год запланированы  расходы в сумме 776,4 тыс.руб., на 2018 год в сумме 356,2 тыс.руб., на 2019 год в сумме 356,2 тыс.руб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503</w:t>
      </w:r>
      <w:r>
        <w:rPr>
          <w:b w:val="false"/>
          <w:color w:val="000000"/>
          <w:sz w:val="24"/>
        </w:rPr>
        <w:t xml:space="preserve"> «Благоустройство»</w:t>
      </w:r>
      <w:r>
        <w:rPr>
          <w:b w:val="false"/>
          <w:bCs w:val="false"/>
          <w:color w:val="000000"/>
          <w:sz w:val="24"/>
        </w:rPr>
        <w:t xml:space="preserve"> выделены средства в 2017 году в сумме 1208,1 тыс. рублей – на благоустройство населенных пунктов, на 2018 год – 189,3 тыс.рублей, на 2019 год – 48,7 тыс.рублей: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«Уличное освещение»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планированы средства на расходы по оплате за эл.энергию по уличному освещению, на текущий ремонт уличного освещения. На 2017 год -337,5 тыс.рублей, на 2018 год – 189,3 тыс.рублей, на 2019 год – 48,7 тыс.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«Прочие мероприятия по благоустройству»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планированы средства на расходы по благоустройству на 2017 год -870,6 тыс.рублей, на 2018 год – 0 тыс.рублей, на 2019 год – 0 тыс.рублей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  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Расходы по разделу 0700 «Образование»</w:t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>По указанному разделу предусмотрены расходы  на 2017 год в сумме 12,0 тыс.руб., на 2018 год 12,0 тыс.руб., на 2019 год -10,0 тыс.руб.</w:t>
      </w:r>
    </w:p>
    <w:p>
      <w:pPr>
        <w:pStyle w:val="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</w:t>
      </w:r>
      <w:r>
        <w:rPr>
          <w:b w:val="false"/>
          <w:bCs w:val="false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Расходы по разделу 0800 «Культура, кинематография» </w:t>
      </w:r>
    </w:p>
    <w:p>
      <w:pPr>
        <w:pStyle w:val="2"/>
        <w:jc w:val="left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801</w:t>
      </w:r>
      <w:r>
        <w:rPr>
          <w:b w:val="false"/>
          <w:color w:val="000000"/>
          <w:sz w:val="24"/>
        </w:rPr>
        <w:t xml:space="preserve"> «Культура»</w:t>
      </w:r>
      <w:r>
        <w:rPr>
          <w:b w:val="false"/>
          <w:bCs w:val="false"/>
          <w:color w:val="000000"/>
          <w:sz w:val="24"/>
        </w:rPr>
        <w:t xml:space="preserve"> на 2017 год запланированы расходы в сумме 1461,6 тыс. рублей, на 2018 год в сумме 1353,4 тыс.рублей на 2019 год 1353,4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</w:r>
    </w:p>
    <w:p>
      <w:pPr>
        <w:pStyle w:val="2"/>
        <w:jc w:val="left"/>
        <w:rPr/>
      </w:pPr>
      <w:r>
        <w:rPr>
          <w:b w:val="false"/>
          <w:bCs w:val="false"/>
          <w:color w:val="FF0000"/>
          <w:sz w:val="24"/>
        </w:rPr>
        <w:t xml:space="preserve">                      </w:t>
      </w:r>
      <w:r>
        <w:rPr>
          <w:color w:val="000000"/>
          <w:sz w:val="24"/>
        </w:rPr>
        <w:t>Расходы по разделу 1000 «Социальная политика».</w:t>
      </w:r>
    </w:p>
    <w:p>
      <w:pPr>
        <w:pStyle w:val="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>1001</w:t>
      </w:r>
      <w:r>
        <w:rPr>
          <w:b w:val="false"/>
          <w:bCs w:val="false"/>
          <w:color w:val="000000"/>
          <w:sz w:val="24"/>
        </w:rPr>
        <w:t xml:space="preserve"> «Пенсионное обеспечение» на 2017 год запланированы расходы в сумме 120,0 тыс.рублей на выплату пенсий муниципальным служащим. на 2018 год -120,0 тыс.рублей , на 2019 год- 120,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003</w:t>
      </w:r>
      <w:r>
        <w:rPr>
          <w:b w:val="false"/>
          <w:color w:val="000000"/>
          <w:sz w:val="24"/>
        </w:rPr>
        <w:t xml:space="preserve"> «Социальное обеспечение населения»</w:t>
      </w:r>
      <w:r>
        <w:rPr>
          <w:b w:val="false"/>
          <w:bCs w:val="false"/>
          <w:color w:val="000000"/>
          <w:sz w:val="24"/>
        </w:rPr>
        <w:t xml:space="preserve"> на 2017 год запланированы расходы в сумме 130,0 тыс. рублей на выплату заработной платы работающим по центру занятости на общественных работах, на 2018 год – 50,0 тыс.рублей, на 2019 год – 50,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      </w:t>
      </w:r>
      <w:r>
        <w:rPr>
          <w:sz w:val="24"/>
        </w:rPr>
        <w:t xml:space="preserve">    </w:t>
      </w:r>
      <w:r>
        <w:rPr>
          <w:sz w:val="24"/>
        </w:rPr>
        <w:t>Расходы по разделу 1100 «Физическая культура и спорт»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102</w:t>
      </w:r>
      <w:r>
        <w:rPr>
          <w:b w:val="false"/>
          <w:color w:val="000000"/>
          <w:sz w:val="24"/>
        </w:rPr>
        <w:t xml:space="preserve"> «Массовый спорт»</w:t>
      </w:r>
      <w:r>
        <w:rPr>
          <w:b w:val="false"/>
          <w:bCs w:val="false"/>
          <w:color w:val="000000"/>
          <w:sz w:val="24"/>
        </w:rPr>
        <w:t xml:space="preserve"> на 2017 год запланированы  мероприятия в области физической культуры и спорта в сумме 90,0. рублей – на проведение массовых спортивных мероприятий, сельских игр, спартакиад, на 2018 год – 10,0 тыс.рублей, на 2019 год – 10,0 тыс.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Расходы по разделу 1200 «Средства массовой информации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204</w:t>
      </w:r>
      <w:r>
        <w:rPr>
          <w:b w:val="false"/>
          <w:color w:val="000000"/>
          <w:sz w:val="24"/>
        </w:rPr>
        <w:t xml:space="preserve"> «Другие вопросы в области средств массовой информации»</w:t>
      </w:r>
      <w:r>
        <w:rPr>
          <w:b w:val="false"/>
          <w:bCs w:val="false"/>
          <w:color w:val="000000"/>
          <w:sz w:val="24"/>
        </w:rPr>
        <w:t xml:space="preserve"> на 2017 год  запланированы расходы в сумме 125,1 тыс. рублей – на опубликование в газете «Нехаевские вести» нормативных правовых актов, документов, на 2018 год -59,4 тыс.рублей, на 2019 год -67,9 тыс.рублей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0:00Z</dcterms:created>
  <dc:creator>Администратор</dc:creator>
  <dc:description/>
  <cp:keywords/>
  <dc:language>en-US</dc:language>
  <cp:lastModifiedBy>ррр</cp:lastModifiedBy>
  <cp:lastPrinted>2017-12-14T14:04:00Z</cp:lastPrinted>
  <dcterms:modified xsi:type="dcterms:W3CDTF">2017-12-25T07:21:00Z</dcterms:modified>
  <cp:revision>542</cp:revision>
  <dc:subject/>
  <dc:title>«Об утверждении проекта</dc:title>
</cp:coreProperties>
</file>