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от  06 марта 2018 г.</w:t>
      </w:r>
      <w:r>
        <w:rPr>
          <w:rFonts w:cs="Arial" w:ascii="Arial" w:hAnsi="Arial"/>
          <w:b/>
          <w:color w:val="000000"/>
        </w:rPr>
        <w:t xml:space="preserve">                                    №60/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Захоперского сельского поселения № 58/1 от 25.12.2017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 бюджета Захопер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 и на период  2019 и 2020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за счет остатка собственных  денежных средств на 01.01.2018 года, в целях реализации статьи 160.1 Бюджетного Кодекса РФ для обеспечения поступления платежей в доход бюджета Захопер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ести следующие изменения в решение Совета депутатов №58/1 от 25.12.2017года «Об утверждении  бюджета Захоперского сельского поселения Нехаевского муниципального района на 2018 год и на период  2019 и 2020 годов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.2 п.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Утвердить основные характеристики бюджета Захоперского сельского поселения Нехаевского муниципального района на 2018 год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общий объем доходов бюджета Захоперского сельского поселения Нехаевского муниципального района в сумме  5299,9 тыс.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езвозмездные поступления от других бюджетов бюджетной системы Российской Федерации в сумме 2550,7 тыс.рублей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ни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тации бюджетам поселений на выравнивание бюджетной обеспеченности 747,0 тыс.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480,5 тыс.руб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5,0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бвенции на выполнение передаваемых полномочий 1,2 тыс.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75,0 тыс.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бщий объем расходов бюджета Захоперского сельского поселения Нехаевского муниципального района в сумме 5710,2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нозируемый дефицит бюджета Захоперского сельского поселения на 2018 год за счет остатка денежных средств на 01.01.2018 года в сумме  </w:t>
      </w:r>
      <w:r>
        <w:rPr>
          <w:rFonts w:cs="Arial" w:ascii="Arial" w:hAnsi="Arial"/>
          <w:color w:val="000000"/>
        </w:rPr>
        <w:t>410,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тыс.рублей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Внести изменения в Приложение №№2,4,5,6,8,10,17,18,21,23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ахоперского сельского поселения                                    Т.И.Волоскова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риложение №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к Решению совета депутатов  №</w:t>
      </w:r>
      <w:r>
        <w:rPr>
          <w:rFonts w:cs="Arial" w:ascii="Arial" w:hAnsi="Arial"/>
          <w:b/>
          <w:color w:val="000000"/>
        </w:rPr>
        <w:t>60/2 от 06.03.2018г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«О внесении изменений в Решение Совета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Захоперского сельского поселения №58/1 от 25.12.2017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8 год и на период до 2020 года»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  бюджета Захоперского сельского поселения на 2018 год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8"/>
        <w:gridCol w:w="5311"/>
        <w:gridCol w:w="1961"/>
      </w:tblGrid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04,0</w:t>
            </w:r>
          </w:p>
        </w:tc>
      </w:tr>
      <w:tr>
        <w:trPr>
          <w:trHeight w:val="3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3</w:t>
            </w:r>
          </w:p>
        </w:tc>
      </w:tr>
      <w:tr>
        <w:trPr>
          <w:trHeight w:val="11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 , местных администра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,0</w:t>
            </w:r>
          </w:p>
        </w:tc>
      </w:tr>
      <w:tr>
        <w:trPr>
          <w:trHeight w:val="7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1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1,6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9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3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1,8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8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7,7</w:t>
            </w:r>
          </w:p>
        </w:tc>
      </w:tr>
      <w:tr>
        <w:trPr>
          <w:trHeight w:val="1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7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8</w:t>
            </w:r>
          </w:p>
        </w:tc>
      </w:tr>
      <w:tr>
        <w:trPr>
          <w:trHeight w:val="3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И Т О Г 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10,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риложение №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к Решению совета депутатов  №60/2 от 06.03.2018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«О внесении изменений в Решение Совета депутатов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Захоперского сельского поселения №58/1 от 25.12.2017г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8 год и на период до 2020 год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 и подразделам , целевым статьям и видам классификации расходов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8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27"/>
        <w:gridCol w:w="1276"/>
        <w:gridCol w:w="1172"/>
        <w:gridCol w:w="1204"/>
      </w:tblGrid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едомственная классификац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д      расход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4,0</w:t>
            </w:r>
          </w:p>
        </w:tc>
      </w:tr>
      <w:tr>
        <w:trPr>
          <w:trHeight w:val="7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51,3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3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1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1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9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органов исполнительной   власти субъектов Российской Федераций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2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0,8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5,2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1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коммуникационных технолог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1671,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раз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96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0,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1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</w:tr>
      <w:tr>
        <w:trPr>
          <w:trHeight w:val="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5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9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9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,8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,8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,8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,8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4,4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4,4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4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4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97,7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 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712,7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7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5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нужд в сфере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,7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,2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нужд в сфере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,5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нужд в сфере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по патриотическому воспитанию и эффективной самореализации молоде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л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л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0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массового спорта на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Средства 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8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 средств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,8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,8</w:t>
            </w:r>
          </w:p>
        </w:tc>
      </w:tr>
      <w:tr>
        <w:trPr>
          <w:trHeight w:val="5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,8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,8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10,2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</w:rPr>
        <w:t>Приложение №1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>к Решению совета депутатов  №60/2 от 06.03.2018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>«О внесении изменений в Решение Совета депутатов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Захоперского сельского поселения №58/1 от 25.12.2017г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>поселения на 2018 год и на период до 2020 года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 w:ascii="Arial" w:hAnsi="Arial"/>
          <w:b/>
          <w:bCs/>
        </w:rPr>
        <w:t>Захоперского сельского поселения на 2018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4"/>
        <w:gridCol w:w="910"/>
        <w:gridCol w:w="1260"/>
        <w:gridCol w:w="1250"/>
        <w:gridCol w:w="1198"/>
        <w:gridCol w:w="1208"/>
      </w:tblGrid>
      <w:tr>
        <w:trPr>
          <w:trHeight w:val="28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едомственная классификац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д      расходо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4,0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1,3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3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1,3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1,3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4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9</w:t>
            </w:r>
          </w:p>
        </w:tc>
      </w:tr>
      <w:tr>
        <w:trPr>
          <w:trHeight w:val="9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2,0</w:t>
            </w:r>
          </w:p>
        </w:tc>
      </w:tr>
      <w:tr>
        <w:trPr>
          <w:trHeight w:val="6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0,8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,8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5,2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1</w:t>
            </w:r>
          </w:p>
        </w:tc>
      </w:tr>
      <w:tr>
        <w:trPr>
          <w:trHeight w:val="9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,6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8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деятельности муниципальных  органов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25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71,6</w:t>
            </w:r>
          </w:p>
        </w:tc>
      </w:tr>
      <w:tr>
        <w:trPr>
          <w:trHeight w:val="2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,6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</w:t>
            </w:r>
          </w:p>
        </w:tc>
      </w:tr>
      <w:tr>
        <w:trPr>
          <w:trHeight w:val="1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96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аботная пл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1,0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</w:tr>
      <w:tr>
        <w:trPr>
          <w:trHeight w:val="11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</w:tr>
      <w:tr>
        <w:trPr>
          <w:trHeight w:val="4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5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и правоохранительн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9</w:t>
            </w:r>
          </w:p>
        </w:tc>
      </w:tr>
      <w:tr>
        <w:trPr>
          <w:trHeight w:val="9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9</w:t>
            </w:r>
          </w:p>
        </w:tc>
      </w:tr>
      <w:tr>
        <w:trPr>
          <w:trHeight w:val="8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9</w:t>
            </w:r>
          </w:p>
        </w:tc>
      </w:tr>
      <w:tr>
        <w:trPr>
          <w:trHeight w:val="6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9</w:t>
            </w:r>
          </w:p>
        </w:tc>
      </w:tr>
      <w:tr>
        <w:trPr>
          <w:trHeight w:val="2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,8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,8</w:t>
            </w:r>
          </w:p>
        </w:tc>
      </w:tr>
      <w:tr>
        <w:trPr>
          <w:trHeight w:val="59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,8</w:t>
            </w:r>
          </w:p>
        </w:tc>
      </w:tr>
      <w:tr>
        <w:trPr>
          <w:trHeight w:val="25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,8</w:t>
            </w:r>
          </w:p>
        </w:tc>
      </w:tr>
      <w:tr>
        <w:trPr>
          <w:trHeight w:val="1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4</w:t>
            </w:r>
          </w:p>
        </w:tc>
      </w:tr>
      <w:tr>
        <w:trPr>
          <w:trHeight w:val="4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4,4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4,4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4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7,7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Содержание, реконструкция и ремонт жилищного фон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2,7</w:t>
            </w:r>
          </w:p>
        </w:tc>
      </w:tr>
      <w:tr>
        <w:trPr>
          <w:trHeight w:val="51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7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7</w:t>
            </w:r>
          </w:p>
        </w:tc>
      </w:tr>
      <w:tr>
        <w:trPr>
          <w:trHeight w:val="5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30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5,0</w:t>
            </w:r>
          </w:p>
        </w:tc>
      </w:tr>
      <w:tr>
        <w:trPr>
          <w:trHeight w:val="12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,7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,2</w:t>
            </w:r>
          </w:p>
        </w:tc>
      </w:tr>
      <w:tr>
        <w:trPr>
          <w:trHeight w:val="2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10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,0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8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11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15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культура и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8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8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8</w:t>
            </w:r>
          </w:p>
        </w:tc>
      </w:tr>
      <w:tr>
        <w:trPr>
          <w:trHeight w:val="8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8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8</w:t>
            </w:r>
          </w:p>
        </w:tc>
      </w:tr>
      <w:tr>
        <w:trPr>
          <w:trHeight w:val="2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8</w:t>
            </w:r>
          </w:p>
        </w:tc>
      </w:tr>
      <w:tr>
        <w:trPr>
          <w:trHeight w:val="2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10,2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Приложение №18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>к Решению совета депутатов  №60/2 от 06.03.2018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>«О внесении изменений в Решение Совета депутато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>Захоперского сельского поселения №58/1 от 25.12.2017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>поселения на 2018 год и на период до 2020 года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по разделам и подразделам , целевым статьям и видам классификации расходов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>на 2018 год по муниципальной программе «Социально-экономическое развитие сельского поселения»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260"/>
        <w:gridCol w:w="1260"/>
        <w:gridCol w:w="1080"/>
        <w:gridCol w:w="1076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едомственная классификац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</w:tr>
      <w:tr>
        <w:trPr>
          <w:trHeight w:val="43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д      расходо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6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0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работная пл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,0</w:t>
            </w:r>
          </w:p>
        </w:tc>
      </w:tr>
      <w:tr>
        <w:trPr>
          <w:trHeight w:val="1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,8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,8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,8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,8</w:t>
            </w:r>
          </w:p>
        </w:tc>
      </w:tr>
      <w:tr>
        <w:trPr>
          <w:trHeight w:val="15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4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4,4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4,4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4,4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4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4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97,7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2,7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7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7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5,0</w:t>
            </w:r>
          </w:p>
        </w:tc>
      </w:tr>
      <w:tr>
        <w:trPr>
          <w:trHeight w:val="15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 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,7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,2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,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,5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,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37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.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7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0</w:t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сельского посе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54,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Style w:val="Style13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Приложение №21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к Решению совета депутатов  №60/2 от 06.03.2018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«О внесении изменений в Решение Совета депутатов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Захоперского сельского поселения №58/1 от 25.12.2017г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8 год и на период до 2020 го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8"/>
        <w:jc w:val="center"/>
        <w:rPr>
          <w:rStyle w:val="Style1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Style w:val="Style13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3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Style w:val="Style13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</w:t>
      </w:r>
      <w:r>
        <w:rPr>
          <w:rStyle w:val="Style13"/>
          <w:rFonts w:cs="Arial" w:ascii="Arial" w:hAnsi="Arial"/>
          <w:b w:val="false"/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доходов и расходов муниципального дорожного фонда</w:t>
      </w:r>
    </w:p>
    <w:p>
      <w:pPr>
        <w:pStyle w:val="Normal"/>
        <w:jc w:val="center"/>
        <w:rPr>
          <w:rFonts w:ascii="Arial" w:hAnsi="Arial" w:cs="Arial"/>
          <w:bCs/>
          <w:color w:val="26282F"/>
        </w:rPr>
      </w:pPr>
      <w:r>
        <w:rPr>
          <w:rStyle w:val="Style13"/>
          <w:rFonts w:cs="Arial" w:ascii="Arial" w:hAnsi="Arial"/>
          <w:b w:val="false"/>
          <w:sz w:val="24"/>
          <w:szCs w:val="24"/>
        </w:rPr>
        <w:t>Захоперского сельского поселения на 2018 -2020г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1077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06"/>
        <w:gridCol w:w="1429"/>
        <w:gridCol w:w="1310"/>
        <w:gridCol w:w="11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2018г, 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2019г, тыс.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2020г, тыс.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– 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фонда на 1 января очередного финансового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Захоперского сельского поселения в размере прогнозируемых поступлений от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х поступлений в местный бюджет, утвержденных решением представительного органа Нехаевского муниципального района, предусматривающих создание муниципального дорожного фонда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из областного бюджета на формирование муниципального дорожного фонда Захоперского сельского поселе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от использования имущества, входящего в состав автомобильных дорог местного значения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дачи в аренду земельных участков, расположенных в полосе отвода автомобильных дорог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 местного значения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местного значения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ы по соглашения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 установлении публичных сервитутов в отношении земельных участков в границах полос отвода автомобильных дорог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ы з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казание услуг по присоединению объектов дорожного сервиса к автомобильным дорогам местного значения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ственные налоговые и неналоговые доходоы, за исключением средств по дополнительным нормативам отчисл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– 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</w:t>
            </w:r>
            <w:r>
              <w:rPr>
                <w:rFonts w:cs="Arial" w:ascii="Arial" w:hAnsi="Arial"/>
                <w:color w:val="000000"/>
              </w:rPr>
              <w:t>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</w:t>
            </w:r>
            <w:r>
              <w:rPr>
                <w:rFonts w:cs="Arial" w:ascii="Arial" w:hAnsi="Arial"/>
                <w:color w:val="000000"/>
              </w:rPr>
              <w:t>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монт сети 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 сети 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, необходимых для развития и функционирования сети автомобильных дорог местного 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,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иложение №23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 Решению совета депутатов  №58/1 от 25.12.2017г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8 год и на период до 2020 го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 бюджету За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 и на период 2019-2020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sz w:val="24"/>
        </w:rPr>
        <w:t>Настоящая пояснительная записка содержит комментарии к проектировкам параметров бюджета Захоперского сельского поселения  на 2018 год и на период до 2020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язи с этим, основными задачами бюджетной политики при формировании  бюджета Захоперского сельского поселения на 2018 год и на период до 2020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балансированности бюджетной системы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жизн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инятых решений по повышению заработной платы в бюджетной сфе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ее действенное управление бюджетными расх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этим будет продолжена реализация следующих направл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закупок товаров, работ, услуг для муниципаль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самостоятельности и повышения ответственности главных распорядителей средств район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езультативности бюджетных расходов, при этом необходимо особое внимание уделять достижению поставленных ц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ставной частью в сфере управления расходами, предусматривающее совершенствование среднесрочного планирования бюджета, изменение процедур, относящихся к исполнению бюджета, таких как учет, контроль и регулирование денежных операций. Этот метод во главу угла ставит стратегические цели и тактические задачи, ожидаемые социально-экономические результаты деятельности муниципальных организаций (главных распорядителей бюджетных средств). Кроме того, отправной точкой БОР является определение прямых и конечных результатов расходования бюджетных средств и показателей, на основании которых можно судить о степени достижения поставленных це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араметры бюджета Захоперского сельского поселения на 2018 год и на период до 2020 года основаны на показателях прогноза социально-экономического развития поселения  на 2018 – 2020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ые параметры проекта бюджета на  2018 – 2020 годы прогнозируются в следующих суммах:</w:t>
      </w:r>
    </w:p>
    <w:tbl>
      <w:tblPr>
        <w:tblW w:w="10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652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на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 (тыс.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 (тыс.руб.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,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5,1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,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5,1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ХОДЫ БЮДЖЕТА ЗАХОПЕРСКОГО СЕЛЬСКОГО</w:t>
        <w:br/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Формирование доходной базы местного бюджета на 2018 год и на период до 2020 года осуществлялось на основе показателей умеренно-оптимистического варианта прогноза социально- экономического развития сельского поселения на 2018 год и на период до 2020 года, основных направлений налоговой и бюджетной политики на 2018 год и на период до 2020 года, данных о базе налогообложения по отдельным источникам доходов и оценки поступлений доходов в 2017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формировании бюджета учитывалось налоговое законодательство, действующее на момент составления бюджета, а также одобренные основные направления налоговой политики, предусматривающие внесение изменений и дополнений в законодательство о налогах и сборах, вступающие в действие с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  <w:sz w:val="24"/>
        </w:rPr>
        <w:t>Особенности расчетов поступлений платежей в  бюджет по основным доходным источникам на 2018 год и на период до 2020 года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лог на доходы физических лиц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Поступления налога на доходы физических лиц в 2018 году в бюджет Захоперского сельского поселения составляет 599,1 тыс. рублей или 11,3% процента от общей суммы доходов, в 2019 году – 627,4 тыс. рублей или 12,4 % процента, в 2020 году – 675,7 тыс. рублей или  13,1% процен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цизы на дизельное топливо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бюджете запланированы доходы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от уплаты акцизов на дизельное топливо, зачисляемые в консолидированные бюджеты субъектов Российской Федерации на 2018 год в сумме 114,8 тыс.руб., на 2019 год в сумме 120,0 тыс.руб., на 2020 год в сумме 132,1 тыс.руб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от уплаты акцизов на моторные масла для дизельных и (или) карбюраторных (инжекторных) двигателей, зачисляемые в бюджеты субъектов Российской Федерации на 2018 год в сумме 1,0 тыс.руб.,  на 2019 год в сумме 1,0 тыс.руб., на 2020 год в сумме 1,0 тыс.руб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т уплаты акцизов на автомобильный бензин, производимый на территории Российской Федерации, зачисляемые в бюджеты субъектов Российской Федерации на 2018 год в сумме 250,9 тыс.руб.,  на 2019 год в сумме 289,2 тыс.руб., на 2020 год в сумме 329,6 тыс.руб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т уплаты акцизов на прямогонный бензин, производимый на территории Российской Федерации, зачисляемые в бюджеты субъектов Российской Федерации на 2018 год в сумме -19,8 тыс.руб.,  на 2019 год в сумме -18,9 тыс.руб., на 2020 год в сумме -26,4 тыс.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b/>
        </w:rPr>
        <w:t>Единый сельскохозяйственный нало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2018 год в бюджете запланирован в </w:t>
      </w:r>
      <w:r>
        <w:rPr>
          <w:rFonts w:cs="Arial" w:ascii="Arial" w:hAnsi="Arial"/>
          <w:color w:val="000000"/>
        </w:rPr>
        <w:t>сумме 504,9 тысяч рублей, или 18,4%</w:t>
      </w:r>
      <w:r>
        <w:rPr>
          <w:rFonts w:cs="Arial" w:ascii="Arial" w:hAnsi="Arial"/>
        </w:rPr>
        <w:t xml:space="preserve"> от собственных доходов, на 2019 год в сумме 517,5 тысяч рублей, или 18,2% от собственных доходов, на 2020 год в сумме 533,0 тысяч рублей, или 18,1% от собственных до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лог на имуществ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оступление налога на имущество в 2018 году в  бюджет Захоперского сельского поселения составляет 1176,3 тысяч рублей или 22,2% от общей суммы доходов, в 2019 году 1179,4 тыс.рублей  что составляет 23,3% от общей суммы доходов, в 2020 году 1182,7 тыс.рублей или 22,9 % от общей суммы доход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Доходы от использования имущества, находящегося в государственной и муниципальной собственности, прогнозируются в 2018 году в сумме 12,0 тыс. рублей, что составляет 0,2% процента от общей суммы доходов, в 2019 году – 12,0 тыс. рублей или 0,2 % процентов, а в 2020 году – 12,0 тыс. рублей или 0,2% процента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Прочие доходы от оказания платных услуг</w:t>
      </w:r>
    </w:p>
    <w:p>
      <w:pPr>
        <w:pStyle w:val="TextBody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Доходы от оказания платных услуг получателями средств бюджетов поселений на 2018 год запланированы в сумме 10,0 тыс.рублей,  на 2019 год -10,0 тыс. рублей, на 2020 год-10,0 тыс.рублей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возмездные поступления от других бюджетов бюджетной системы Российской Федерации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езвозмездные поступления от других бюджетов бюджетной системы Российской Федерации планируются в 2018 году в сумме 2550,7 тыс.рублей, в 2019 году – 2231,0 тыс. рублей и в 2020 году – 2225,4 тыс. рублей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73"/>
        <w:gridCol w:w="1035"/>
        <w:gridCol w:w="1080"/>
        <w:gridCol w:w="951"/>
        <w:gridCol w:w="1011"/>
        <w:gridCol w:w="1196"/>
        <w:gridCol w:w="1130"/>
      </w:tblGrid>
      <w:tr>
        <w:trPr>
          <w:trHeight w:val="42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  <w:p>
            <w:pPr>
              <w:pStyle w:val="TextBody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2017 год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бюджета на: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исполнения бюджета на:</w:t>
            </w:r>
          </w:p>
        </w:tc>
      </w:tr>
      <w:tr>
        <w:trPr>
          <w:trHeight w:val="39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г к 2017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г к 2018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г к 2019г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,0</w:t>
            </w:r>
          </w:p>
        </w:tc>
      </w:tr>
      <w:tr>
        <w:trPr>
          <w:trHeight w:val="7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8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8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,1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РАСХОДЫ БЮДЖЕТА ЗАХОПЕРСКОГО СЕЛЬСКОГО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Общий объем расходов бюджета на 2018 год определен в сумме 5710,2 тыс. рублей, на 2019 год – 5068,6 тыс. рублей, на 2020 год  - 5175,1 тыс. рублей. В номинальном выражении темпы роста бюджетных расходов к предыдущему году составляют: - в 2018 году – 103,8%,  в 2019 году – 95,6% процента, в 2020 году – 102,1 % процента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В расходной части бюджета Захоперского сельского поселения на 2018 – 2020 годы нашли отражение следующие характерные особенности, свидетельствующие о его социальной направленност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2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стается действующим  Положение, закрепляющее увеличение на 25 процентов  окладов работникам бюджетной сферы в сельской местности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Бюджетная классификация Российской Федерации в части построения кодов, а также детализация целевых статей и видов расходов сформированы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 соответствии со ст.21 Бюджетного кодекса Российской Федерации  разделы и подразделы являются едиными для всех бюджетов бюджетной системы Российской Федерации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еречень и коды целевых статей и видов расходов бюджета сформированы в соответствии с расходными обязательствами, подлежащими исполнению за счет средств соответствующего бюджета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ind w:firstLine="70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разделу 01 «Общегосударственные вопросы».</w:t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Расходы по данному разделу предусмотрены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на 2018 год в сумме 3804,0 тыс. рублей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на 2019 год в сумме 3888,7 тыс. рублей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на 2020 год в сумме 4020,7 тыс. 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02</w:t>
      </w:r>
      <w:r>
        <w:rPr>
          <w:rFonts w:cs="Arial" w:ascii="Arial" w:hAnsi="Arial"/>
          <w:b w:val="false"/>
          <w:color w:val="000000"/>
          <w:sz w:val="24"/>
        </w:rPr>
        <w:t xml:space="preserve"> «Функционирование высшего должностного лица муниципального образования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8 год предусмотрены расходы на содержание главы администрации Захоперского сельского поселения  в сумме 651,3 тыс. рублей, на 2019год-651,3 тыс.рублей, на 2020 год-651,3 тыс.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04</w:t>
      </w:r>
      <w:r>
        <w:rPr>
          <w:rFonts w:cs="Arial" w:ascii="Arial" w:hAnsi="Arial"/>
          <w:b w:val="false"/>
          <w:color w:val="000000"/>
          <w:sz w:val="24"/>
        </w:rPr>
        <w:t xml:space="preserve"> «Функционирование местных администраций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8 год предусмотрены расходы на центральный аппарат в сумме 1362,0 тыс. рублей, на 2019 год – 1401,7 тыс.рублей, на 2020 год-1401,7 тысяч 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06</w:t>
      </w:r>
      <w:r>
        <w:rPr>
          <w:rFonts w:cs="Arial" w:ascii="Arial" w:hAnsi="Arial"/>
          <w:b w:val="false"/>
          <w:color w:val="000000"/>
          <w:sz w:val="24"/>
        </w:rPr>
        <w:t xml:space="preserve"> «Обеспечение деятельности финансовых органов, налоговых и таможенных органов и органов власти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8 год предусмотрены расходы в сумме 23,1 тыс. рублей, на 2019 год – 23,1 тыс.рублей, на 2020 год- 23,1 тысяч 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.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11</w:t>
      </w:r>
      <w:r>
        <w:rPr>
          <w:rFonts w:cs="Arial" w:ascii="Arial" w:hAnsi="Arial"/>
          <w:b w:val="false"/>
          <w:color w:val="000000"/>
          <w:sz w:val="24"/>
        </w:rPr>
        <w:t xml:space="preserve"> «Резервные фонды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определен общий объем резервного фонда на 2018 год в сумме 3,0 тыс. рублей, на 2019 год – 3,0 тыс.рублей, на 2020 год -3,0 тыс.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13</w:t>
      </w:r>
      <w:r>
        <w:rPr>
          <w:rFonts w:cs="Arial" w:ascii="Arial" w:hAnsi="Arial"/>
          <w:b w:val="false"/>
          <w:color w:val="000000"/>
          <w:sz w:val="24"/>
        </w:rPr>
        <w:t xml:space="preserve"> «Другие общегосударственные вопросы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8 год расходы предусмотрены в сумме 1671,6 тыс. рублей, на 2019 год – 1809,6 тыс.рублей, на 2020 год -1941,6 тысяч рублей.</w:t>
      </w:r>
    </w:p>
    <w:p>
      <w:pPr>
        <w:pStyle w:val="2"/>
        <w:ind w:firstLine="705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"/>
        <w:ind w:firstLine="70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Расходы по разделу 0200 «Национальная оборона»</w:t>
      </w:r>
    </w:p>
    <w:p>
      <w:pPr>
        <w:pStyle w:val="2"/>
        <w:ind w:firstLine="70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5"/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 xml:space="preserve">0203 </w:t>
      </w:r>
      <w:r>
        <w:rPr>
          <w:rFonts w:cs="Arial" w:ascii="Arial" w:hAnsi="Arial"/>
          <w:b w:val="false"/>
          <w:color w:val="000000"/>
          <w:sz w:val="24"/>
        </w:rPr>
        <w:t>«Мобилизационная и вневойсковая подготовка» на  2018 год расходы  в сумме -45,0 тыс.рублей, на 2019 год- 45,6 тыс.руб., на 2020 год -47,0 тыс.руб.</w:t>
      </w:r>
    </w:p>
    <w:p>
      <w:pPr>
        <w:pStyle w:val="2"/>
        <w:ind w:firstLine="705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разделу 0300 «Национальная безопасность и           правоохранительная деятельность»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  По подразделу </w:t>
      </w:r>
      <w:r>
        <w:rPr>
          <w:rFonts w:cs="Arial" w:ascii="Arial" w:hAnsi="Arial"/>
          <w:bCs w:val="false"/>
          <w:color w:val="000000"/>
          <w:sz w:val="24"/>
        </w:rPr>
        <w:t xml:space="preserve">0309 </w:t>
      </w:r>
      <w:r>
        <w:rPr>
          <w:rFonts w:cs="Arial" w:ascii="Arial" w:hAnsi="Arial"/>
          <w:b w:val="false"/>
          <w:bCs w:val="false"/>
          <w:color w:val="000000"/>
          <w:sz w:val="24"/>
        </w:rPr>
        <w:t>«Защита населения и территории от чрезвычайных ситуаций природного и техногенного характера, гражданская оборона» на 2018 год предусмотрены средства в сумме 30,9  тысяч рублей, на 2019 год 60,0 тыс.рублей, на 2020 год 27,3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Расходы по разделу 04 00«Национальная экономика»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 xml:space="preserve">0409 </w:t>
      </w:r>
      <w:r>
        <w:rPr>
          <w:rFonts w:cs="Arial" w:ascii="Arial" w:hAnsi="Arial"/>
          <w:b w:val="false"/>
          <w:bCs w:val="false"/>
          <w:color w:val="000000"/>
          <w:sz w:val="24"/>
        </w:rPr>
        <w:t>«Дорожное хозяйство (дорожные фонды)»  на 2018 год предусмотрены средства в сумме 631,8 тысяч рублей, на 2019 год 441,7 тысяч рублей, на 2020 год 446,3 тысяч рублей.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разделу 0500 «Жилищно-коммунальное хозяйство»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По указанному разделу расходы сформированы в объеме 1097,7 тыс. рублей на 2018 год, 2019 год – 555,6 тыс.рублей, 2020 год – 566,8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501</w:t>
      </w:r>
      <w:r>
        <w:rPr>
          <w:rFonts w:cs="Arial" w:ascii="Arial" w:hAnsi="Arial"/>
          <w:b w:val="false"/>
          <w:color w:val="000000"/>
          <w:sz w:val="24"/>
        </w:rPr>
        <w:t xml:space="preserve"> «Жилищное хозяйство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8 год запланированы расходы в сумме 15,0 тыс. рублей – капитальный ремонт жил.фонда, на 2019 год – 15,0 тыс.рублей, на 2020 год – 15,0 тыс.рублей</w:t>
      </w:r>
    </w:p>
    <w:p>
      <w:pPr>
        <w:pStyle w:val="2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</w:p>
    <w:p>
      <w:pPr>
        <w:pStyle w:val="2"/>
        <w:jc w:val="both"/>
        <w:rPr>
          <w:rFonts w:ascii="Arial" w:hAnsi="Arial" w:cs="Arial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>0502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«Коммунальное хозяйство»  на 2018 год запланированы  расходы в сумме 712,7 тыс.руб., на 2019 год в сумме 468,2 тыс.руб., на 2020 год в сумме 468,2 тыс.руб.</w:t>
      </w:r>
    </w:p>
    <w:p>
      <w:pPr>
        <w:pStyle w:val="2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</w:t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  <w:r>
        <w:rPr>
          <w:rFonts w:eastAsia="Arial" w:cs="Arial" w:ascii="Arial" w:hAnsi="Arial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503</w:t>
      </w:r>
      <w:r>
        <w:rPr>
          <w:rFonts w:cs="Arial" w:ascii="Arial" w:hAnsi="Arial"/>
          <w:b w:val="false"/>
          <w:color w:val="000000"/>
          <w:sz w:val="24"/>
        </w:rPr>
        <w:t xml:space="preserve"> «Благоустройство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выделены средства в 2018 году в сумме 50,0 тыс. рублей – на благоустройство населенных пунктов, на 2019 год – 0 тыс.рублей, на 2020 год – 0 тыс.рублей: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«Уличное освещение»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запланированы средства на расходы по оплате за эл.энергию по уличному освещению, на текущий ремонт уличного освещения. На 2018 год -320,0 тыс.рублей, на 2019 год – 72,4 тыс.рублей, на 2020 год – 83,6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</w:t>
      </w:r>
    </w:p>
    <w:p>
      <w:pPr>
        <w:pStyle w:val="2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Расходы по разделу 0700 «Образование»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>По указанному разделу предусмотрены расходы  на 2018 год в сумме 5,0 тыс.руб., на 2019 год 3,0 тыс.руб., на 2020 год -3,0 тыс.руб.</w:t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FF0000"/>
          <w:sz w:val="24"/>
        </w:rPr>
        <w:t xml:space="preserve">                           </w:t>
      </w:r>
      <w:r>
        <w:rPr>
          <w:rFonts w:eastAsia="Arial" w:cs="Arial" w:ascii="Arial" w:hAnsi="Arial"/>
          <w:b w:val="false"/>
          <w:bCs w:val="false"/>
          <w:color w:val="FF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Расходы по разделу 1000 «Социальная политика».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>1001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«Пенсионное обеспечение» на 2018 год запланированы расходы в сумме 14,0 тыс.рублей на выплату пенсий муниципальным служащим. на 2019 год -20,0 тыс.рублей , на 2020 год- 20,0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1003</w:t>
      </w:r>
      <w:r>
        <w:rPr>
          <w:rFonts w:cs="Arial" w:ascii="Arial" w:hAnsi="Arial"/>
          <w:b w:val="false"/>
          <w:color w:val="000000"/>
          <w:sz w:val="24"/>
        </w:rPr>
        <w:t xml:space="preserve"> «Социальное обеспечение населения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8 год запланированы расходы в сумме 19,0 тыс. рублей на выплату заработной платы работающим по центру занятости на общественных работах, на 2019 год – 19,0 тыс.рублей, на 2020 год – 19,0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Расходы по разделу 1100 «Физическая культура и спорт».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1102</w:t>
      </w:r>
      <w:r>
        <w:rPr>
          <w:rFonts w:cs="Arial" w:ascii="Arial" w:hAnsi="Arial"/>
          <w:b w:val="false"/>
          <w:color w:val="000000"/>
          <w:sz w:val="24"/>
        </w:rPr>
        <w:t xml:space="preserve"> «Массовый спорт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8 год запланированы  мероприятия в области физической культуры и спорта в сумме 5,0. рублей – на проведение массовых спортивных мероприятий, сельских игр, спартакиад, на 2019 год – 5,0 тыс.рублей, на 2020 год – 5,0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ab/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</w:t>
      </w:r>
      <w:r>
        <w:rPr>
          <w:rFonts w:cs="Arial" w:ascii="Arial" w:hAnsi="Arial"/>
          <w:bCs w:val="false"/>
          <w:sz w:val="24"/>
        </w:rPr>
        <w:t>Расходы по разделу 1200 «Средства массовой информации»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1204</w:t>
      </w:r>
      <w:r>
        <w:rPr>
          <w:rFonts w:cs="Arial" w:ascii="Arial" w:hAnsi="Arial"/>
          <w:b w:val="false"/>
          <w:color w:val="000000"/>
          <w:sz w:val="24"/>
        </w:rPr>
        <w:t xml:space="preserve"> «Другие вопросы в области средств массовой информации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8 год  запланированы расходы в сумме 57,8 тыс. рублей – на опубликование в газете «Нехаевские вести» нормативных правовых актов, документов, на 2019 год -30,0 тыс.рублей, на 2020 год -20,0 тыс.рублей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9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80"/>
        <w:gridCol w:w="3273"/>
        <w:gridCol w:w="1360"/>
        <w:gridCol w:w="1120"/>
        <w:gridCol w:w="1120"/>
        <w:gridCol w:w="3016"/>
        <w:gridCol w:w="1220"/>
        <w:gridCol w:w="1500"/>
        <w:gridCol w:w="520"/>
      </w:tblGrid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K95"/>
            <w:bookmarkStart w:id="1" w:name="RANGE!A1%3AK95"/>
            <w:bookmarkEnd w:id="1"/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"Об утвержден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0:00Z</dcterms:created>
  <dc:creator>Администратор</dc:creator>
  <dc:description/>
  <cp:keywords/>
  <dc:language>en-US</dc:language>
  <cp:lastModifiedBy>USER</cp:lastModifiedBy>
  <cp:lastPrinted>2018-03-02T10:07:00Z</cp:lastPrinted>
  <dcterms:modified xsi:type="dcterms:W3CDTF">2018-04-03T07:57:00Z</dcterms:modified>
  <cp:revision>921</cp:revision>
  <dc:subject/>
  <dc:title>«Об утверждении проекта</dc:title>
</cp:coreProperties>
</file>