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НЕХАЕВ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6.04.2018г                                                    № 62/1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положения «Об оплате тру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ных лиц Захопер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еления  Нехаевского муниципального района,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существляющих свои полномочия  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оянной основе, замещающих муниципаль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и  и муниципальных служащих Захопе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сельского поселения Нехае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йона на 2018 год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соответствии с Федеральными законами «Об общих принципах организации местного самоуправления в Российской Федерации» от 06.10.2003 года № 131-ФЗ (с изменениями и дополнениями), «О муниципальной службе в Российской Федерации» № 25-ФЗ от 02.03.2007 года (с изменениями и дополнениями),  постановления администрации Волгоградской области от 23.01.2015 года№4-п «Об установлении формирования  расходов на оплату труда депутатов, выборных должностных лиц  местного самоуправления  и муниципальных служащих  муниципальных образований Волгоградской области  на 2017 год», Закон Волгоградской области от 11.02.2008 года №1626 ОД (редакции  25.12.2017 года) « О некоторых вопросах муниципальной службы в Волгоградской области».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совет депутатов 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Утвердить положение «Об оплате труда  должностных лиц  Захоперского сельского поселения  Нехаевского муниципального района ,осуществляющих свои полномочия  на постоянной основе замещающих муниципальные должности и муниципальных служащих  Захоперского сельского поселения Нехаевского муниципального района на 2018 год» ( Приложению №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2. Решение  Совета депутатов Захоперского сельского поселения №47/1 от 21.04.2017г «Об утверждении Положения о денежном вознаграждении лиц, замещающих муниципальные должности, и денежном содержании муниципальных служащих администрации Захоперского сельского поселения на 2017 год» считать утратившими си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3.   Решение Совета депутатов Захоперского сельского поселения №47/2 от 21.04.2017г «О Порядке формирования расходов на оплату труда депутатов, выборных должностных лиц местного самоуправления и муниципальных служащих образований Захоперского сельского поселения на 2017 год» считать утратившим силу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  <w:t xml:space="preserve">   </w:t>
      </w:r>
      <w:r>
        <w:rPr/>
        <w:t>4.Настоящее решение вступает в силу со дня  принятия, распространяется на правоотношения, возникшие с 01 января 2018 года, подлежит  обнародова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Глава Захоперского сельского поселения</w:t>
      </w:r>
      <w:r>
        <w:rPr>
          <w:bCs/>
        </w:rPr>
        <w:t xml:space="preserve">                                        Т.И.Волос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.26.04.2018г  №62/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 о денежном вознаграждении лиц, замещающих  муниципальные должности  и денежном содержании муниципальных служащих   Захоперского  сельского поселения</w:t>
      </w:r>
      <w:r>
        <w:rPr/>
        <w:t xml:space="preserve"> </w:t>
      </w: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 Положение   разработано в соответствии с Федеральными законами «Об общих принципах организации местного самоуправления в Российской Федерации» от 06.10.2003 года № 131-ФЗ (с изменениями и дополнениями), «О муниципальной службе в Российской Федерации» № 25-ФЗ от 02.03.2007 года (с изменениями и дополнениями),  постановления администрации Волгоградской области от 23.01.2015 года№4-п «Об установлении формирования  расходов на оплату труда депутатов, выборных должностных лиц  местного самоуправления  и муниципальных служащих  муниципальных образований Волгоградской области  на 2017 год» ,Закон Волгоградской области от 11.02.2008 года №1626 ОД (редакции  25.12.2017 года) « О некоторых вопросах муниципальной службы в Волгоградской области».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Оплата труда должностных лиц местного самоуправления Захоперского сельского поселения Нехаевского муниципального района, осуществляющих свои полномочия на постоянной основе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Ежемесячное денежное поощрение содержание выборного должностного лица  местного самоуправления  состоит из должностного оклада(далее- должностной оклад) и ежемесячных и иных дополнительных выплат ( далее- дополнительных выплат).</w:t>
      </w:r>
    </w:p>
    <w:p>
      <w:pPr>
        <w:pStyle w:val="Normal"/>
        <w:numPr>
          <w:ilvl w:val="0"/>
          <w:numId w:val="2"/>
        </w:numPr>
        <w:rPr/>
      </w:pPr>
      <w:r>
        <w:rPr/>
        <w:t>Размер должностного оклада лица выборного должностного лица местного самоуправления  соста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для главы администрации  Захоперского сельского поселения  -    9198 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Лицам, замещающим муниципальные должности, устанавливаются дополнительные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латы, исчисляемые  от размера ежемесячного оклада с применением следующих    </w:t>
      </w:r>
    </w:p>
    <w:p>
      <w:pPr>
        <w:pStyle w:val="Normal"/>
        <w:rPr/>
      </w:pPr>
      <w:r>
        <w:rPr/>
        <w:t xml:space="preserve">            </w:t>
      </w:r>
      <w:r>
        <w:rPr/>
        <w:t>коэффици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ля главы администрации  Захоперского сельского поселения  - 2,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ежемесячное денежное поощрение  в размере   33% должностного оклад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ежемесячная процентная надбавка к должностному окладу за работу со сведениями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ставляющими государственную тайну, которая устанавливается в размерах и порядке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ных законодательств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единовременная  дополнительная выплата  при предоставлении ежегодного оплачиваем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пуска  в размере одного ежемесячного денежного вознаграждения, состоящего из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ого оклада и дополнительных выпл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полнительная единовременная выплата по итогам службы за год в размере  двух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ых окла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полнительная выплата в виде материальной помощи в размере двух должностны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2. Денежное содержание муниципальных служащи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труда муниципальных служащих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меры должностных окладов муниципальных служащих по группам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лжностей муниципальной службы  составляют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4"/>
        <w:gridCol w:w="1665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Захоперского сельского посе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 Муниципальным служащим устанавливаются следующие дополнительные выплаты к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лжностному окла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1 Ежемесячная надбавка за выслугу лет в зависимости от стажа муниципальной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ужб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1724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должностному окладу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1 года до 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2 Ежемесячная надбавка за особые условия муниципальной службы п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ующим должностям муниципаль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ая надбавка 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устанавливаются в процентах к должностному оклад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ж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должностному окладу</w:t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Захоперского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-8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ми условиями повышениями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- изменений существенных условий труда, связанных с увеличение должностных обязанностей( с обязательным внесением изменений в трудовой договор и должностную инструкцию).</w:t>
      </w:r>
    </w:p>
    <w:p>
      <w:pPr>
        <w:pStyle w:val="Normal"/>
        <w:ind w:firstLine="708"/>
        <w:jc w:val="both"/>
        <w:rPr/>
      </w:pPr>
      <w:r>
        <w:rPr/>
        <w:t>- выполнение сложных и важных работ по осуществлению деятельности Захоперского сельского поселения  Неха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роявление инициативы и творческого подхода к делу;</w:t>
      </w:r>
    </w:p>
    <w:p>
      <w:pPr>
        <w:pStyle w:val="Normal"/>
        <w:ind w:firstLine="708"/>
        <w:jc w:val="both"/>
        <w:rPr/>
      </w:pPr>
      <w:r>
        <w:rPr/>
        <w:t>-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ind w:firstLine="708"/>
        <w:jc w:val="both"/>
        <w:rPr/>
      </w:pPr>
      <w:r>
        <w:rPr/>
        <w:t>Компетентность работников в принятии соответствующих решений, ответственность в работе по содержанию высокого качества обеспечение деятельности органов местного самоуправления Захоперского сельского поселения  Нехаевского муниципального района  Волгоградской области.</w:t>
      </w:r>
    </w:p>
    <w:p>
      <w:pPr>
        <w:pStyle w:val="Normal"/>
        <w:ind w:firstLine="708"/>
        <w:jc w:val="both"/>
        <w:rPr/>
      </w:pPr>
      <w:r>
        <w:rPr/>
        <w:t>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- уменьшение объема и нагрузки выполняемых работ, отраженное  в трудовом договоре или должностной инструкции;</w:t>
      </w:r>
    </w:p>
    <w:p>
      <w:pPr>
        <w:pStyle w:val="Normal"/>
        <w:ind w:firstLine="708"/>
        <w:jc w:val="both"/>
        <w:rPr/>
      </w:pPr>
      <w:r>
        <w:rPr/>
        <w:t>- иные обстоятельства, предусмотренные положением об условиях выплаты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  <w:t>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договора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муниципального служащего  на иную должность муниципальной службы ежемесячная надбавка  к должностному окладу за особые условия муниципальной службы устанавливается на основани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Конкретный размер надбавки муниципальному служащему устанавливается в соответствии  положение  об условиях выплаты ежемесячной надбавки к должностному окладу за особые условия муниципальной службы, утвержденным решением Совета депутатов Захоп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новь принятым работникам на муниципальную службу на период испытательного срока устанавливают минимальные надбавки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  <w:t>По окончании испытательного срока, размер надбавки за особые условия муниципальной службы устанавливают в соответствии с п. 2.3.2.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3.4. Ежемесячная надбавка к должностному окладу за классный чин соста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дба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1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5.Денежное поощрение  по замещаемой должности муниципальной службы по результатам работы за месяц и по итогам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5.1</w:t>
        <w:tab/>
        <w:t xml:space="preserve">Выплата ежемесячного денежного поощрения в размере 33 процента от     должностного оклада производится одновременно  с выплатой  денежного  содержания за выслугу лет, за особые условия муниципальной службы, ежемесячная надбавка к должностному окладу за истекший период и учитывается  при исчислении среднего заработка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3.5.2. Денежное поощрение   по итогам службы за год производится в зависимости от личного вклада муниципального служащего  в общие результаты работы в размере двух должностных окла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6. Материальная помощь в размере двух дополнительных окладов в год с учетом ежемесячной надбавки  к должностному окладу за классный 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снованием для выплаты материальной помощи  является личное заявление  муниципального служащего и распорядительный акт работод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ступлении и увольнении муниципального служащего  материальная помощь выплачивается 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Дополнительные выплаты, предусмотренные п.2.3.6. и п. 2.3.7 осуществляются в соответствии с Порядком, утвержденным Решением Совета депутатов Захоп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Финансирование расходов на денежное вознаграждения и иные выплаты лицам, замещающим муниципальные должности  и на денежное содержание  и иные выплаты муниципальным  служащ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расходов на денежное вознаграждение и иные выплаты, замещающим муниципальные должности и на денежное содержание и иные выплаты муниципальным служащим, осуществляются за счет средств бюджета Захоперского сельского поселения  Неха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кращение бюджетных ассигнований не может служить основанием для отмены  или перенесения сроков выплат, а также уменьшения размеров оплаты труда, предусмотр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ные оклады, устанавливаемые настоящим Положением, и условия оплаты труда, вводятся в пределах действующей штатной численности и фонда оплаты труда  на содержание органов местного самоуправления  Захоперского  сельского поселения Неха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6.04.2018г.  №62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словиях выплаты ежемесячной надбавки к должностному окладу за особ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Положение об условиях  выплаты  ежемесячной надбавки к должностному окладу  за особые условия муниципальной службы муниципальных служащих администрации Захоперского сельского поселения  Нехаевского муниципального района (далее – положение) разработано в соответствии с Федеральным законом «О муниципальной службе в Российской Федерации» от 02.03.2007 г. №25-ФЗ и определяет условия и порядок выплаты ежемесячной надбавки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. В  распоряжении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выплаты ежемесячной надбавки к должностному окладу за особы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муниципальной служб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месячная надбавка к должностному окладу за особые условия муниципальной службы ( далее – НОУМС) выплачивается в целях повышения заинтересованности муниципальных служащих в результатах своей деятельности и качестве выполнения основных обязанностей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УМС устанавливается в процентах к должностному окладу с обязательным учетом профессиональной подготовки, стажа работы, опыта работы по специальности и занимаемой дол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ретный размер НОУМС по соответствующим должностям муниципальным служащим устанавливается:</w:t>
      </w:r>
    </w:p>
    <w:p>
      <w:pPr>
        <w:pStyle w:val="Normal"/>
        <w:ind w:left="1068" w:hanging="0"/>
        <w:jc w:val="both"/>
        <w:rPr/>
      </w:pPr>
      <w:r>
        <w:rPr/>
        <w:t>-распоряжением главы администрации Захоперского сельского поселения Нехае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ановлении муниципальному служащему конкретного размера НОУМС учитываются показатели (критерии) результативности труда муниципального служащего:</w:t>
      </w:r>
    </w:p>
    <w:p>
      <w:pPr>
        <w:pStyle w:val="Normal"/>
        <w:ind w:left="1068" w:hanging="0"/>
        <w:jc w:val="both"/>
        <w:rPr/>
      </w:pPr>
      <w:r>
        <w:rPr/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Normal"/>
        <w:ind w:left="1068" w:hanging="0"/>
        <w:jc w:val="both"/>
        <w:rPr/>
      </w:pPr>
      <w:r>
        <w:rPr/>
        <w:t>- выполнение сложных и важных работ по осуществлению деятельности Захоперского сельского поселения Нехаевского муниципального района;</w:t>
      </w:r>
    </w:p>
    <w:p>
      <w:pPr>
        <w:pStyle w:val="Normal"/>
        <w:ind w:left="1068" w:hanging="0"/>
        <w:jc w:val="both"/>
        <w:rPr/>
      </w:pPr>
      <w:r>
        <w:rPr/>
        <w:t>- проявление инициативы и творческого подхода к делу;</w:t>
      </w:r>
    </w:p>
    <w:p>
      <w:pPr>
        <w:pStyle w:val="Normal"/>
        <w:ind w:left="1068" w:hanging="0"/>
        <w:jc w:val="both"/>
        <w:rPr/>
      </w:pPr>
      <w:r>
        <w:rPr/>
        <w:t>- повышение профессиональных знаний и навыков муниципального служащего, способствующих более эффективной организации  труда.</w:t>
      </w:r>
    </w:p>
    <w:p>
      <w:pPr>
        <w:pStyle w:val="Normal"/>
        <w:ind w:left="1068" w:hanging="0"/>
        <w:jc w:val="both"/>
        <w:rPr/>
      </w:pPr>
      <w:r>
        <w:rPr/>
        <w:t>- компетентность работников в принятии соответствующих решений, ответственность в работе по поддержанию высокого качества обеспечение деятельности  органов местного самоуправления Захоперского сельского поселения Нехаевского муниципального района Волгоградской области;</w:t>
      </w:r>
    </w:p>
    <w:p>
      <w:pPr>
        <w:pStyle w:val="Normal"/>
        <w:ind w:left="1068" w:hanging="0"/>
        <w:jc w:val="both"/>
        <w:rPr/>
      </w:pPr>
      <w:r>
        <w:rPr/>
        <w:t>- работа на постоянной основе в составах комиссий и рабочих групп, создаваемых при органах местного самоуправления Захоперского сельского поселения Нехаевского муниципального района Волгоградской области;</w:t>
      </w:r>
    </w:p>
    <w:p>
      <w:pPr>
        <w:pStyle w:val="Normal"/>
        <w:ind w:left="1068" w:hanging="0"/>
        <w:jc w:val="both"/>
        <w:rPr/>
      </w:pPr>
      <w:r>
        <w:rPr/>
        <w:t>- своевременность, оперативность и качество выполнения должностных обязанностей муниципальным служащим, знание и правильное применение соответствующих нормативных правовых  актов;</w:t>
      </w:r>
    </w:p>
    <w:p>
      <w:pPr>
        <w:pStyle w:val="Normal"/>
        <w:ind w:left="1068" w:hanging="0"/>
        <w:jc w:val="both"/>
        <w:rPr/>
      </w:pPr>
      <w:r>
        <w:rPr/>
        <w:t>- исполнительская дисципли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- уменьшение  объема и нагрузки выполняемых работ, отраженное в трудовом договоре или должностной инструкции;</w:t>
      </w:r>
    </w:p>
    <w:p>
      <w:pPr>
        <w:pStyle w:val="Normal"/>
        <w:ind w:firstLine="708"/>
        <w:jc w:val="both"/>
        <w:rPr/>
      </w:pPr>
      <w:r>
        <w:rPr/>
        <w:t>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При назначении муниципального служащего на иную должность муниципальной службы  ежемесячная надбавка к должностному окладу за особые условия  муниципальной службы устанавливается на основании действующего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вь принятым работникам на муниципальной службу  на период испытательного срока устанавливаются муниципальные надбавки за особые условия муниципальной 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ю испытательного срока, а также после года  и более работы на должности муниципальной службы в  Захоперском сельском поселении Нехаевского муниципального района муниципальному служащему, проявившему инициативу и профессионализм в работе, достигшему определенных показателей (критерий) результативности труда, размер НОУМС может быть предусмотрен по ходатайству непосредственного руководителя муниципального служащего. Размер повышения НОУМС муниципальному служащему  ограничивается муниципальным размером соответствующей данной группе долж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 о повышении (снижении) размера НОУМС направляется главе Захоперского сельского поселения Нехаевского муниципального района. Повышение (снижение) размера НОУМС муниципальному служащему производится по решению руководителя соответствующего органа местного самоуправления (распоряжение (приказ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(Приказ), которым установлена НОУМС, объявляется муниципальному служащему под рос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УМС выплачивается одновременно с выплатой денежного содержания за истекший месяц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3:00Z</dcterms:created>
  <dc:creator>Дмитрий Кириллович</dc:creator>
  <dc:description/>
  <cp:keywords/>
  <dc:language>en-US</dc:language>
  <cp:lastModifiedBy>ррр</cp:lastModifiedBy>
  <cp:lastPrinted>2018-03-12T11:27:00Z</cp:lastPrinted>
  <dcterms:modified xsi:type="dcterms:W3CDTF">2018-04-27T04:49:00Z</dcterms:modified>
  <cp:revision>41</cp:revision>
  <dc:subject/>
  <dc:title>                                                                   </dc:title>
</cp:coreProperties>
</file>