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18"/>
          <w:szCs w:val="18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18"/>
          <w:szCs w:val="18"/>
        </w:rPr>
        <w:t>Решение № 63/2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  <w:t>Захоперского сельского поселения Нехаевского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14"/>
          <w:szCs w:val="14"/>
        </w:rPr>
        <w:t xml:space="preserve">муниципального района за 2017 год </w:t>
      </w:r>
    </w:p>
    <w:p>
      <w:pPr>
        <w:pStyle w:val="Normal"/>
        <w:tabs>
          <w:tab w:val="clear" w:pos="708"/>
          <w:tab w:val="left" w:pos="3330" w:leader="none"/>
        </w:tabs>
        <w:rPr>
          <w:sz w:val="14"/>
          <w:szCs w:val="14"/>
        </w:rPr>
      </w:pPr>
      <w:r>
        <w:rPr>
          <w:sz w:val="14"/>
          <w:szCs w:val="14"/>
        </w:rPr>
        <w:t>от 11.05.2018г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Заслушав информацию главы муниципального образования об исполнении бюджета за 2017 год, совет депутатов отмечает следующее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 первоначальном варианте бюджет на 2017 год был принят </w:t>
      </w:r>
      <w:r>
        <w:rPr>
          <w:color w:val="FF0000"/>
          <w:sz w:val="16"/>
          <w:szCs w:val="16"/>
        </w:rPr>
        <w:t xml:space="preserve">решением совета депутатов № 41/1 </w:t>
      </w:r>
      <w:r>
        <w:rPr>
          <w:sz w:val="16"/>
          <w:szCs w:val="16"/>
        </w:rPr>
        <w:t xml:space="preserve"> от 21.12.2016 года по доходам в сумме 5504,3 тыс.рублей, и по расходам в сумме 5504,3 тыс.рублей. В течение 2017 года в доходную часть бюджета Захоперского сельского поселения вносилось 4 изменения, в расходную часть вносилось 27 изменений. В окончательном варианте  бюджет на 2017 год был принят решением совета депутатов №58/2 от 25.12.2017г. по доходам в сумме 7258,6 тыс.руб. и по расходам в сумме 7836,4  тыс.руб. Дефицит бюджета составил 577,8 тыс.руб.  Собственные доходы за 2017 год  выполнены на 90%  или получено  4156 тыс.руб. при плане 4622,4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Безвозмездных поступлений из муниципального района поступило: дотаций-747,0  тыс. руб. при плане 747,0  тыс.рублей что составило 100% , субсидий  поступило 1645,0  тыс.руб. при  плане 1645,0  тыс.рублей   что  составило 100% , прочих субвенций-42,2 тыс.руб.при плане 42,2тыс.руб., прочих межбюджетных трансфертов-200,0 тыс.руб. при плане 202,0 тыс. руб. что составило 99%., доходов бюджета от возврата остатков субсидий-5,2 тыс.руб. при  плане 0.Возврат прочих остатков субсидий, субвенций и иных межбюджетных трансфертов, имеющих целевое назначение, прошлых лет из бюджетов поселений-17073,17.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>Доходная часть бюджета Захоперского сельского поселения за 2017 год в целом исполнена на 93,4%  или в сумме  6778,3  тыс.руб. при плане 7258,6 тыс.рублей.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оходная часть бюджета в разрезе налоговых  поступлений сложилась следующим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>образом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</w:t>
      </w:r>
    </w:p>
    <w:tbl>
      <w:tblPr>
        <w:tblW w:w="918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32"/>
        <w:gridCol w:w="1188"/>
        <w:gridCol w:w="1152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 по К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7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0 00000 00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%</w:t>
            </w:r>
          </w:p>
        </w:tc>
      </w:tr>
      <w:tr>
        <w:trPr>
          <w:trHeight w:val="2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1 02000 00 0000 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%</w:t>
            </w:r>
          </w:p>
        </w:tc>
      </w:tr>
      <w:tr>
        <w:trPr>
          <w:trHeight w:val="1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лог на доходы физических лиц с доходов облагаемых по налоговой ставке установленной пунктом 1 статьи 224 НК РФ, и доходов полученных физическими лицами зарегистрированными в качестве индивидуальных предпринимателей частных нотариусов, и других лиц занимающихся частной практик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 01 02010 01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%</w:t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м доходов,  полученных физическими лицами  в соответствии со ст.228 НКР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 01 02030 01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, реализуемые на территории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0 1 03 00000 00 0000 11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6%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хоз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b/>
                <w:sz w:val="16"/>
                <w:szCs w:val="16"/>
              </w:rPr>
              <w:t>000 1 05 03000 01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6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%</w:t>
            </w:r>
          </w:p>
        </w:tc>
      </w:tr>
      <w:tr>
        <w:trPr>
          <w:trHeight w:val="2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2%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олучаемые от передачи имущества находящегося в собств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9045 10 0000 12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%</w:t>
            </w:r>
          </w:p>
        </w:tc>
      </w:tr>
      <w:tr>
        <w:trPr>
          <w:trHeight w:val="6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13 01995 10 0000 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 114 02053 10 0000 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0 00000 00 0000 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4%</w:t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 %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административной коми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субсидии бюджетам сельских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1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40014 10 0000 1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 передаваемые бюджет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10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18 60010 10 0000 1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9 60010 13 0000 15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все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4%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>Полученные доходы были направлены на финансирование следующих статей: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043"/>
        <w:gridCol w:w="2320"/>
        <w:gridCol w:w="1274"/>
        <w:gridCol w:w="1356"/>
      </w:tblGrid>
      <w:tr>
        <w:trPr>
          <w:trHeight w:val="38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расхода по ЭК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 на 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28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, пособ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2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8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,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4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,2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%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%</w:t>
            </w:r>
          </w:p>
        </w:tc>
      </w:tr>
      <w:tr>
        <w:trPr>
          <w:trHeight w:val="21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8%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том числе в разрезе разделов/подразделов  </w:t>
      </w:r>
    </w:p>
    <w:p>
      <w:pPr>
        <w:pStyle w:val="Normal"/>
        <w:tabs>
          <w:tab w:val="clear" w:pos="708"/>
          <w:tab w:val="left" w:pos="3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02"/>
        <w:gridCol w:w="709"/>
        <w:gridCol w:w="850"/>
        <w:gridCol w:w="3545"/>
        <w:gridCol w:w="80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16г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 Функционирование должностного лица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,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276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 Функционирование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5,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%</w:t>
            </w:r>
          </w:p>
        </w:tc>
      </w:tr>
      <w:tr>
        <w:trPr>
          <w:trHeight w:val="69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6 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 Другие общегосударственные 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8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3%</w:t>
            </w:r>
          </w:p>
        </w:tc>
      </w:tr>
      <w:tr>
        <w:trPr>
          <w:trHeight w:val="87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3 Военкома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6%</w:t>
            </w:r>
          </w:p>
        </w:tc>
      </w:tr>
      <w:tr>
        <w:trPr>
          <w:trHeight w:val="44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 Национальная экономика (Дорожное хозяйств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%</w:t>
            </w:r>
          </w:p>
        </w:tc>
      </w:tr>
      <w:tr>
        <w:trPr>
          <w:trHeight w:val="3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5,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,9%</w:t>
            </w:r>
          </w:p>
        </w:tc>
      </w:tr>
      <w:tr>
        <w:trPr>
          <w:trHeight w:val="67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 Жилищ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(налог на имуществ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43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9%</w:t>
            </w:r>
          </w:p>
        </w:tc>
      </w:tr>
      <w:tr>
        <w:trPr>
          <w:trHeight w:val="9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 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(налог на имуществ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8,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4%</w:t>
            </w:r>
          </w:p>
        </w:tc>
      </w:tr>
      <w:tr>
        <w:trPr>
          <w:trHeight w:val="88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03 благоустройств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7%</w:t>
            </w:r>
          </w:p>
        </w:tc>
      </w:tr>
      <w:tr>
        <w:trPr>
          <w:trHeight w:val="202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 Прочие  мероприятия 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(налог на имущество)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ОС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6,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2%</w:t>
            </w:r>
          </w:p>
        </w:tc>
      </w:tr>
      <w:tr>
        <w:trPr>
          <w:trHeight w:val="636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07 Молодежная политик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702"/>
        <w:gridCol w:w="709"/>
        <w:gridCol w:w="850"/>
        <w:gridCol w:w="3545"/>
        <w:gridCol w:w="807"/>
      </w:tblGrid>
      <w:tr>
        <w:trPr>
          <w:trHeight w:val="227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01 Культур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У «ЗЦКДБиБО»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Д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пла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.плату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1 Социальная  поли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%</w:t>
            </w:r>
          </w:p>
        </w:tc>
      </w:tr>
      <w:tr>
        <w:trPr>
          <w:trHeight w:val="24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8%</w:t>
            </w:r>
          </w:p>
        </w:tc>
      </w:tr>
      <w:tr>
        <w:trPr>
          <w:trHeight w:val="384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3 Центр заня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17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%</w:t>
            </w:r>
          </w:p>
        </w:tc>
      </w:tr>
      <w:tr>
        <w:trPr>
          <w:trHeight w:val="3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 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%</w:t>
            </w:r>
          </w:p>
        </w:tc>
      </w:tr>
      <w:tr>
        <w:trPr>
          <w:trHeight w:val="3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4%</w:t>
            </w:r>
          </w:p>
        </w:tc>
      </w:tr>
      <w:tr>
        <w:trPr>
          <w:trHeight w:val="3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36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2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8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Совет депутатов Захоперского сельского поселения решил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.Отчет  Захоперского сельского поселения об исполнении бюджета за  2017 год по доходам и расходам  утвердить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2. Опубликовать Решение Совета депутатов об исполнении бюджета за 2017 год в газете «Нехаевские вести»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3.Назначить публичные слушания по отчету об исполнении бюджета Захоперского сельского поселения за 2017 год на 10.00 часов в здании администрации на  01 июня  2018 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Глава Захоперского сельского поселения                                            Т.И.Волоско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6:00Z</dcterms:created>
  <dc:creator>USER</dc:creator>
  <dc:description/>
  <cp:keywords/>
  <dc:language>en-US</dc:language>
  <cp:lastModifiedBy>Anna</cp:lastModifiedBy>
  <cp:lastPrinted>2017-06-08T08:46:00Z</cp:lastPrinted>
  <dcterms:modified xsi:type="dcterms:W3CDTF">2018-06-04T06:08:00Z</dcterms:modified>
  <cp:revision>76</cp:revision>
  <dc:subject/>
  <dc:title>СОВЕТ ДЕПУТАТОВ</dc:title>
</cp:coreProperties>
</file>