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ЕХАЕВСКОГО 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14.06.2018г                                            № 64/1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 положение «Об оплате тру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х лиц Захоперского сельского поселения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ехаевского муниципального района, осуществляющи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вои полномочия  на постоянной основе, замещающи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ые должности  и муниципальных служащих Захопер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Нехаевского муниципального района на 2018 год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В соответствии с Федеральными законами «Об общих принципах организации местного самоуправления в Российской Федерации» от 06.10.2003 года № 131-ФЗ (с изменениями и дополнениями), «О муниципальной службе в Российской Федерации» № 25-ФЗ от 02.03.2007 года (с изменениями и дополнениями),  постановления администрации Волгоградской области от 23.01.2015 года№4-п «Об установлении формирования  расходов на оплату труда депутатов, выборных должностных лиц  местного самоуправления  и муниципальных служащих  муниципальных образований Волгоградской области  на 2017 год», Закон Волгоградской области от 11.02.2008 года №1626 ОД (редакции  25.12.2017 года) « О некоторых вопросах муниципальной службы в Волгоградской области».</w:t>
      </w:r>
    </w:p>
    <w:p>
      <w:pPr>
        <w:pStyle w:val="Normal"/>
        <w:ind w:right="20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</w:rPr>
        <w:t>Совет депутатов решил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Внести изменения в положение «Об оплате труда  должностных лиц  Захоперского сельского поселения  Нехаевского муниципального района ,осуществляющих свои полномочия  на постоянной основе замещающих муниципальные должности и муниципальных служащих  Захоперского сельского поселения Нехаевского муниципального района на 2018 год»:                  ( Приложение №1):</w:t>
        <w:br/>
        <w:t>-п.3 Положения добавить слова ( при наличии экономии фонда оплаты труда, отсутствия кредиторской задолженности и налоговых выплат).</w:t>
        <w:br/>
        <w:t>- п. 2.3.6. « Материальная помощь в размере двух дополнительных окладов в год с учетом ежемесячной надбавки  к должностному окладу за классный чин»  добавить слова: при наличии экономии фонда заработной платы, отсутствия кредиторской задолженности и налоговых выпла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11 изложить в следующей редакции: « Материальная помощь выплачивается  при наличии экономии фонда оплаты труда, отсутствия кредиторской задолженности и отсутствия задолженности по  уплате  налогов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Решение  Совета депутатов Захоперского сельского поселения №47/1 от 26.04.2018г «Об утверждении Положения о денежном вознаграждении лиц, замещающих муниципальные должности, и денежном содержании муниципальных служащих администрации Захоперского сельского поселения на 2018 год» считать утратившими силу.</w:t>
        <w:br/>
        <w:t>3.  Положение «Об оплате труда  должностных лиц  Захоперского сельского поселения  Нехаевского муниципального района ,осуществляющих свои полномочия  на постоянной основе замещающих муниципальные должности и муниципальных служащих  Захоперского сельского поселения Нехаевского муниципального района на 2018 год»  изложить в новой редакции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right="-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Настоящее решение вступает в силу со дня  принятия и  подлежит 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Захоперского </w:t>
        <w:br/>
        <w:t xml:space="preserve"> сельского поселения</w:t>
      </w:r>
      <w:r>
        <w:rPr>
          <w:rFonts w:cs="Arial" w:ascii="Arial" w:hAnsi="Arial"/>
          <w:bCs/>
        </w:rPr>
        <w:t xml:space="preserve">                                                Т.И.Волос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</w:rPr>
        <w:br/>
        <w:br/>
        <w:br/>
        <w:br/>
        <w:br/>
        <w:br/>
        <w:t xml:space="preserve">                                                                                                                                       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.14.06.2018г  №64/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ложение о денежном вознаграждении лиц, замещающих  муниципальные должности  и денежном содержании муниципальных служащих   Захоперского 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е  Положение   разработано в соответствии с Федеральными законами «Об общих принципах организации местного самоуправления в Российской Федерации» от 06.10.2003 года № 131-ФЗ (с изменениями и дополнениями), «О муниципальной службе в Российской Федерации» № 25-ФЗ от 02.03.2007 года (с изменениями и дополнениями),  постановления администрации Волгоградской области от 23.01.2015 года№4-п «Об установлении формирования  расходов на оплату труда депутатов, выборных должностных лиц  местного самоуправления  и муниципальных служащих  муниципальных образований Волгоградской области  на 2017 год» ,Закон Волгоградской области от 11.02.2008 года №1626 ОД (редакции  25.12.2017 года) « О некоторых вопросах муниципальной службы в Волгоградской области».</w:t>
      </w:r>
    </w:p>
    <w:p>
      <w:pPr>
        <w:pStyle w:val="Normal"/>
        <w:ind w:right="20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. Оплата труда должностных лиц местного самоуправления Захоперского сельского поселения Нехаевского муниципального района, осуществляющих свои полномочия на постоянной основе на 2018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Ежемесячное денежное поощрение содержание выборного должностного лица  местного самоуправления  состоит из должностного оклада(далее- должностной оклад) и ежемесячных и иных дополнительных выплат ( далее- дополнительных выплат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змер должностного оклада лица выборного должностного лица местного самоуправления  составляет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- для главы администрации  Захоперского сельского поселения  -    9198  руб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  Лицам, замещающим муниципальные должности, устанавливаются дополнительные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ыплаты, исчисляемые  от размера ежемесячного оклада с применением следующих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оэффициен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ля главы администрации  Захоперского сельского поселения  - 2,5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ежемесячное денежное поощрение  в размере   33% должностного оклад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ежемесячная процентная надбавка к должностному окладу за работу со сведениями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оставляющими государственную тайну, которая устанавливается в размерах и порядке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пределенных законодательством Р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единовременная  дополнительная выплата  при предоставлении ежегодного оплачиваем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тпуска  в размере одного ежемесячного денежного вознаграждения, состоящего из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олжностного оклада и дополнительных выпла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дополнительная единовременная выплата по итогам службы за год в размере  двух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олжностных окла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дополнительная выплата в виде материальной помощи в размере двух должностных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кладов (при наличии экономии фонда оплаты труда, отсутствия кредиторской задолженности и налоговых выплат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Денежное содержание муниципальных служащих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муниципальных служащих производится в виде денежного содержания, состоящего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.</w:t>
      </w:r>
    </w:p>
    <w:p>
      <w:pPr>
        <w:pStyle w:val="Normal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ы должностных окладов муниципальных служащих по группам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должностей муниципальной службы  составляю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  <w:gridCol w:w="83"/>
        <w:gridCol w:w="1709"/>
      </w:tblGrid>
      <w:tr>
        <w:trPr/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лжносте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ршая группа должностей</w:t>
            </w:r>
          </w:p>
        </w:tc>
      </w:tr>
      <w:tr>
        <w:trPr>
          <w:trHeight w:val="300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администрации Захоперского сельского поселен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3 Муниципальным служащим устанавливаются следующие дополнительные выплаты к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должностному окладу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3.1 Ежемесячная надбавка за выслугу лет в зависимости от стажа муниципальной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лужб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  <w:gridCol w:w="1838"/>
      </w:tblGrid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муниципальной служб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нтах к должностному окладу 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1 года до 5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10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15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3.2 Ежемесячная надбавка за особые условия муниципальной службы п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оответствующим должностям муниципальной служб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казанная надбавка  устанавливается на основании оценки трудовой деятельности муниципального служащего, сложности выполняемой им работы, ее результативности, а также с учетом специальных знаний, умений и навыков для исполнения должностных обязанностей по замещаемой долж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й размер ежемесячной надбавки к должностному окладу за особые условия муниципальной службы устанавливаются в процентах к должностному окладу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  <w:gridCol w:w="1838"/>
      </w:tblGrid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должност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нтах к должностному окладу</w:t>
            </w:r>
          </w:p>
        </w:tc>
      </w:tr>
      <w:tr>
        <w:trPr>
          <w:trHeight w:val="180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ный специалист администрации Захоперского сельского поселе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-80%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новными условиями повышениями размера ежемесячной надбавки к должностному окладу за особые условия муниципальной службы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й существенных условий труда, связанных с увеличение должностных обязанностей( с обязательным внесением изменений в трудовой договор и должностную инструкцию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выполнение сложных и важных работ по осуществлению деятельности Захоперского сельского поселения  Нехаевского муниципального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явление инициативы и творческого подхода к дел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повышение профессиональных знаний и навыков муниципального служащего, способствующих более эффективной организации тру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мпетентность работников в принятии соответствующих решений, ответственность в работе по содержанию высокого качества обеспечение деятельности органов местного самоуправления Захоперского сельского поселения  Нехаевского муниципального района  Волгоград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условиями снижения размера ежемесячной надбавки к должностному окладу за особые условия муниципальной службы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меньшение объема и нагрузки выполняемых работ, отраженное  в трудовом договоре или должностной инструк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обстоятельства, предусмотренные положением об условиях выплаты к должностному окладу за особые условия муниципальной служб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зменение размера ежемесячной надбавки к должностному окладу за особые условия муниципальной службы оформляется распоряжением (приказом) руководителя при соблюдении условий договора законодатель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и назначении муниципального служащего  на иную должность муниципальной службы ежемесячная надбавка  к должностному окладу за особые условия муниципальной службы устанавливается на основании действующего законодательств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нкретный размер надбавки муниципальному служащему устанавливается в соответствии  положение  об условиях выплаты ежемесячной надбавки к должностному окладу за особые условия муниципальной службы, утвержденным решением Совета депутатов Захопер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овь принятым работникам на муниципальную службу на период испытательного срока устанавливают минимальные надбавки за особые условия муниципальной служб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испытательного срока, размер надбавки за особые условия муниципальной службы устанавливают в соответствии с п. 2.3.2. поло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4. Ежемесячная надбавка к должностному окладу за классный чин составля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ный 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надбав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1 клас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2 клас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</w:t>
            </w:r>
          </w:p>
        </w:tc>
      </w:tr>
      <w:tr>
        <w:trPr>
          <w:trHeight w:val="1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3 клас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5.Денежное поощрение  по замещаемой должности муниципальной службы по результатам работы за месяц и по итогам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5.1</w:t>
        <w:tab/>
        <w:t xml:space="preserve">Выплата ежемесячного денежного поощрения в размере 33 процента от     должностного оклада производится одновременно  с выплатой  денежного  содержания за выслугу лет, за особые условия муниципальной службы, ежемесячная надбавка к должностному окладу за истекший период и учитывается  при исчислении среднего заработка.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3.5.2. Денежное поощрение   по итогам службы за год производится в зависимости от личного вклада муниципального служащего  в общие результаты работы в размере двух должностных окладов ( при наличии экономии фонда заработной платы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6. Материальная помощь в размере двух дополнительных окладов в год с учетом ежемесячной надбавки  к должностному окладу за классный чин (при наличии экономии фонда заработной платы, отсутствия кредиторской задолженности и налоговых выплат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Основанием для выплаты материальной помощи  является личное заявление  муниципального служащего и распорядительный акт работода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 поступлении и увольнении муниципального служащего  материальная помощь выплачивается  пропорционально отработанному време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8.Дополнительные выплаты, предусмотренные п.2.3.6. и п. 2.3.7 осуществляются в соответствии с Порядком, утвержденным Решением Совета депутатов Захопер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Финансирование расходов на денежное вознаграждения и иные выплаты лицам, замещающим муниципальные должности  и на денежное содержание  и иные выплаты муниципальным  служащи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инансирование расходов на денежное вознаграждение и иные выплаты, замещающим муниципальные должности и на денежное содержание и иные выплаты муниципальным служащим, осуществляются за счет средств бюджета Захоперского сельского поселения  Нехаев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кращение бюджетных ассигнований не может служить основанием для отмены  или перенесения сроков выплат, а также уменьшения размеров оплаты труда, предусмотренных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лжностные оклады, устанавливаемые настоящим Положением, и условия оплаты труда, вводятся в пределах действующей штатной численности и фонда оплаты труда  на содержание органов местного самоуправления  Захоперского  сельского поселения Нехаев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 14.06.2018г.  №64/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словиях выплаты ежемесячной надбавки к должностному окладу за особы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Положение об условиях  выплаты  ежемесячной надбавки к должностному окладу  за особые условия муниципальной службы муниципальных служащих администрации Захоперского сельского поселения  Нехаевского муниципального района (далее – положение) разработано в соответствии с Федеральным законом «О муниципальной службе в Российской Федерации» от 02.03.2007 г. №25-ФЗ и определяет условия и порядок выплаты ежемесячной надбавки к должностному окладу за особые условия муниципальной служб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ежемесячной надбавки определяется в зависимости от степени сложности и напряженности выполняемой работы и не может превышать 200 процентов должностного окла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к должностному окладу за особые условия муниципальной службы устанавливается муниципальному служащему персонально, как правило, на один календарный год и может быть увеличена или уменьшена ранее установленного срока при изменении степени сложности и напряженности работы служащего. В  распоряжении об изменении размера ежемесячной надбавки указываются конкретные основания, по которым муниципальному служащему увеличен или уменьшен размер ежемесячной надбавки к должностному окладу за особые условия муниципальной служб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выплаты ежемесячной надбавки к должностному окладу за особы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муниципальной службы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к должностному окладу за особые условия муниципальной службы ( далее – НОУМС) выплачивается в целях повышения заинтересованности муниципальных служащих в результатах своей деятельности и качестве выполнения основных обязанностей 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ОУМС устанавливается в процентах к должностному окладу с обязательным учетом профессиональной подготовки, стажа работы, опыта работы по специальности и занимаемой должност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й размер НОУМС по соответствующим должностям муниципальным служащим устанавливается: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поряжением главы администрации Захоперского сельского поселения Нехаевского муниципального район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муниципальному служащему конкретного размера НОУМС учитываются показатели (критерии) результативности труда муниципального служащего: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</w:rPr>
        <w:t>- изменение существенных условий труда, связанных с увеличением должностных обязанностей (с обязательным внесением изменений в трудовой договор и должностную инструкцию);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</w:rPr>
        <w:t>- выполнение сложных и важных работ по осуществлению деятельности Захоперского сельского поселения Нехаевского муниципального района;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явление инициативы и творческого подхода к делу;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фессиональных знаний и навыков муниципального служащего, способствующих более эффективной организации  труда.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</w:rPr>
        <w:t>- компетентность работников в принятии соответствующих решений, ответственность в работе по поддержанию высокого качества обеспечение деятельности  органов местного самоуправления Захоперского сельского поселения Нехаевского муниципального района Волгоградской области;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 на постоянной основе в составах комиссий и рабочих групп, создаваемых при органах местного самоуправления Захоперского сельского поселения Нехаевского муниципального района Волгоградской области;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сть, оперативность и качество выполнения должностных обязанностей муниципальным служащим, знание и правильное применение соответствующих нормативных правовых  актов;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ительская дисциплина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новными условиями снижения размера ежемесячной надбавки к должностному окладу за особые условия муниципальной службы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ьшение  объема и нагрузки выполняемых работ, отраженное в трудовом договоре или должностной инструк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размера ежемесячной надбавки к должностному окладу за особые условия муниципальной службы оформляется распоряжением (приказом) руководителя при соблюдении трудового законодатель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значении муниципального служащего на иную должность муниципальной службы  ежемесячная надбавка к должностному окладу за особые условия  муниципальной службы устанавливается на основании действующего законодательств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овь принятым работникам на муниципальной службу  на период испытательного срока устанавливаются муниципальные надбавки за особые условия муниципальной служб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ю испытательного срока, а также после года  и более работы на должности муниципальной службы в  Захоперском сельском поселении Нехаевского муниципального района муниципальному служащему, проявившему инициативу и профессионализм в работе, достигшему определенных показателей (критерий) результативности труда, размер НОУМС может быть предусмотрен по ходатайству непосредственного руководителя муниципального служащего. Размер повышения НОУМС муниципальному служащему  ограничивается муниципальным размером соответствующей данной группе долж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Ходатайство о повышении (снижении) размера НОУМС направляется главе Захоперского сельского поселения Нехаевского муниципального района. Повышение (снижение) размера НОУМС муниципальному служащему производится по решению руководителя соответствующего органа местного самоуправления (распоряжение (приказ)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Распоряжение (Приказ), которым установлена НОУМС, объявляется муниципальному служащему под роспись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ОУМС выплачивается одновременно с выплатой денежного содержания за истекший месяц.</w:t>
        <w:br/>
        <w:t>11. Материальная помощь выплачивается  при наличии экономии фонда оплаты труда, отсутствия кредиторской задолженности и отсутствия задолженности по  уплате  налогов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3:00Z</dcterms:created>
  <dc:creator>Дмитрий Кириллович</dc:creator>
  <dc:description/>
  <cp:keywords/>
  <dc:language>en-US</dc:language>
  <cp:lastModifiedBy>USER</cp:lastModifiedBy>
  <cp:lastPrinted>2018-03-12T11:27:00Z</cp:lastPrinted>
  <dcterms:modified xsi:type="dcterms:W3CDTF">2018-07-02T06:24:00Z</dcterms:modified>
  <cp:revision>55</cp:revision>
  <dc:subject/>
  <dc:title>                                                                   </dc:title>
</cp:coreProperties>
</file>