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ХА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u w:val="single"/>
        </w:rPr>
        <w:t>от  13 ноября  2018 г.</w:t>
      </w:r>
      <w:r>
        <w:rPr>
          <w:b/>
          <w:color w:val="000000"/>
        </w:rPr>
        <w:t xml:space="preserve">                                    №70/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б утверждении </w:t>
      </w:r>
    </w:p>
    <w:p>
      <w:pPr>
        <w:pStyle w:val="Normal"/>
        <w:jc w:val="both"/>
        <w:rPr/>
      </w:pPr>
      <w:r>
        <w:rPr>
          <w:b/>
        </w:rPr>
        <w:t>проекта бюджета Захопе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хаевского муниципального района</w:t>
      </w:r>
    </w:p>
    <w:p>
      <w:pPr>
        <w:pStyle w:val="Normal"/>
        <w:jc w:val="both"/>
        <w:rPr/>
      </w:pPr>
      <w:r>
        <w:rPr>
          <w:b/>
        </w:rPr>
        <w:t>на 2019 год и на период  2020 и 2021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Бюджетным кодексом Российской Федерации от 31.07.1999г. № 145-ФЗ (в редакции от 26.04.2007г. № 63-ФЗ) </w:t>
      </w:r>
    </w:p>
    <w:p>
      <w:pPr>
        <w:pStyle w:val="Normal"/>
        <w:jc w:val="both"/>
        <w:rPr/>
      </w:pPr>
      <w:r>
        <w:rPr/>
        <w:t>Совет депута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ил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Статья 1. Принять проект бюджета Захоперского сельского поселения  Нехаевского муниципального района на 2019 год и плановый период 2020-2021 г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тья 2. Основные характеристики бюджета Захоперского сельского поселения Нехаевского муниципального района на 2019 год и на плановый период  2020 и 2021 года.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Утвердить основные характеристики бюджета Захоперского сельского поселения Нехаевского муниципального района на 2019 год: </w:t>
      </w:r>
    </w:p>
    <w:p>
      <w:pPr>
        <w:pStyle w:val="Normal"/>
        <w:jc w:val="both"/>
        <w:rPr/>
      </w:pPr>
      <w:r>
        <w:rPr>
          <w:color w:val="000000"/>
        </w:rPr>
        <w:t>прогнозируемый общий объем доходов бюджета Захоперского сельского поселения Нехаевского муниципального района в сумме  5104,6 тыс. рублей, в том числе:</w:t>
      </w:r>
    </w:p>
    <w:p>
      <w:pPr>
        <w:pStyle w:val="Normal"/>
        <w:jc w:val="both"/>
        <w:rPr/>
      </w:pPr>
      <w:r>
        <w:rPr>
          <w:color w:val="000000"/>
        </w:rPr>
        <w:t>- безвозмездные поступления от других бюджетов бюджетной системы Российской Федерации в сумме 2510,1 тыс.рубле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ни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тации бюджетам поселений на выравнивание бюджетной обеспеченности 704,0 тыс.рублей;</w:t>
      </w:r>
    </w:p>
    <w:p>
      <w:pPr>
        <w:pStyle w:val="Normal"/>
        <w:jc w:val="both"/>
        <w:rPr/>
      </w:pPr>
      <w:r>
        <w:rPr>
          <w:color w:val="000000"/>
        </w:rPr>
        <w:t>- прочие межбюджетные трансферты, передаваемые бюджетам сельских поселений на решение вопросов местного значения 1480,5 тыс.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убвенции бюджетам поселений на осуществление первичного воинского учета на территориях, где отсутствуют военные комиссариаты 48,9 тыс. рублей;</w:t>
      </w:r>
    </w:p>
    <w:p>
      <w:pPr>
        <w:pStyle w:val="Normal"/>
        <w:jc w:val="both"/>
        <w:rPr/>
      </w:pPr>
      <w:r>
        <w:rPr>
          <w:color w:val="000000"/>
        </w:rPr>
        <w:t>- субвенции на выполнение передаваемых полномочий 1,7 тыс.руб.</w:t>
      </w:r>
    </w:p>
    <w:p>
      <w:pPr>
        <w:pStyle w:val="Normal"/>
        <w:jc w:val="both"/>
        <w:rPr/>
      </w:pPr>
      <w:r>
        <w:rPr>
          <w:color w:val="000000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273,0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чие межбюджетные трансферты, передаваемые бюджетам сельских поселений 2,0 тыс.руб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бщий объем расходов бюджета Захоперского сельского поселения Нехаевского муниципального района в сумме 5104,6 тыс. рублей.</w:t>
      </w:r>
    </w:p>
    <w:p>
      <w:pPr>
        <w:pStyle w:val="Normal"/>
        <w:ind w:firstLine="720"/>
        <w:jc w:val="both"/>
        <w:rPr/>
      </w:pPr>
      <w:r>
        <w:rPr/>
        <w:t xml:space="preserve">Прогнозируемый дефицит бюджета Захоперского сельского поселения на 2019 год в сумме </w:t>
      </w:r>
      <w:r>
        <w:rPr>
          <w:color w:val="000000"/>
        </w:rPr>
        <w:t>0</w:t>
      </w:r>
      <w:r>
        <w:rPr/>
        <w:t xml:space="preserve"> тыс.рублей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Утвердить основные характеристики бюджета Захоперского сельского поселения на 2020 и на 2021 годы в следующих размерах:</w:t>
      </w:r>
    </w:p>
    <w:p>
      <w:pPr>
        <w:pStyle w:val="Normal"/>
        <w:jc w:val="both"/>
        <w:rPr/>
      </w:pPr>
      <w:r>
        <w:rPr>
          <w:color w:val="000000"/>
        </w:rPr>
        <w:t>прогнозируемый общий объем доходов бюджета Захоперского сельского поселения  на 2020 год в сумме 4988,9 тыс.рублей, в том числе:</w:t>
      </w:r>
    </w:p>
    <w:p>
      <w:pPr>
        <w:pStyle w:val="Normal"/>
        <w:jc w:val="both"/>
        <w:rPr/>
      </w:pPr>
      <w:r>
        <w:rPr>
          <w:color w:val="000000"/>
        </w:rPr>
        <w:t>- безвозмездные поступления от других бюджетов бюджетной системы Российской Федерации в сумме 2230,1 тыс.рубле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ни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тации бюджетам поселений на выравнивание бюджетной обеспеченности 697,0 тыс.рублей;</w:t>
      </w:r>
    </w:p>
    <w:p>
      <w:pPr>
        <w:pStyle w:val="Normal"/>
        <w:jc w:val="both"/>
        <w:rPr/>
      </w:pPr>
      <w:r>
        <w:rPr>
          <w:color w:val="000000"/>
        </w:rPr>
        <w:t>- прочие межбюджетные трансферты, передаваемые бюджетам сельских поселений на решение вопросов местного значения 1480,5 тыс.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убвенции бюджетам поселений на осуществление первичного воинского учета на территориях, где отсутствуют военные комиссариаты 48,9 тыс. рублей;</w:t>
      </w:r>
    </w:p>
    <w:p>
      <w:pPr>
        <w:pStyle w:val="Normal"/>
        <w:jc w:val="both"/>
        <w:rPr/>
      </w:pPr>
      <w:r>
        <w:rPr>
          <w:color w:val="000000"/>
        </w:rPr>
        <w:t>- субвенции на выполнение передаваемых полномочий 1,7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чие межбюджетные трансферты, передаваемые бюджетам сельских поселений 2,0 тыс.ру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рогнозируемый  общий объем доходов бюджета Захоперского сельского поселения  на 2021 год в сумме  5228,2 тыс.рублей, в том числе:</w:t>
      </w:r>
    </w:p>
    <w:p>
      <w:pPr>
        <w:pStyle w:val="Normal"/>
        <w:jc w:val="both"/>
        <w:rPr/>
      </w:pPr>
      <w:r>
        <w:rPr>
          <w:color w:val="000000"/>
        </w:rPr>
        <w:t>- безвозмездные поступления от других бюджетов бюджетной системы Российской Федерации в сумме 2212,1 тыс.рубле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ни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тации бюджетам поселений на выравнивание бюджетной обеспеченности 679,0 тыс.рублей;</w:t>
      </w:r>
    </w:p>
    <w:p>
      <w:pPr>
        <w:pStyle w:val="Normal"/>
        <w:jc w:val="both"/>
        <w:rPr/>
      </w:pPr>
      <w:r>
        <w:rPr>
          <w:color w:val="000000"/>
        </w:rPr>
        <w:t>- прочие межбюджетные трансферты, передаваемые бюджетам сельских поселений на решение вопросов местного значения 1480,5 тыс.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убвенции бюджетам поселений на осуществление первичного воинского учета на территориях, где отсутствуют военные комиссариаты 48,9 тыс. рублей;</w:t>
      </w:r>
    </w:p>
    <w:p>
      <w:pPr>
        <w:pStyle w:val="Normal"/>
        <w:jc w:val="both"/>
        <w:rPr/>
      </w:pPr>
      <w:r>
        <w:rPr>
          <w:color w:val="000000"/>
        </w:rPr>
        <w:t>- субвенции на выполнение передаваемых полномочий 1,7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чие межбюджетные трансферты, передаваемые бюджетам сельских поселений 2,0 тыс.ру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Общий объем расходов бюджета Захоперского сельского поселения на 2020 год в сумме 4988,9 тыс.рублей, в том числе условно утвержденные расходы в сумме 124,7 тыс. рублей, на 2021 год в сумме 5228,2 тыс.рублей, в том числе условно утвержденные расходы в сумме 261,4 тыс. 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Бюджет на 2020 и 2021 годы принимается бездефицитный.</w:t>
      </w:r>
    </w:p>
    <w:p>
      <w:pPr>
        <w:pStyle w:val="Normal"/>
        <w:ind w:left="1080" w:hanging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татья 3. Муниципальный долг Захоперского сельского поселения</w:t>
      </w:r>
    </w:p>
    <w:p>
      <w:pPr>
        <w:pStyle w:val="Normal"/>
        <w:ind w:left="1080" w:hanging="10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hanging="1080"/>
        <w:jc w:val="both"/>
        <w:rPr/>
      </w:pPr>
      <w:r>
        <w:rPr>
          <w:b/>
          <w:color w:val="000000"/>
        </w:rPr>
        <w:t xml:space="preserve">                 </w:t>
      </w:r>
      <w:r>
        <w:rPr>
          <w:color w:val="000000"/>
        </w:rPr>
        <w:t xml:space="preserve">Предельный объем  муниципального долга Захоперского сельского поселения </w:t>
      </w:r>
    </w:p>
    <w:p>
      <w:pPr>
        <w:pStyle w:val="Normal"/>
        <w:ind w:left="1080" w:hanging="1080"/>
        <w:jc w:val="both"/>
        <w:rPr/>
      </w:pPr>
      <w:r>
        <w:rPr>
          <w:color w:val="000000"/>
        </w:rPr>
        <w:t>на 2018 год был установлен в сумме 450,0 тыс.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 Установить предельный объем долга Захоперского сельского поселения на 2019год в сумме 500,0 тыс.рублей, на 2020 год в сумме  550,0 тыс.рублей, на 2021 год в сумме 600,0 тыс.руб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 Установить верхний предел муниципального внутреннего долга Захоперского сельского поселения по состоянию 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а 1 января 2019 года в сумме 0 тыс.рублей, в том числе верхний предел долга по муниципальным гарантиям Захоперского сельского поселения в сумме 0 тыс.рублей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1 января 2020 года в сумме 0 тыс.рублей, в  том числе верхний предел долга по муниципальным гарантиям Захоперского сельского поселения 0 тыс.рублей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а 1 января 2021 года в сумме 0 тыс.рублей, в том числе верхний предел долга по муниципальным гарантиям Захоперского сельского поселения 0 тыс.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 Утвердить предельный объем расходов на обслуживание муниципального долга Захоперского сельского поселения на 2019 год- 0 тыс.рублей, на 2020 год – 0 тыс.рублей, на 2021 год – 0 тыс.руб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татья 4.  Нормативы отчислений от уплаты налогов, пошлин, сборов и      иных платежей в местные бюджеты на 2019 год и на плановый период 2020 и 2021 г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В соответствии с пунктом 2 статьи 184,1 Бюджетного кодекса Российской Федерации утвердить нормативы отчислений от уплаты налогов, пошлин, сборов и иных платежей в местные бюджеты на 2019 год и на плановый период 2020 и 2021 годы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b/>
        </w:rPr>
        <w:t>Статья5. Главные администраторы доходов и главные администраторы           источников финансирования дефицита бюджета Захоперского сельского поселения.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          </w:t>
      </w:r>
      <w:r>
        <w:rPr/>
        <w:t>1.  Утвердить перечень главных администраторов доходов бюджета</w:t>
      </w:r>
    </w:p>
    <w:p>
      <w:pPr>
        <w:pStyle w:val="Normal"/>
        <w:ind w:left="1260" w:hanging="1260"/>
        <w:jc w:val="both"/>
        <w:rPr/>
      </w:pPr>
      <w:r>
        <w:rPr/>
        <w:t xml:space="preserve">Захоперского сельского поселения  – органов государственной власти </w:t>
      </w:r>
    </w:p>
    <w:p>
      <w:pPr>
        <w:pStyle w:val="Normal"/>
        <w:ind w:left="1260" w:hanging="1260"/>
        <w:jc w:val="both"/>
        <w:rPr/>
      </w:pPr>
      <w:r>
        <w:rPr/>
        <w:t>Волгоградской области согласно приложения №2  к настоящему  Решению.</w:t>
      </w:r>
    </w:p>
    <w:p>
      <w:pPr>
        <w:pStyle w:val="Normal"/>
        <w:ind w:left="1260" w:hanging="12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твердить перечень главных администраторов источников финансирования дефицита бюджета Захоперского сельского поселения согласно приложения 3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Администрация Захоперского сельского поселения   в случае изменения в 2019 году состава и (или) функций главных администраторов доходов Захоперского сельского поселения вправе включить 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Захоперского сельского поселения с последующим внесением изменений в настоящее Реш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6. Особенности администрирования доходов бюджета </w:t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                 </w:t>
      </w:r>
      <w:r>
        <w:rPr>
          <w:b/>
        </w:rPr>
        <w:t>Захоперского сельского поселения в 2019 году.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лучаях, установленных законодательством Российской Федерации, органы местного самоуправления, а также находящиеся в их ведении казенные учреждения осуществляют начисление, учет и контроль за правильностью исчисления, полнотой уплаты платежей по отдельным видам доходов, подлежащих зачислению в бюджет Захоперского сельского поселения, включая пени, штрафы по ним, а также осуществляют взыскание задолженности и принимаю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Захопе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7. Поступления доходов в бюджет Захоперского сельского поселения в 2019     году и плановом периоде 2020 и 2021 годах.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твердить в бюджете Захоперского сельского поселения поступления доходов  в 2019 году </w:t>
      </w:r>
    </w:p>
    <w:p>
      <w:pPr>
        <w:pStyle w:val="Normal"/>
        <w:jc w:val="both"/>
        <w:rPr/>
      </w:pPr>
      <w:r>
        <w:rPr/>
        <w:t xml:space="preserve">- согласно приложению 4 к настоящему Решению, </w:t>
      </w:r>
    </w:p>
    <w:p>
      <w:pPr>
        <w:pStyle w:val="Normal"/>
        <w:jc w:val="both"/>
        <w:rPr/>
      </w:pPr>
      <w:r>
        <w:rPr/>
        <w:t>в плановом периоде 2020 и 2021 годах</w:t>
      </w:r>
    </w:p>
    <w:p>
      <w:pPr>
        <w:pStyle w:val="Normal"/>
        <w:jc w:val="both"/>
        <w:rPr/>
      </w:pPr>
      <w:r>
        <w:rPr/>
        <w:t>- согласно приложению 5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>Статья 8. Бюджетные ассигнования бюджета Захоперского сельского поселения</w:t>
      </w:r>
      <w:r>
        <w:rPr>
          <w:color w:val="000000"/>
        </w:rPr>
        <w:t xml:space="preserve">  </w:t>
      </w:r>
      <w:r>
        <w:rPr>
          <w:b/>
          <w:color w:val="000000"/>
        </w:rPr>
        <w:t>на   2019 год и на плановый период 2020 и 2021 годов</w:t>
      </w:r>
    </w:p>
    <w:p>
      <w:pPr>
        <w:pStyle w:val="Normal"/>
        <w:ind w:left="1440" w:hanging="14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1. Утвердить в пределах общего объема расходов, установленного статьей 2 настоящего Решения, распределение бюджетных ассигнований по разделам и подразделам классификации расходов бюджета Захоперского сельского поселения на 2019 год, согласно приложению 6 к настоящему Решению; и на плановый период 2020 и 2021 годов согласно приложению 7 к настоящему Решению.</w:t>
      </w:r>
    </w:p>
    <w:p>
      <w:pPr>
        <w:pStyle w:val="Normal"/>
        <w:ind w:firstLine="720"/>
        <w:jc w:val="both"/>
        <w:rPr/>
      </w:pPr>
      <w:r>
        <w:rPr/>
        <w:t>2.Утвердить в пределах общего объема расходов установленного статьей 2 настоящего Решения, распределение бюджетных ассигнований по разделам и подразделам, целевым статьям и видам расходов классификации расходов,  проекта бюджета Захоперского сельского поселения на 2019 год, согласно приложению 8 к настоящему Решению:</w:t>
      </w:r>
    </w:p>
    <w:p>
      <w:pPr>
        <w:pStyle w:val="Normal"/>
        <w:jc w:val="both"/>
        <w:rPr/>
      </w:pPr>
      <w:r>
        <w:rPr/>
        <w:t>-и на плановый период 2020 и 2021 годов согласно приложению 9 к настоящему Решению.</w:t>
      </w:r>
    </w:p>
    <w:p>
      <w:pPr>
        <w:pStyle w:val="Normal"/>
        <w:ind w:firstLine="720"/>
        <w:jc w:val="both"/>
        <w:rPr/>
      </w:pPr>
      <w:r>
        <w:rPr/>
        <w:t>3.Утвердить ведомственную структуру расходов бюджета Захоперского сельского поселения:</w:t>
      </w:r>
    </w:p>
    <w:p>
      <w:pPr>
        <w:pStyle w:val="Normal"/>
        <w:jc w:val="both"/>
        <w:rPr/>
      </w:pPr>
      <w:r>
        <w:rPr/>
        <w:t>-на 2019 год – согласно приложению 10 к настоящему Решению.</w:t>
      </w:r>
    </w:p>
    <w:p>
      <w:pPr>
        <w:pStyle w:val="Normal"/>
        <w:jc w:val="both"/>
        <w:rPr/>
      </w:pPr>
      <w:r>
        <w:rPr/>
        <w:t>-на 2020-2021 годы- согласно приложению 1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9. Особенности использования бюджетных ассигнований по обеспечению деятельности органов исполнительной власти, учреждений бюджетной сферы Захоперского сельского поселения.</w:t>
      </w:r>
    </w:p>
    <w:p>
      <w:pPr>
        <w:pStyle w:val="Normal"/>
        <w:ind w:left="1620" w:hanging="16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администрации Захоперского сельского поселения  не вправе принимать решения, приводящие к увеличению в 2019 году численности муниципальных служащих, работников учреждений бюджетной сф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0. Программа внутренних заимствований администрации Захоперского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Не производить внутренних заимствований в 2019 году и в плановом периоде 2020 и 2021 го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1. Программа муниципальных гарантий администрации Захопер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Не предусматривать предоставления муниципальных гарантий в 2019 году и в плановом периоде 2020 и 2021 го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12. Показатели социально-экономического развития Захоперского сельского посел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Принять  предварительные итоги социально-экономического развития Захоперского сельского поселения за истекший период текущего финансового года и ожидаемые итоги социально- экономического развития Захоперского сельского поселения за текущий финансовый год, согласно приложению 12 к настоящему Решению.</w:t>
      </w:r>
    </w:p>
    <w:p>
      <w:pPr>
        <w:pStyle w:val="Normal"/>
        <w:jc w:val="both"/>
        <w:rPr/>
      </w:pPr>
      <w:r>
        <w:rPr>
          <w:b/>
        </w:rPr>
        <w:t>Статья 13. Прогноз социально-экономического развития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Захоперского сельского поселения на 2019 год и плановый   период  2020 –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2021 год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ринять основные показатели плана социально- экономического развития Захоперского сельского поселения на 2019 год и плановый период 2020-2021 года согласно приложению 13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4.       Основные направления бюджетной и налоговой политики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Захоперского сельского поселения на 2019-2021 год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нять основные направления бюджетной и налоговой политики в Захоперском сельском поселении на 2019-2021 года согласно приложению 14 к настоящему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15. Оценка ожидаемого исполнения</w:t>
      </w:r>
      <w:r>
        <w:rPr>
          <w:b/>
          <w:u w:val="single"/>
        </w:rPr>
        <w:t xml:space="preserve"> </w:t>
      </w:r>
      <w:r>
        <w:rPr>
          <w:b/>
        </w:rPr>
        <w:t xml:space="preserve">бюджета за текущ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финансовый  год  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ринять оценку ожидаемого исполнения бюджета Захоперского сельского поселения за текущий финансовый год по доходам в сумме 8300,1 тыс.рублей и по расходам 8708,3 тыс. рублей, согласно приложению 15 к настоящему Решению, и учетом остатков средств 2017 года дефицит составит 408,2 тыс.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Статья  16. Особенности использования целевых средств, получен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из областного бюдж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 xml:space="preserve">1.Неиспользованные по </w:t>
      </w:r>
      <w:r>
        <w:rPr>
          <w:color w:val="000000"/>
        </w:rPr>
        <w:t>состоянию на 1 января 2019 года остатки межбюджетных трансфертов, полученных из областного бюджета в форме субвенции, субсидии и иных межбюджетных трансфертов, имеющих целевое назначение ( далее – целевые средства), за исключением целевых средств, перечень которых утверждается Комитетом финансов Волгоградской области, подлежат возврату в областной бюджет органами местного самоуправления, за которыми муниципальными правовыми актами закреплены источники доходов бюджета по возврату остатков целевых средств (далее- администраторы доходов по возврату) до 1 февраля 2019 года в порядке, установленном Комитетом финансов Волгоградской обла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7. Оценка потерь бюджета Захоперского сельского поселения от предоставления налоговых платежей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Утвердить, что в очередном 2019 году и в плановом периоде 2020-2021 годов не предоставлять налоговых кредитов, рассрочек, отсрочек и льгот по уплате налогов и сборов в местный бюджет, кроме льгот, установленных в соответствии со ст. 395 Налогового Кодекса РФ и статьи 4 Закона РФ от 09.12.1991 №2003-1 «О налогах на имущество физических лиц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тья 18.  Главные распорядители бюджетных средств Захопер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твердить перечень главных распорядителей средств бюджета Захоперского сельского поселения на 2019 год и на плановый период 2020-2021 годов согласно приложению 16 к настоящему Решению.</w:t>
      </w:r>
    </w:p>
    <w:p>
      <w:pPr>
        <w:pStyle w:val="Normal"/>
        <w:jc w:val="both"/>
        <w:rPr/>
      </w:pPr>
      <w:r>
        <w:rPr>
          <w:b/>
        </w:rPr>
        <w:t>Статья 19. Реестр расходных обязательств Захоперского сельского поселения на 2019-2021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твердить реестр расходных обязательств,  главных распорядителей средств бюджета Захоперского сельского поселения на 2019–2021 годы, согласно приложению 17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20. Бюджетные ассигнования бюджета Захоперского сельского поселения</w:t>
      </w:r>
      <w:r>
        <w:rPr/>
        <w:t xml:space="preserve">  </w:t>
      </w:r>
      <w:r>
        <w:rPr>
          <w:b/>
        </w:rPr>
        <w:t>на   2019 год и на плановый период 2020 и 2021 годов по муниципальной программе «Социально-экономическое развитие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Утвердить в пределах общего объема расходов установленного статьей 2 настоящего Решения, распределение бюджетных ассигнований по разделам и подразделам, целевым статьям и видам расходов классификации расходов,  проекта бюджета Захоперского сельского поселения на 2019 год по муниципальной программе «Социально-экономическое развитие сельского поселения», согласно приложению 18 к настоящему Решению:</w:t>
      </w:r>
    </w:p>
    <w:p>
      <w:pPr>
        <w:pStyle w:val="Normal"/>
        <w:jc w:val="both"/>
        <w:rPr/>
      </w:pPr>
      <w:r>
        <w:rPr/>
        <w:t>-и на плановый период 2020 и 2021 годов согласно приложению 19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1. Особенности использования средств, получаемых казенными  учреждениями  Захоперского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1. Средства в валюте РФ, поступающие  во временное распоряжение муниципальных казенных учреждений Захоперского сельского поселения в соответствии с законодательными и иными нормативными правовыми актами РФ и нормативными правовыми актами Волгоградской области, учитываются на лицевых счетах, открытых им для этих целей в финансовом отделе администрации Нехаевского муниципального района, в порядке, установленном администрацией Нехаевского муниципального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Главный распорядитель бюджетных средств, в ведении которого находится муниципальное казенное учреждение, вправе учитывать объемы доходов, планируемых к получению муниципальными казенными учреждениями от безвозмездных  поступлений от физических и юридических лиц, в том числе добровольных пожертвований, при формировании бюджетной сметы муниципальных казенных учреждений на очередной финансовый год и плановый пери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Средства, полученные в виде безвозмездных поступлений от физических и юридических лиц,  в том числе добровольных пожертвований, расходуются в соответствии с целевым назна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b/>
        </w:rPr>
        <w:t>Статья 22.  Предельная штатная численность.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b/>
        </w:rPr>
        <w:t xml:space="preserve">   </w:t>
      </w:r>
      <w:r>
        <w:rPr/>
        <w:t>Утвердить предельную штатную численность муниципальных служащих администрации Захоперского сельского поселения по главным распорядителям средств бюджета  Захоперского сельского поселения на 2019 год согласно приложению 20 к настоящему Решению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3.  Дорожный фонд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Утвердить смету доходов и расходов муниципального дорожного фонда Захоперского сельского поселения на 2019 год и на плановый период 2020 и 2021 годов согласно приложению 2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тья 24.  Программа приватизации муниципального имуществ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Утвердить прогнозируемый план (программу) приватизации имущества, находящегося в собственности Захоперского сельского поселения на 2019 год и на плановый период 2020-2021 годов согласно приложения 2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25.  Пояснительная записка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Утвердить пояснительную  записку к бюджету Захоперского сельского поселения на 2019 и на плановый период 2020-2021 годов согласно приложению 23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26. Опубликовать настоящее Решение в районной газет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«Нехаевские вес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Статья 27. Назначить публичные слушания по проекту бюджета Захоперского сельского поселения на 2019 год и на плановый период 2020 и 2021 годов на </w:t>
      </w:r>
      <w:r>
        <w:rPr>
          <w:b/>
          <w:color w:val="000000"/>
        </w:rPr>
        <w:t xml:space="preserve">  часов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екабря 2018 года в здании администрации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Глава  Захоперского сельского поселения                                     О.Н.Максимов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</w:t>
      </w:r>
      <w:r>
        <w:rPr>
          <w:b/>
          <w:sz w:val="20"/>
          <w:szCs w:val="20"/>
        </w:rPr>
        <w:t>Приложение №1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 xml:space="preserve">к Решению совета депутатов  №70/1 от 13.11.2018г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«Об утверждении проекта бюджета Захоперского сельског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поселения на 2019 год и на период до 2021 год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Нормативы отчислений от уплаты налогов, пошлин, сборов и иных платежей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в местный бюджет на 2019 год и на период до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90"/>
        <w:gridCol w:w="3870"/>
      </w:tblGrid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Наименование дохода</w:t>
            </w:r>
          </w:p>
          <w:p>
            <w:pPr>
              <w:pStyle w:val="Normal"/>
              <w:ind w:left="2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рматив отчислений в бюджет поселения, проценты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2000 00 0000 1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13 01995 10 0000 1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доходы от оказания платных услуг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учателями средств бюджетов муниципальных районов и компенсации затрат бюджетов поселени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16 21050 10 0000 1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ежные взыскания (штрафы) и иные суммы,взыскиваемые с лиц,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16 32050 10 0000 1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змещение сумм израсходованных незаконно или не по целевому назначению, 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кже доходов,полученных от их использования (в части бюджетов поселений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16 90050 10 0000 1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17 01050 10 0000 18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17 05050 10 0000 18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5 03000 10 0000 1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00 1 11 09045 10 0000 1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03 02230 01 0000 1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уплаты акцизов на дизельное  топливо, зачисляемые в консолидированные бюджеты субъектов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 дифферинцируемым  нормативам,  установленными Законом Волгоградской области (об областном бюджете на 2017-2019 годы)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03 02240 01 0000 1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 дифферинцируемым  нормативам,  установленными Законом Волгоградской области (об областном бюджете на 2017-2019 годы)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03 02250 01 0000 1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уплаты 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 дифферинцируемым  нормативам,  установленными Законом Волгоградской области (об областном бюджете на 2017-2019 годы)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03 02260 01 0000 1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уплаты  акцизов на прямогонный 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 дифферинцируемым  нормативам,  установленными Законом Волгоградской области (об областном бюджете на 2017-2019 годы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Приложение №3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 xml:space="preserve">к Решению совета депутатов  №70/1 от 13.11.2018г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«Об утверждении проекта бюджета Захоперского сельског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поселения на 2019 год и на период до 2021 год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>Главных администраторов источников финансирования дефицита бюджета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>Захоперского сельского поселения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414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ы расхо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</w:rPr>
            </w:pPr>
            <w:r>
              <w:rPr>
                <w:b/>
              </w:rPr>
              <w:t>9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</w:rPr>
            </w:pPr>
            <w:r>
              <w:rPr>
                <w:b/>
              </w:rPr>
              <w:t>0105020110000051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</w:rPr>
            </w:pPr>
            <w:r>
              <w:rPr>
                <w:b/>
              </w:rPr>
              <w:t>01050201100000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Нехае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ложение №4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  №</w:t>
      </w:r>
      <w:r>
        <w:rPr>
          <w:b/>
          <w:color w:val="000000"/>
          <w:sz w:val="20"/>
          <w:szCs w:val="20"/>
        </w:rPr>
        <w:t>70/1 от 13.11.2018г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«Об утверждении проекта бюджета Захоперского сельског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поселения на 2019 год и на период до 2021 год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  <w:tab w:val="left" w:pos="38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ступление доходов в бюджет Захоперского сельского поселения</w:t>
      </w:r>
    </w:p>
    <w:p>
      <w:pPr>
        <w:pStyle w:val="Normal"/>
        <w:tabs>
          <w:tab w:val="clear" w:pos="708"/>
          <w:tab w:val="left" w:pos="705" w:leader="none"/>
          <w:tab w:val="left" w:pos="38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в    2019 году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595"/>
        <w:gridCol w:w="136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К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18"/>
                <w:szCs w:val="18"/>
              </w:rPr>
              <w:t>2019 год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94,5</w:t>
            </w:r>
          </w:p>
        </w:tc>
      </w:tr>
      <w:tr>
        <w:trPr>
          <w:trHeight w:val="1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1 02000 00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5,2</w:t>
            </w:r>
          </w:p>
        </w:tc>
      </w:tr>
      <w:tr>
        <w:trPr>
          <w:trHeight w:val="79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 , полученных физическими лицами 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1 0201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,2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 103 0200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5,3</w:t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 топливо, зачисляемые в консолидированные бюджеты субъектов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3 0223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1</w:t>
            </w:r>
          </w:p>
        </w:tc>
      </w:tr>
      <w:tr>
        <w:trPr>
          <w:trHeight w:val="81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3 0224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3 0225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6</w:t>
            </w:r>
          </w:p>
        </w:tc>
      </w:tr>
      <w:tr>
        <w:trPr>
          <w:trHeight w:val="3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 акцизов на прямогонный 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3 0226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,3</w:t>
            </w:r>
          </w:p>
        </w:tc>
      </w:tr>
      <w:tr>
        <w:trPr>
          <w:trHeight w:val="1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18"/>
                <w:szCs w:val="18"/>
              </w:rPr>
              <w:t>000 105 0301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4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18"/>
                <w:szCs w:val="18"/>
              </w:rPr>
              <w:t>000 106 00000 00 00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77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 , применяемым к объектам налогооблажения, расположенным в границах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18"/>
                <w:szCs w:val="18"/>
              </w:rPr>
              <w:t>000 106 01030 10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7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18"/>
                <w:szCs w:val="18"/>
              </w:rPr>
              <w:t>000 106 06033 10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, обладающих земельным участком, расположенным в границах сельских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6 06043 10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7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18"/>
                <w:szCs w:val="18"/>
              </w:rPr>
              <w:t>000 111 00000 00 00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18"/>
                <w:szCs w:val="18"/>
              </w:rPr>
              <w:t>000 111 09045 10 0000 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18"/>
                <w:szCs w:val="18"/>
              </w:rPr>
              <w:t>000 1 13 02995 10 0000 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реализации иного имущества, находящегося в собственности поселений , в части реализации основных средств по указанному имуществ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18"/>
                <w:szCs w:val="18"/>
              </w:rPr>
              <w:t>000 1 14 02053 10 0000 4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0 00000 00 00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10,1</w:t>
            </w:r>
          </w:p>
        </w:tc>
      </w:tr>
      <w:tr>
        <w:trPr>
          <w:trHeight w:val="2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0 0000 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,0</w:t>
            </w:r>
          </w:p>
        </w:tc>
      </w:tr>
      <w:tr>
        <w:trPr>
          <w:trHeight w:val="29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на решение  вопросов местного знач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10 0000 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,5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 первичного воинского учета на территориях , где отсутствуют военные комиссариа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10 0000 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</w:tr>
      <w:tr>
        <w:trPr>
          <w:trHeight w:val="34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4 10 0000 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</w:tr>
      <w:tr>
        <w:trPr>
          <w:trHeight w:val="7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4014 10 0000 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4999 10 0000 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Доходы бюджета всего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04,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>Приложение №5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  №</w:t>
      </w:r>
      <w:r>
        <w:rPr>
          <w:b/>
          <w:color w:val="000000"/>
          <w:sz w:val="20"/>
          <w:szCs w:val="20"/>
        </w:rPr>
        <w:t>70/1 от 13.11.2018г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«Об утверждении проекта бюджета Захоперского сельског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поселения на 2019 год и на период до 2021 года»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  <w:tab w:val="left" w:pos="3840" w:leader="none"/>
          <w:tab w:val="center" w:pos="4677" w:leader="none"/>
        </w:tabs>
        <w:rPr>
          <w:b/>
          <w:b/>
        </w:rPr>
      </w:pPr>
      <w:r>
        <w:rPr>
          <w:b/>
        </w:rPr>
        <w:tab/>
        <w:t>Поступление доходов в бюджет Захоперского сельского поселения</w:t>
      </w:r>
    </w:p>
    <w:p>
      <w:pPr>
        <w:pStyle w:val="Normal"/>
        <w:tabs>
          <w:tab w:val="clear" w:pos="708"/>
          <w:tab w:val="left" w:pos="705" w:leader="none"/>
          <w:tab w:val="left" w:pos="3840" w:leader="none"/>
          <w:tab w:val="center" w:pos="4677" w:leader="none"/>
        </w:tabs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в    2020-2021 году</w:t>
        <w:tab/>
        <w:tab/>
        <w:t xml:space="preserve">            </w:t>
      </w:r>
      <w:r>
        <w:rPr/>
        <w:tab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2340"/>
        <w:gridCol w:w="1080"/>
        <w:gridCol w:w="1443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18"/>
                <w:szCs w:val="18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00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58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16,1</w:t>
            </w:r>
          </w:p>
        </w:tc>
      </w:tr>
      <w:tr>
        <w:trPr>
          <w:trHeight w:val="19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01 02000 0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2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9,7</w:t>
            </w:r>
          </w:p>
        </w:tc>
      </w:tr>
      <w:tr>
        <w:trPr>
          <w:trHeight w:val="6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1 0201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,7</w:t>
            </w:r>
          </w:p>
        </w:tc>
      </w:tr>
      <w:tr>
        <w:trPr>
          <w:trHeight w:val="33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 103 0200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5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4,5</w:t>
            </w:r>
          </w:p>
        </w:tc>
      </w:tr>
      <w:tr>
        <w:trPr>
          <w:trHeight w:val="18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3 0223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3</w:t>
            </w:r>
          </w:p>
        </w:tc>
      </w:tr>
      <w:tr>
        <w:trPr>
          <w:trHeight w:val="1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3 0224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</w:tr>
      <w:tr>
        <w:trPr>
          <w:trHeight w:val="28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3 0225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,3</w:t>
            </w:r>
          </w:p>
        </w:tc>
      </w:tr>
      <w:tr>
        <w:trPr>
          <w:trHeight w:val="329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3 0226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4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,8</w:t>
            </w:r>
          </w:p>
        </w:tc>
      </w:tr>
      <w:tr>
        <w:trPr>
          <w:trHeight w:val="1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05 0301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7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4,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06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81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85,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6 01030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2</w:t>
            </w:r>
          </w:p>
        </w:tc>
      </w:tr>
      <w:tr>
        <w:trPr>
          <w:trHeight w:val="45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6 06033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</w:tr>
      <w:tr>
        <w:trPr>
          <w:trHeight w:val="33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6 06043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7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7,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1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5 10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доходы от оказания платных услуг (работ)  получателями средств бюджетов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3 02995 10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реализации иного имущества, находящегося в собственности поселений , в части реализации основных средств по указанному имуще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4 02053 10 0000 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18"/>
                <w:szCs w:val="18"/>
              </w:rPr>
              <w:t>000 2 00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30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12,1</w:t>
            </w:r>
          </w:p>
        </w:tc>
      </w:tr>
      <w:tr>
        <w:trPr>
          <w:trHeight w:val="46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 на выравнивание  уровня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0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0</w:t>
            </w:r>
          </w:p>
        </w:tc>
      </w:tr>
      <w:tr>
        <w:trPr>
          <w:trHeight w:val="3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на решение вопросов местного зна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10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,5</w:t>
            </w:r>
          </w:p>
        </w:tc>
      </w:tr>
      <w:tr>
        <w:trPr>
          <w:trHeight w:val="64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10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</w:tr>
      <w:tr>
        <w:trPr>
          <w:trHeight w:val="3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4 10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4999 10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4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Доходы бюджета 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88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28,2</w:t>
            </w:r>
          </w:p>
        </w:tc>
      </w:tr>
    </w:tbl>
    <w:p>
      <w:pPr>
        <w:pStyle w:val="Normal"/>
        <w:tabs>
          <w:tab w:val="clear" w:pos="708"/>
          <w:tab w:val="left" w:pos="405" w:leader="none"/>
          <w:tab w:val="left" w:pos="3840" w:leader="none"/>
        </w:tabs>
        <w:rPr/>
      </w:pPr>
      <w:r>
        <w:rPr/>
        <w:t xml:space="preserve">                                                             </w:t>
      </w:r>
      <w:r>
        <w:rPr>
          <w:b/>
        </w:rPr>
        <w:t xml:space="preserve">   </w:t>
      </w:r>
      <w:r>
        <w:rPr>
          <w:b/>
          <w:sz w:val="20"/>
          <w:szCs w:val="20"/>
        </w:rPr>
        <w:t>Приложение №6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  №</w:t>
      </w:r>
      <w:r>
        <w:rPr>
          <w:b/>
          <w:color w:val="000000"/>
          <w:sz w:val="20"/>
          <w:szCs w:val="20"/>
        </w:rPr>
        <w:t>70/1 от 13.11.2018г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«Об утверждении проекта бюджета Захоперского сельског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поселения на 2019 год и на период до 2021 года»</w:t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b/>
          <w:sz w:val="22"/>
          <w:szCs w:val="22"/>
        </w:rPr>
        <w:t>Распределение бюджетных ассигнований по разделам и подразделам классификации расходов   бюджета Захоперского сельского поселения на 2019 год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29"/>
        <w:gridCol w:w="5357"/>
        <w:gridCol w:w="1980"/>
      </w:tblGrid>
      <w:tr>
        <w:trPr>
          <w:trHeight w:val="5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84,9</w:t>
            </w:r>
          </w:p>
        </w:tc>
      </w:tr>
      <w:tr>
        <w:trPr>
          <w:trHeight w:val="3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112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 Российской Федерации, высших исполнительных органов государственной власти  субъектов Российской Федерации , местных админист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,8</w:t>
            </w:r>
          </w:p>
        </w:tc>
      </w:tr>
      <w:tr>
        <w:trPr>
          <w:trHeight w:val="72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1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2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,7</w:t>
            </w:r>
          </w:p>
        </w:tc>
      </w:tr>
      <w:tr>
        <w:trPr>
          <w:trHeight w:val="3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</w:tr>
      <w:tr>
        <w:trPr>
          <w:trHeight w:val="34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5,3</w:t>
            </w:r>
          </w:p>
        </w:tc>
      </w:tr>
      <w:tr>
        <w:trPr>
          <w:trHeight w:val="2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3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6,5</w:t>
            </w:r>
          </w:p>
        </w:tc>
      </w:tr>
      <w:tr>
        <w:trPr>
          <w:trHeight w:val="1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5</w:t>
            </w:r>
          </w:p>
        </w:tc>
      </w:tr>
      <w:tr>
        <w:trPr>
          <w:trHeight w:val="1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1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 Т О Г О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04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sz w:val="20"/>
          <w:szCs w:val="20"/>
        </w:rPr>
        <w:t>Приложение №7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 xml:space="preserve">к Решению совета депутатов  </w:t>
      </w:r>
      <w:r>
        <w:rPr>
          <w:b/>
          <w:color w:val="000000"/>
          <w:sz w:val="20"/>
          <w:szCs w:val="20"/>
        </w:rPr>
        <w:t>№70/1 от 13.11.2018г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«Об утверждении проекта бюджета Захоперского сельског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поселения на 2019 год и на период до 2021 года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спределение бюджетных ассигнований по разделам и подразделам классификации расходов  бюджета Захоперского сельского поселения  на 2020-2021 года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4860"/>
        <w:gridCol w:w="1440"/>
        <w:gridCol w:w="144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/>
            </w:pPr>
            <w:r>
              <w:rPr>
                <w:b/>
                <w:bCs/>
                <w:sz w:val="22"/>
                <w:szCs w:val="22"/>
              </w:rPr>
              <w:t>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/>
            </w:pPr>
            <w:r>
              <w:rPr>
                <w:b/>
                <w:bCs/>
                <w:sz w:val="22"/>
                <w:szCs w:val="22"/>
              </w:rPr>
              <w:t>2021 г.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7,3</w:t>
            </w:r>
          </w:p>
        </w:tc>
      </w:tr>
      <w:tr>
        <w:trPr>
          <w:trHeight w:val="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,8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1,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,9</w:t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С природного и техногенного характера, гражданская 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4,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4,5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,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И Т О Г 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8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</w:t>
      </w:r>
      <w:r>
        <w:rPr>
          <w:b/>
          <w:color w:val="000000"/>
          <w:sz w:val="20"/>
          <w:szCs w:val="20"/>
        </w:rPr>
        <w:t>Приложение №8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к Решению совета депутатов  №70/1 от 13.11.2018г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b/>
          <w:color w:val="000000"/>
          <w:sz w:val="20"/>
          <w:szCs w:val="20"/>
        </w:rPr>
        <w:t>«Об утверждении проекта бюджета Захоперского сельского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b/>
          <w:color w:val="000000"/>
          <w:sz w:val="20"/>
          <w:szCs w:val="20"/>
        </w:rPr>
        <w:t>поселения на 2019 год и на период до 2021 года»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 и подразделам , целевым статьям и видам классификации расходов  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</w:rPr>
      </w:pPr>
      <w:r>
        <w:rPr>
          <w:b/>
          <w:bCs/>
        </w:rPr>
        <w:t>бюджета Захоперского сельского поселения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b/>
          <w:bCs/>
        </w:rPr>
        <w:t>на 2019</w:t>
      </w:r>
      <w:r>
        <w:rPr/>
        <w:t xml:space="preserve"> год</w:t>
      </w:r>
    </w:p>
    <w:tbl>
      <w:tblPr>
        <w:tblW w:w="100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1227"/>
        <w:gridCol w:w="1276"/>
        <w:gridCol w:w="1172"/>
        <w:gridCol w:w="1204"/>
      </w:tblGrid>
      <w:tr>
        <w:trPr>
          <w:trHeight w:val="28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едомственная классификац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24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Вид      расходо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-288" w:first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4,9</w:t>
            </w:r>
          </w:p>
        </w:tc>
      </w:tr>
      <w:tr>
        <w:trPr>
          <w:trHeight w:val="7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50,0 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 направления обеспечения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,0 </w:t>
            </w:r>
          </w:p>
        </w:tc>
      </w:tr>
      <w:tr>
        <w:trPr>
          <w:trHeight w:val="1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,0 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,0 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  власти субъектов Российской Федераций 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6,8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 направления обеспечения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5,1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,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5,1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1</w:t>
            </w:r>
          </w:p>
        </w:tc>
      </w:tr>
      <w:tr>
        <w:trPr>
          <w:trHeight w:val="9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0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деятельности административных коми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7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1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муниципальных органов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9000010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9000010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99000102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2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99000102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общегосударственны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95,7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разд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99000100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 и сборов органов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1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9,7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социальной 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,7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вместное решение вопросов местного знач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,7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,7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018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4,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2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8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и ликвидация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,3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5,3</w:t>
            </w:r>
          </w:p>
        </w:tc>
      </w:tr>
      <w:tr>
        <w:trPr>
          <w:trHeight w:val="1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5,3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внутрипоселковых доро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5,3</w:t>
            </w:r>
          </w:p>
        </w:tc>
      </w:tr>
      <w:tr>
        <w:trPr>
          <w:trHeight w:val="10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,3</w:t>
            </w:r>
          </w:p>
        </w:tc>
      </w:tr>
      <w:tr>
        <w:trPr>
          <w:trHeight w:val="10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5,3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5,3</w:t>
            </w:r>
          </w:p>
        </w:tc>
      </w:tr>
      <w:tr>
        <w:trPr>
          <w:trHeight w:val="2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5,3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2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2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2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6,5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Содержание , реконструкция и ремонт жилищного фон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9,5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5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5</w:t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Ремонт, реконструкция и содержание объектов коммунального хозя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273,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сельским поселениям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102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нужд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102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273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102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102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273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01303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01303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01303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01303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2,5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2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территории сельского поселения, а также проектирование, создание реконструкция, капитальный ремонт, ремонт и содержание объектов благоустр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01200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0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0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, закупка товаров, работ и услуг по благоустройству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0120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олодежной политики на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мероприятий по патриотическому воспитанию и эффективной самореализации молодеж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20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20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20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Организация оздоровительной компании детей и расходы по молодежной полити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7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л 18 лет в летний период за счет район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8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л 18 лет в летний период за счет средств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201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201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201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1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4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2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2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2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2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держание территории сельского поселения, а также проектирование, создание, реконструкция, капитальный ремонт, ремонт и содержание объектов благоустр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по временному трудоустройству безработных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120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120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120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Развитие массового спорта на территории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7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Проведение массовых спортивных мероприятий и развитие массового спорта в сельских поселени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7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спор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70120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70120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70120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 средств массовой информ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мая деятельность органов власти Волгоградской области электронными, печатными средствами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04,6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0"/>
          <w:szCs w:val="20"/>
        </w:rPr>
        <w:t>Приложение №9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к Решению совета депутатов  №70/1 от 13.11.2018г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b/>
          <w:color w:val="000000"/>
          <w:sz w:val="20"/>
          <w:szCs w:val="20"/>
        </w:rPr>
        <w:t>«Об утверждении проекта бюджета Захоперского сельского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b/>
          <w:color w:val="000000"/>
          <w:sz w:val="20"/>
          <w:szCs w:val="20"/>
        </w:rPr>
        <w:t>поселения на 2019 год и на период до 2021 года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 , целевым статьям и видам  классификации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Захопер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на 2020-2021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227"/>
        <w:gridCol w:w="1293"/>
        <w:gridCol w:w="1080"/>
        <w:gridCol w:w="1260"/>
        <w:gridCol w:w="1192"/>
      </w:tblGrid>
      <w:tr>
        <w:trPr>
          <w:trHeight w:val="28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едомственная классифик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Вид      расхо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0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7,3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 обеспечения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 власти субъектов Российской Федерации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6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6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 обеспечения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,1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,1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5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5,1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1</w:t>
            </w:r>
          </w:p>
        </w:tc>
      </w:tr>
      <w:tr>
        <w:trPr>
          <w:trHeight w:val="10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деятельности административных коми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7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7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муниципальных органов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1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1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1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1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общегосударственны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4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1,1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1,4</w:t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1,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4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4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 деятельности (оказание услуг) 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7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1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9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9,7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,7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местное решение вопросов местного знач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,7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,7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 и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 и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4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7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4,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5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4,5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5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4,5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 «Развитие внутрипоселковых доро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5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4,5</w:t>
            </w:r>
          </w:p>
        </w:tc>
      </w:tr>
      <w:tr>
        <w:trPr>
          <w:trHeight w:val="16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Cs/>
                <w:sz w:val="20"/>
                <w:szCs w:val="20"/>
              </w:rPr>
              <w:t>012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5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4,5</w:t>
            </w:r>
          </w:p>
        </w:tc>
      </w:tr>
      <w:tr>
        <w:trPr>
          <w:trHeight w:val="14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5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4,5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5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4,5</w:t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5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4,5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,5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Содержание, реконструкция и ремонт жилищного фон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6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6,5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466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5</w:t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5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Cs/>
                <w:sz w:val="20"/>
                <w:szCs w:val="20"/>
              </w:rPr>
              <w:t>Уплата налога на имущество организаций 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2,5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1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Содержание территории сельского поселения, а также проектирование, создание, реконструкция, капитальный ремонт, ремонт и содержание объектов благоустр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Реализация молодежной политики на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мероприятий по патриотическому воспитанию и эффективной самореализаци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Организация оздоровительной компании детей и расходы по молодежной полити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1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 а также трудовой занятости подростков в возрасте от 14 до 18 лет в летний период за счет район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1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 а также трудовой занятости подростков в возрасте от 14 до 18 лет в летний период за счет средств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ям государственных служащих  субъектов РФ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территории сельского поселения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» Содержание территории сельского поселения, а также проектирование, создание, реконструкция, капитальный ремонт, ремонт и содержание объектов благоустр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по временному трудоустройству безработных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Cs/>
                <w:sz w:val="20"/>
                <w:szCs w:val="20"/>
              </w:rPr>
              <w:t>01401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1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1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массового спорта на территории сельского посел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оведение массовых спортивных мероприятий и развитие массового спорта в сельских поселени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пор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01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01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01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мая деятельность органов власти Волгоградской области электронными, печатными средствами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8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8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0"/>
          <w:szCs w:val="20"/>
        </w:rPr>
        <w:t>Приложение №10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к Решению совета депутатов  №70/1 от 13.11.2018г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b/>
          <w:color w:val="000000"/>
          <w:sz w:val="20"/>
          <w:szCs w:val="20"/>
        </w:rPr>
        <w:t>«Об утверждении проекта бюджета Захоперского сельского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b/>
          <w:color w:val="000000"/>
          <w:sz w:val="20"/>
          <w:szCs w:val="20"/>
        </w:rPr>
        <w:t>поселения на 2019 год и на период до 2021 года»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b/>
          <w:bCs/>
        </w:rPr>
        <w:t>Захоперского сельского поселения на 2019 год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4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4"/>
        <w:gridCol w:w="910"/>
        <w:gridCol w:w="1260"/>
        <w:gridCol w:w="1250"/>
        <w:gridCol w:w="1198"/>
        <w:gridCol w:w="1208"/>
      </w:tblGrid>
      <w:tr>
        <w:trPr>
          <w:trHeight w:val="285" w:hRule="atLeast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а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едомственная классификац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240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Вид      расходов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-288" w:first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4,9</w:t>
            </w:r>
          </w:p>
        </w:tc>
      </w:tr>
      <w:tr>
        <w:trPr>
          <w:trHeight w:val="9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4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99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 местных администр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6,8</w:t>
            </w:r>
          </w:p>
        </w:tc>
      </w:tr>
      <w:tr>
        <w:trPr>
          <w:trHeight w:val="68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5,1</w:t>
            </w:r>
          </w:p>
        </w:tc>
      </w:tr>
      <w:tr>
        <w:trPr>
          <w:trHeight w:val="37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,1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5,1</w:t>
            </w:r>
          </w:p>
        </w:tc>
      </w:tr>
      <w:tr>
        <w:trPr>
          <w:trHeight w:val="4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1</w:t>
            </w:r>
          </w:p>
        </w:tc>
      </w:tr>
      <w:tr>
        <w:trPr>
          <w:trHeight w:val="9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7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деятельности административных комисс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7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8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6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деятельности муниципальных  органов в соответствии с заключенными соглаш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4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1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1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2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2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2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общегосударственны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95,7</w:t>
            </w:r>
          </w:p>
        </w:tc>
      </w:tr>
      <w:tr>
        <w:trPr>
          <w:trHeight w:val="2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раздни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6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18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9,7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социальной инфраструктуры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,7</w:t>
            </w:r>
          </w:p>
        </w:tc>
      </w:tr>
      <w:tr>
        <w:trPr>
          <w:trHeight w:val="4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вместное решение вопросов местного знач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,7</w:t>
            </w:r>
          </w:p>
        </w:tc>
      </w:tr>
      <w:tr>
        <w:trPr>
          <w:trHeight w:val="4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17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4,0</w:t>
            </w:r>
          </w:p>
        </w:tc>
      </w:tr>
      <w:tr>
        <w:trPr>
          <w:trHeight w:val="3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</w:t>
            </w:r>
          </w:p>
        </w:tc>
      </w:tr>
      <w:tr>
        <w:trPr>
          <w:trHeight w:val="3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6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11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4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1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51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51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51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51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7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 правоохранительная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,3</w:t>
            </w:r>
          </w:p>
        </w:tc>
      </w:tr>
      <w:tr>
        <w:trPr>
          <w:trHeight w:val="2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5,3</w:t>
            </w:r>
          </w:p>
        </w:tc>
      </w:tr>
      <w:tr>
        <w:trPr>
          <w:trHeight w:val="59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5,3</w:t>
            </w:r>
          </w:p>
        </w:tc>
      </w:tr>
      <w:tr>
        <w:trPr>
          <w:trHeight w:val="256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внутрипоселковых дорог»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5,3</w:t>
            </w:r>
          </w:p>
        </w:tc>
      </w:tr>
      <w:tr>
        <w:trPr>
          <w:trHeight w:val="13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троительство, модернизация, ремонт и содержание автомобильных дорог  общего пользования,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,3</w:t>
            </w:r>
          </w:p>
        </w:tc>
      </w:tr>
      <w:tr>
        <w:trPr>
          <w:trHeight w:val="13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модернизация, ремонт и содержание автомобильных дорог 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5,3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5,3</w:t>
            </w:r>
          </w:p>
        </w:tc>
      </w:tr>
      <w:tr>
        <w:trPr>
          <w:trHeight w:val="1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5,3</w:t>
            </w:r>
          </w:p>
        </w:tc>
      </w:tr>
      <w:tr>
        <w:trPr>
          <w:trHeight w:val="67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2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2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 и сборов на имущество организаций и земельного нало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2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Содержание, реконструкция и ремонт жилищного фонд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2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9,5</w:t>
            </w:r>
          </w:p>
        </w:tc>
      </w:tr>
      <w:tr>
        <w:trPr>
          <w:trHeight w:val="51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5</w:t>
            </w:r>
          </w:p>
        </w:tc>
      </w:tr>
      <w:tr>
        <w:trPr>
          <w:trHeight w:val="67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5</w:t>
            </w:r>
          </w:p>
        </w:tc>
      </w:tr>
      <w:tr>
        <w:trPr>
          <w:trHeight w:val="5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монт, реконструкция и содержание объектов коммунального хозяйств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3,0</w:t>
            </w:r>
          </w:p>
        </w:tc>
      </w:tr>
      <w:tr>
        <w:trPr>
          <w:trHeight w:val="12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сельским поселениям из бюджета муниципального района на осуществление части полномочий по решению вопросов местного  значения в соответствии с заключенными соглаш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10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</w:t>
            </w:r>
          </w:p>
        </w:tc>
      </w:tr>
      <w:tr>
        <w:trPr>
          <w:trHeight w:val="6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 в сфере 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10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10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10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</w:t>
            </w:r>
          </w:p>
        </w:tc>
      </w:tr>
      <w:tr>
        <w:trPr>
          <w:trHeight w:val="6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7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3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2,5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17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9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,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2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46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4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10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территории сельского поселения, а также проектирование, создание реконструкция, капитальный ремонт, ремонт и содержание объектов благоустройств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01200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0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1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0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1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, закупка товаров, работ и услуг по благоустройству сельских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0120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-экономическое 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еализация молодежной политики на территории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атриотическому воспитанию и эффективной самореализации молодеж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20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20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20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рганизация оздоровительной компании детей и расходы по молодежной политике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0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о 18 лет в летний период за счет районных сре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301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301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301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1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о 18 лет в летний период за счет средств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20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20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20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1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2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2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4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2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территории сельского поселения, а также проектирование, создание, реконструкция, капитальный ремонт, ремонт и содержание объектов благоустройств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по временному трудоустройству безработных гражд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120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120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120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57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и спо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-экономическое 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ссового спорта на территории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ассовых спортивных мероприятий и развитие массового спорта в сельских поселениях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7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порта 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0120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0120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0120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 массово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мая деятельность органов власти Волгоградской области электронными, печатными средствами массово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04,6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0"/>
          <w:szCs w:val="20"/>
        </w:rPr>
        <w:t>Приложение №11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к Решению совета депутатов  №70/1 от 13.11.2018г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b/>
          <w:color w:val="000000"/>
          <w:sz w:val="20"/>
          <w:szCs w:val="20"/>
        </w:rPr>
        <w:t>«Об утверждении проекта бюджета Захоперского сельского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b/>
          <w:color w:val="000000"/>
          <w:sz w:val="20"/>
          <w:szCs w:val="20"/>
        </w:rPr>
        <w:t>поселения на 2018 год и на период до 2020 года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хопер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на 2019-2020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6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08"/>
        <w:gridCol w:w="900"/>
        <w:gridCol w:w="1152"/>
        <w:gridCol w:w="1440"/>
        <w:gridCol w:w="1080"/>
        <w:gridCol w:w="1108"/>
        <w:gridCol w:w="1058"/>
      </w:tblGrid>
      <w:tr>
        <w:trPr>
          <w:trHeight w:val="28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едомственная классификац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Вид      расходов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7,3</w:t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1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 местных администрац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6,8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,1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органов Волгоград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,1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5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5,1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1</w:t>
            </w:r>
          </w:p>
        </w:tc>
      </w:tr>
      <w:tr>
        <w:trPr>
          <w:trHeight w:val="13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 для обеспечения 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деятельности административных комисс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7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 для обеспечения 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Осуществление деятельности муниципальных органов в соответствии с заключенными соглаш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общегосударственны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4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1,1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1,4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 для обеспечения 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1,4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4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1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1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 для обеспечения 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9,7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,7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местное решение вопросов местного знач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,7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,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 органами государственной власти и казенными учрежд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 органами государственной власти и казенными учрежд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4,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11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 для обеспечения 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 для обеспечения 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4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4,5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4,5</w:t>
            </w:r>
          </w:p>
        </w:tc>
      </w:tr>
      <w:tr>
        <w:trPr>
          <w:trHeight w:val="1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внутрипоселковых дорог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4,5</w:t>
            </w:r>
          </w:p>
        </w:tc>
      </w:tr>
      <w:tr>
        <w:trPr>
          <w:trHeight w:val="18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троительство, модернизация, ремонт и содержание  автомобильных дорог общего пользования,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4,5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модернизация, ремонт и содержание  автомобильных дорог общего пользования, в том числе дорог в поселениях (за исключением автомобильных дорог федерального знач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4,5</w:t>
            </w:r>
          </w:p>
        </w:tc>
      </w:tr>
      <w:tr>
        <w:trPr>
          <w:trHeight w:val="6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 для обеспечения 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4,5</w:t>
            </w:r>
          </w:p>
        </w:tc>
      </w:tr>
      <w:tr>
        <w:trPr>
          <w:trHeight w:val="4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4,5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озяй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,5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Содержание, реконструкция и ремонт жилищного фонд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6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6,5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5</w:t>
            </w:r>
          </w:p>
        </w:tc>
      </w:tr>
      <w:tr>
        <w:trPr>
          <w:trHeight w:val="1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5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2,5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 для обеспечения 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 для обеспечения 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держание территории сельского поселения, а также проектирование, создание, реконструкция, капитальный ремонт, ремонт и содержание объектов благоустройств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 для обеспечения 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еализация молодежной политики на территории сельского поселения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атриотическому воспитанию и эффективной самореализации молодеж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 для обеспечения 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рганизация оздоровительной компании детей и расходы по молодежной политике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о 18 лет в летний период за счет районных средст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 для обеспечения 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о 18 лет в летний период за счет средств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 для обеспечения 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ям государственных служащих  субъектов РФ и муниципальных служащи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держание территории сельского поселения, а также проектирование, создание, реконструкция, капитальный ремонт, ремонт и содержание объектов благоустройств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по временному трудоустройству  безработных гражд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1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 для обеспечения 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1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1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 и спор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массового спорта на территории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оведение массовых спортивных мероприятий и развитие массового спорта в сельских поселениях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порта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01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 для обеспечения 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01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01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 массовой информ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органов Волгоград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мая деятельность органов власти Волгоградской области электронными, печатными средствами массовой информ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 для обеспечения 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8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sz w:val="20"/>
          <w:szCs w:val="20"/>
        </w:rPr>
        <w:t>Приложение №12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 xml:space="preserve">к Решению совета депутатов  №70/1 от 13.11.2018г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«Об утверждении проекта бюджета Захоперского сельског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поселения на 2019 год и на период до 2021 год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-экономического развития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хоперского сельского поселения за текущий период и ожидаемые итоги за 2018 год</w:t>
      </w:r>
    </w:p>
    <w:tbl>
      <w:tblPr>
        <w:tblW w:w="100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420"/>
        <w:gridCol w:w="1035"/>
        <w:gridCol w:w="1060"/>
        <w:gridCol w:w="1264"/>
        <w:gridCol w:w="1220"/>
        <w:gridCol w:w="1203"/>
      </w:tblGrid>
      <w:tr>
        <w:trPr>
          <w:trHeight w:val="330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ные за 2018 год</w:t>
            </w:r>
          </w:p>
        </w:tc>
      </w:tr>
      <w:tr>
        <w:trPr>
          <w:trHeight w:val="36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яцев ожидаемое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Демографические показатели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 конец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аем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Макроскопические показатели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плата в расчете на 1 работн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9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трудовых ресур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фициально зарегистрированных безработных на конец пери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алоговые и неналоговые доходы в 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8,3</w:t>
            </w:r>
          </w:p>
        </w:tc>
      </w:tr>
      <w:tr>
        <w:trPr>
          <w:trHeight w:val="336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Транспорт и связь</w:t>
            </w:r>
          </w:p>
        </w:tc>
      </w:tr>
      <w:tr>
        <w:trPr>
          <w:trHeight w:val="12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втомобилей в собственности гражд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24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вартирных телефонов на 100 сем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проживающего в населенных пунктах, не имеющих регулярного автобусного сообщ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26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Развитие агропромышленного комплекса</w:t>
            </w:r>
          </w:p>
        </w:tc>
      </w:tr>
      <w:tr>
        <w:trPr>
          <w:trHeight w:val="167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сельскохозяйственной продукции во всех категориях хозяйств:</w:t>
            </w:r>
          </w:p>
        </w:tc>
      </w:tr>
      <w:tr>
        <w:trPr>
          <w:trHeight w:val="10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нер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</w:t>
            </w:r>
          </w:p>
        </w:tc>
      </w:tr>
      <w:tr>
        <w:trPr>
          <w:trHeight w:val="22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лнечни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нер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76</w:t>
            </w:r>
          </w:p>
        </w:tc>
      </w:tr>
      <w:tr>
        <w:trPr>
          <w:trHeight w:val="160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жайность с 1 гектара убранной площади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новых и зернобобовы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неров с гекта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</w:tr>
      <w:tr>
        <w:trPr>
          <w:trHeight w:val="1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олнечни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неров с гекта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</w:tr>
      <w:tr>
        <w:trPr>
          <w:trHeight w:val="230" w:hRule="atLeast"/>
        </w:trPr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color w:val="000000"/>
                <w:sz w:val="20"/>
                <w:szCs w:val="20"/>
              </w:rPr>
              <w:t>5. Развитие инфраструктуры потребительского рын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4,0</w:t>
            </w:r>
          </w:p>
        </w:tc>
      </w:tr>
      <w:tr>
        <w:trPr>
          <w:trHeight w:val="315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285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3,0</w:t>
            </w:r>
          </w:p>
        </w:tc>
      </w:tr>
      <w:tr>
        <w:trPr>
          <w:trHeight w:val="165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349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Развитие жилищно-коммунального хозяйства</w:t>
            </w:r>
          </w:p>
        </w:tc>
      </w:tr>
      <w:tr>
        <w:trPr>
          <w:trHeight w:val="24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1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жильем (общая площадь в расчете на 1 жител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12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жиль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водопровод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1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газопровод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76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Благоустройство и озеленение территории</w:t>
            </w:r>
          </w:p>
        </w:tc>
      </w:tr>
      <w:tr>
        <w:trPr>
          <w:trHeight w:val="17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благоустроенная за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3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свещенных у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4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вещенных улиц в общей протяж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36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ажено деревьев и кустов за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 Утилизация и переработка отходов производства и потребления</w:t>
            </w:r>
          </w:p>
        </w:tc>
      </w:tr>
      <w:tr>
        <w:trPr>
          <w:trHeight w:val="12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анкционированных свал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 Ритуальные услуги и содержание мест захоронения</w:t>
            </w:r>
          </w:p>
        </w:tc>
      </w:tr>
      <w:tr>
        <w:trPr>
          <w:trHeight w:val="36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отведенная под места захорон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237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Информатизация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на информатизацию (местный бюдже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0"/>
          <w:szCs w:val="20"/>
        </w:rPr>
        <w:t>Приложение №13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 xml:space="preserve">к Решению совета депутатов  №70/1 от 13.11.2018г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«Об утверждении проекта бюджета Захоперского сель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поселения на 2019 год и на период до 2021 год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ОКАЗАТЕЛИ ПРОГНОЗА</w:t>
      </w:r>
    </w:p>
    <w:p>
      <w:pPr>
        <w:pStyle w:val="Normal"/>
        <w:jc w:val="center"/>
        <w:rPr/>
      </w:pPr>
      <w:r>
        <w:rPr/>
        <w:t>социально-экономического развития Захоперского  сельского поселения</w:t>
      </w:r>
    </w:p>
    <w:p>
      <w:pPr>
        <w:pStyle w:val="Normal"/>
        <w:jc w:val="center"/>
        <w:rPr/>
      </w:pPr>
      <w:r>
        <w:rPr/>
        <w:t>Нехаевского муниципального района на 2019 год и на плановый период 2020 и 2021 годов</w:t>
      </w:r>
    </w:p>
    <w:p>
      <w:pPr>
        <w:pStyle w:val="Normal"/>
        <w:jc w:val="center"/>
        <w:rPr/>
      </w:pPr>
      <w:r>
        <w:rPr/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319"/>
        <w:gridCol w:w="1383"/>
        <w:gridCol w:w="990"/>
        <w:gridCol w:w="1416"/>
        <w:gridCol w:w="1194"/>
        <w:gridCol w:w="1456"/>
      </w:tblGrid>
      <w:tr>
        <w:trPr>
          <w:trHeight w:val="33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е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од факт (по данным статистик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 год пл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год прогно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 прогно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 прогноз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.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sz w:val="20"/>
                <w:szCs w:val="20"/>
              </w:rPr>
              <w:t>1.     Демографические показатели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 (среднегодова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аем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sz w:val="20"/>
                <w:szCs w:val="20"/>
              </w:rPr>
              <w:t>2. Денежные доходы и расходы населения</w:t>
            </w:r>
          </w:p>
        </w:tc>
      </w:tr>
      <w:tr>
        <w:trPr>
          <w:trHeight w:val="315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 работников (начисленная заработная плата по полному кругу организаций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05</w:t>
            </w:r>
          </w:p>
        </w:tc>
      </w:tr>
      <w:tr>
        <w:trPr>
          <w:trHeight w:val="600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к предыдущему год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85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оплата труда работающих с выплатами социального характе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,0</w:t>
            </w:r>
          </w:p>
        </w:tc>
      </w:tr>
      <w:tr>
        <w:trPr>
          <w:trHeight w:val="390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331" w:hRule="atLeast"/>
        </w:trPr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Доходы местных бюджетов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местных бюджетов, в том числе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4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8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8,2</w:t>
            </w:r>
          </w:p>
        </w:tc>
      </w:tr>
      <w:tr>
        <w:trPr>
          <w:trHeight w:val="675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к предыдущему год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330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6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4,1</w:t>
            </w:r>
          </w:p>
        </w:tc>
      </w:tr>
      <w:tr>
        <w:trPr>
          <w:trHeight w:val="150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к предыдущему год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8</w:t>
            </w:r>
          </w:p>
        </w:tc>
      </w:tr>
      <w:tr>
        <w:trPr>
          <w:trHeight w:val="300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210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к предыдущему год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2,1</w:t>
            </w:r>
          </w:p>
        </w:tc>
      </w:tr>
      <w:tr>
        <w:trPr>
          <w:trHeight w:val="510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к предыдущему год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339" w:hRule="atLeast"/>
        </w:trPr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Расходы местных бюджетов</w:t>
            </w:r>
          </w:p>
        </w:tc>
      </w:tr>
      <w:tr>
        <w:trPr>
          <w:trHeight w:val="165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ых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4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8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8,2</w:t>
            </w:r>
          </w:p>
        </w:tc>
      </w:tr>
      <w:tr>
        <w:trPr>
          <w:trHeight w:val="315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к предыдущему год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квартирных телефон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Развитие инфраструктуры потребительского рынка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45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к предыдущему год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43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к предыдущему год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Развитие социальной сферы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ические места в общеобразовательных учреждения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. Развитие жилищно-коммунальной   сферы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жильем ( общая площадь в расчете на 1 жител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природным газ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дорогам с твердым покрытие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95" w:type="dxa"/>
        <w:jc w:val="left"/>
        <w:tblInd w:w="-8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95"/>
      </w:tblGrid>
      <w:tr>
        <w:trPr>
          <w:trHeight w:val="255" w:hRule="atLeast"/>
        </w:trPr>
        <w:tc>
          <w:tcPr>
            <w:tcW w:w="10995" w:type="dxa"/>
            <w:tcBorders/>
            <w:shd w:fill="FFFFFF" w:val="clear"/>
            <w:vAlign w:val="center"/>
          </w:tcPr>
          <w:p>
            <w:pPr>
              <w:pStyle w:val="Normal"/>
              <w:ind w:right="850" w:hanging="0"/>
              <w:rPr>
                <w:rFonts w:ascii="Arial" w:hAnsi="Arial" w:cs="Arial"/>
                <w:b/>
                <w:b/>
                <w:bCs/>
                <w:color w:val="FFFFFF"/>
                <w:kern w:val="2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3"/>
                <w:szCs w:val="23"/>
              </w:rPr>
              <w:t>СП на 2013 и 2014, 2015 годы</w:t>
            </w:r>
          </w:p>
        </w:tc>
      </w:tr>
    </w:tbl>
    <w:p>
      <w:pPr>
        <w:pStyle w:val="Normal"/>
        <w:ind w:right="850" w:hanging="0"/>
        <w:jc w:val="center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8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82"/>
      </w:tblGrid>
      <w:tr>
        <w:trPr/>
        <w:tc>
          <w:tcPr>
            <w:tcW w:w="9782" w:type="dxa"/>
            <w:tcBorders/>
            <w:shd w:fill="FFFFFF" w:val="clear"/>
          </w:tcPr>
          <w:p>
            <w:pPr>
              <w:pStyle w:val="Normal"/>
              <w:ind w:right="8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</w:t>
            </w:r>
          </w:p>
          <w:p>
            <w:pPr>
              <w:pStyle w:val="Normal"/>
              <w:ind w:right="8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8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8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85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</w:t>
            </w:r>
            <w:r>
              <w:rPr>
                <w:b/>
                <w:bCs/>
                <w:color w:val="000000"/>
              </w:rPr>
              <w:t>Пояснительная  к</w:t>
            </w:r>
          </w:p>
          <w:p>
            <w:pPr>
              <w:pStyle w:val="Normal"/>
              <w:ind w:right="85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гнозу социально- экономического развития</w:t>
            </w:r>
          </w:p>
          <w:p>
            <w:pPr>
              <w:pStyle w:val="Normal"/>
              <w:ind w:left="-501" w:right="71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хоперского  сельского поселения</w:t>
            </w:r>
          </w:p>
          <w:p>
            <w:pPr>
              <w:pStyle w:val="Normal"/>
              <w:ind w:right="850" w:hanging="0"/>
              <w:jc w:val="center"/>
              <w:rPr/>
            </w:pPr>
            <w:r>
              <w:rPr>
                <w:b/>
                <w:bCs/>
                <w:color w:val="000000"/>
              </w:rPr>
              <w:t>на 2019 год и на плановый период 2020-2021годы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right="850" w:hanging="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Прогноз социально – экономического развития  муниципального образования Захоперское сельское поселение  на 2019 год и плановый период  до 2021 года разработан с учетом сценарных условий и основных экономических параметров ,включая итоги социально-экономического развития  за 9  месяцев текущего года с применением метода экспертных оценок и анализа финансовой деятельности .</w:t>
            </w:r>
          </w:p>
          <w:p>
            <w:pPr>
              <w:pStyle w:val="Normal"/>
              <w:ind w:right="8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Рассматриваемый вариант прогноза – умеренно оптимистичный, ориентируется на наиболее полную реализацию потенциала роста экономики муниципального образования .</w:t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Прошедший 2018 год был достаточно сложным как для всей страны , так и для нашего поселения .</w:t>
            </w:r>
          </w:p>
          <w:p>
            <w:pPr>
              <w:pStyle w:val="Normal"/>
              <w:shd w:fill="FFFFFF" w:val="clear"/>
              <w:spacing w:lineRule="atLeast" w:line="30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гноз величин натуральных, стоимостных и относительных показателей разработан на основании динамических рядов отчетных данных с учетом предварительной оценки ожидаемых значений показателей за текущий год.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СВЕДЕНИЯ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Захоперское сельское поселение расположено к юго-западу от районного центра. На территории сельского поселения расположены 4 населенных пункта: х.Захоперский, х.Меловской, х.Родники, х.Тушканов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Площадь 12532,0 га. Территория относится к сельскохозяйственному экономическому району.</w:t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2018 году основные показатели, характеризующие экономическую активность в поселении, превысили либо равны намеченным значениям.</w:t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>
                <w:color w:val="000000"/>
              </w:rPr>
              <w:t>Объем доходов местного бюджета на 31.12.2016 года составил 6778,3 тыс. рублей .</w:t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>
                <w:color w:val="000000"/>
              </w:rPr>
              <w:t xml:space="preserve">Объем инвестиций достиг 1746,0 тыс. рублей, индекс физического объема составил </w:t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>
                <w:color w:val="000000"/>
              </w:rPr>
              <w:t>Увеличился и розничный товарооборот, объем которого в истекшем году составил 4,923 млн. рублей, индекс физического объема – 107,5 процента.</w:t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>
                <w:color w:val="000000"/>
              </w:rPr>
              <w:t>В жилищном строительстве наметилась положительная динамика. В 2018 году введено в эксплуатацию 100,1 кв. метров общей площади жилых домов.</w:t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>
                <w:color w:val="000000"/>
              </w:rPr>
              <w:t>На 01.01.2018 на налоговом учете состояло    11 хозяйствующих субъектов, из них     организации – юридические лица -1,  индивидуальные предприниматели -8.</w:t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>
                <w:color w:val="000000"/>
              </w:rPr>
              <w:t>Средняя заработная плата по поселению за год уменьшилась на 52,1 процента и в 2017 году составила 10,1 тысячи рублей.</w:t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>
                <w:color w:val="000000"/>
              </w:rPr>
              <w:t>Исполнение бюджета 2017 года осуществлялось на фоне восстановления экономики в целом и характеризовалось ростом собственных доходов и сокращением финансовой помощи в виде безвозмездных поступлений из бюджетов других уровней.</w:t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юджет поселения по доходам исполнен в объеме 6778,3 тыс.рублей, что на 733,0 тыс. рублей больше, чем в 2016 году.</w:t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Собственные доходы бюджета составили 4156,1 тыс. рублей, что на 2477,4 тыс. рублей больше уровня 2016 года. </w:t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>
                <w:color w:val="000000"/>
              </w:rPr>
              <w:t>В 2018 году продолжается поскризисное восстановление российской экономики. Быстро улучшается ситуация на рынке труда, относительно неплохую динамику демонстрирует реальная заработная плата, которая уже в прошлом году превысила предкризисный уровень. Ниже докризисного уровня остаются только инвестиции в основной капитал, снижение которых в период кризиса было наиболее значительным.</w:t>
            </w:r>
          </w:p>
          <w:p>
            <w:pPr>
              <w:pStyle w:val="Normal"/>
              <w:ind w:right="850" w:hanging="0"/>
              <w:rPr/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</w:rPr>
              <w:t>Демографическая ситуация</w:t>
            </w:r>
          </w:p>
          <w:p>
            <w:pPr>
              <w:pStyle w:val="Normal"/>
              <w:ind w:right="8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 муниципальном образовании средняя численность постоянного населения  615 человек.</w:t>
            </w:r>
          </w:p>
          <w:p>
            <w:pPr>
              <w:pStyle w:val="Normal"/>
              <w:ind w:left="360" w:firstLine="720"/>
              <w:jc w:val="both"/>
              <w:rPr/>
            </w:pPr>
            <w:r>
              <w:rPr>
                <w:color w:val="000000"/>
              </w:rPr>
              <w:t>Численность населения Захоперского сельского поселения к 2021 году будет составлять 571</w:t>
            </w:r>
            <w:r>
              <w:rPr/>
              <w:t xml:space="preserve"> человек. И по населенным пунктам распределится следующим образом:</w:t>
            </w:r>
          </w:p>
          <w:tbl>
            <w:tblPr>
              <w:tblW w:w="81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2540"/>
              <w:gridCol w:w="1033"/>
              <w:gridCol w:w="1080"/>
              <w:gridCol w:w="1067"/>
              <w:gridCol w:w="992"/>
              <w:gridCol w:w="993"/>
            </w:tblGrid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селенный пункт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17г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18г.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19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0г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1г.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.Захоперский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6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1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. Меловской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.Родники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.Тушкановский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9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89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8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7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71</w:t>
                  </w:r>
                </w:p>
              </w:tc>
            </w:tr>
          </w:tbl>
          <w:p>
            <w:pPr>
              <w:pStyle w:val="Normal"/>
              <w:ind w:right="8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нижение и увеличение абсолютных значений  убыли  населения связаны с естественными движениями населения – смертности и рождаемости, миграционного прироста ,которые в среднем снизились. Прогнозируемые  в дальнейшем  эти показатели останутся на уровне 2018 года.  В целом сложно  прогнозировать  демографические процессы, так как численность населения в муниципальном образовании небольшая</w:t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реднесписочная численность экономически занятого населения  459 человека, ожидается незначительное увеличение этого показателя, опять же за счет естественных процессов – молодежь подрастает и выходит в трудовую жизнь.</w:t>
            </w:r>
          </w:p>
          <w:p>
            <w:pPr>
              <w:pStyle w:val="Normal"/>
              <w:ind w:right="8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8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ы:</w:t>
            </w:r>
          </w:p>
          <w:p>
            <w:pPr>
              <w:pStyle w:val="Normal"/>
              <w:ind w:right="8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775" w:hanging="0"/>
              <w:jc w:val="both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Основные параметры бюджета Захоперского сельского поселения на  2019 – 2021 годы прогнозируются в следующих сумма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833" w:type="dxa"/>
              <w:jc w:val="left"/>
              <w:tblInd w:w="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2189"/>
              <w:gridCol w:w="2126"/>
              <w:gridCol w:w="2126"/>
            </w:tblGrid>
            <w:tr>
              <w:trPr>
                <w:cantSplit w:val="true"/>
              </w:trPr>
              <w:tc>
                <w:tcPr>
                  <w:tcW w:w="2392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Heading2"/>
                    <w:spacing w:lineRule="auto" w:line="36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аименование</w:t>
                  </w:r>
                </w:p>
              </w:tc>
              <w:tc>
                <w:tcPr>
                  <w:tcW w:w="6441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Heading2"/>
                    <w:spacing w:lineRule="auto" w:line="36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Бюджет н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color w:val="000000"/>
                    </w:rPr>
                    <w:t>2019 г. (тыс.руб.)</w:t>
                  </w:r>
                </w:p>
              </w:tc>
              <w:tc>
                <w:tcPr>
                  <w:tcW w:w="212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color w:val="000000"/>
                    </w:rPr>
                    <w:t>2020 г. (тыс.руб.)</w:t>
                  </w:r>
                </w:p>
              </w:tc>
              <w:tc>
                <w:tcPr>
                  <w:tcW w:w="212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color w:val="000000"/>
                    </w:rPr>
                    <w:t>2021 г. (тыс.руб.)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218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</w:t>
                  </w:r>
                </w:p>
              </w:tc>
              <w:tc>
                <w:tcPr>
                  <w:tcW w:w="2189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104,6</w:t>
                  </w:r>
                </w:p>
              </w:tc>
              <w:tc>
                <w:tcPr>
                  <w:tcW w:w="2126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988,9</w:t>
                  </w:r>
                </w:p>
              </w:tc>
              <w:tc>
                <w:tcPr>
                  <w:tcW w:w="2126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228,2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104,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988,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228,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ind w:right="77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  <w:t>Формирование доходной базы сельского поселения на 2019 год и на плановый период 2020-2021 года осуществлялось на основе основных направлений налоговой и бюджетной политики на 2019 год и на плановый период 2020-2021 года, данных о базе налогообложения по отдельным источникам доходов и оценки поступлений доходов в 2018 году.</w:t>
            </w:r>
          </w:p>
          <w:p>
            <w:pPr>
              <w:pStyle w:val="TextBody"/>
              <w:ind w:right="77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7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ind w:right="7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При формировании бюджета учитывалось налоговое законодательство, </w:t>
            </w:r>
          </w:p>
          <w:p>
            <w:pPr>
              <w:pStyle w:val="Normal"/>
              <w:ind w:right="7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йствующее на момент составления бюджета, а также одобренные основные </w:t>
            </w:r>
          </w:p>
          <w:p>
            <w:pPr>
              <w:pStyle w:val="Normal"/>
              <w:ind w:right="776" w:hanging="0"/>
              <w:jc w:val="both"/>
              <w:rPr/>
            </w:pPr>
            <w:r>
              <w:rPr>
                <w:color w:val="000000"/>
              </w:rPr>
              <w:t>направления налоговой политики, предусматривающие внесение изменений и дополнений в законодательство о налогах и сборах, вступающие в действие с 2019 года.</w:t>
            </w:r>
          </w:p>
          <w:p>
            <w:pPr>
              <w:pStyle w:val="2"/>
              <w:ind w:right="776" w:firstLine="708"/>
              <w:jc w:val="both"/>
              <w:rPr/>
            </w:pPr>
            <w:r>
              <w:rPr>
                <w:b w:val="false"/>
                <w:color w:val="000000"/>
                <w:sz w:val="24"/>
              </w:rPr>
              <w:t>Общий объем расходов бюджета на 2019 год определен в сумме 5104,6 тыс. рублей, на 2020 год – 4988,9 тыс. рублей, в том числе условно утвержденные расходы в сумме 124,7 тысячи рублей (2,5 % от общих расходов), на 2021 год – 5228,2 тыс. рублей, в том числе условно утвержденные расходы в сумме 261,4 тысячи рублей (5% от общих расходов). В номинальном выражении темпы роста бюджетных расходов к предыдущему году составляют: в 2019 году – 73,3 процента, в 2020 году – 97,7   процента, в 2021 году –  104,8  процента.</w:t>
            </w:r>
          </w:p>
          <w:p>
            <w:pPr>
              <w:pStyle w:val="2"/>
              <w:ind w:right="776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850" w:hanging="0"/>
              <w:jc w:val="center"/>
              <w:rPr/>
            </w:pPr>
            <w:r>
              <w:rPr>
                <w:b/>
                <w:bCs/>
                <w:color w:val="000000"/>
              </w:rPr>
              <w:t>Социально – экономическое развитие поселения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right="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634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Для определения приоритетных по социальной значимости стратегических линий устойчивого развития Захоперского сельского поселения - доступных для потенциала территории, адекватных географическому, демографическому, экономическому, социокультурному потенциалу, перспективных и актуальных для социума поселения разработана Программа социально-экономического развития Захоперского сельского поселения, направленная на устойчивое развитие осуществления комплекса мер, способствующих стабилизации и развитию экономики, развитию налоговой базы, повышению уровня занятости населения, решению остро стоящих социальных пробле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В экономическом отношении поселение имеет сельскохозяйственное направление. На его территории находится 1 сельхозпредприятие и 8 крестьянско-фермерских хозяйств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Основные отрасли сельского хозяйства: растениеводство (выращивание зерна) , имеется частное животноводство. Земли сельхозназначения составляют 79,7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территории сельского поселения содержится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jc w:val="both"/>
              <w:rPr/>
            </w:pPr>
            <w:r>
              <w:rPr>
                <w:color w:val="000000"/>
              </w:rPr>
              <w:t>крупного рогатого скота 47 голов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jc w:val="both"/>
              <w:rPr/>
            </w:pPr>
            <w:r>
              <w:rPr>
                <w:color w:val="000000"/>
              </w:rPr>
              <w:t>мелкорогатого скота 610 голо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820" w:type="dxa"/>
              <w:jc w:val="left"/>
              <w:tblInd w:w="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082"/>
              <w:gridCol w:w="1258"/>
              <w:gridCol w:w="1080"/>
              <w:gridCol w:w="1440"/>
              <w:gridCol w:w="1082"/>
              <w:gridCol w:w="1258"/>
            </w:tblGrid>
            <w:tr>
              <w:trPr>
                <w:trHeight w:val="43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казатели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а измерен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7 год факт (по данным статистики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 год пла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 год прогноз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0 год прогноз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021 год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гноз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родукция сельского хозяйства во всех категориях хозяйств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в действующих ценах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лн.руб.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0,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2,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,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7,5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сопоставимых ценах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% к предыдущему г.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,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,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,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,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,4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(Ф)Х и  ИП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действующих ценах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лн.руб.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,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,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,7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,3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сопоставимых ценах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% к предыдущему году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,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,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,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,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родукция сельского хозяйства в натуральном выражении: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аловый сбор зерна (в весе после доработки)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тонн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,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,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,5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,8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аловый сбор масличных культур-всего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тонн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,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,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том числе подсолнечника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тонн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,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,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,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ind w:right="850" w:hanging="0"/>
              <w:rPr/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b/>
                <w:bCs/>
                <w:color w:val="000000"/>
              </w:rPr>
              <w:t>Потребительский рынок:</w:t>
            </w:r>
          </w:p>
          <w:p>
            <w:pPr>
              <w:pStyle w:val="Normal"/>
              <w:ind w:right="850" w:hanging="0"/>
              <w:rPr>
                <w:color w:val="000000"/>
              </w:rPr>
            </w:pPr>
            <w:r>
              <w:rPr>
                <w:color w:val="000000"/>
              </w:rPr>
              <w:t>Качество жизни населения во многом зависти от уровня развития торгового обслуживания. Население поселения обеспечено всеми видами товаров. В Захоперском поселении имеются 3 магазина:</w:t>
            </w:r>
          </w:p>
          <w:p>
            <w:pPr>
              <w:pStyle w:val="Normal"/>
              <w:ind w:right="850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х. Захоперский – магазин «Елена», принадлежащий ИП Сущенко С.А., магазин «Виктория», принадлежащий ИП Леонтьевой Л.В.</w:t>
            </w:r>
          </w:p>
          <w:p>
            <w:pPr>
              <w:pStyle w:val="Normal"/>
              <w:ind w:right="85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х. Тушкановский – торговый вагончик «Продукты», принадлежащий ИП Сущенко С.А.</w:t>
            </w:r>
          </w:p>
          <w:p>
            <w:pPr>
              <w:pStyle w:val="Normal"/>
              <w:ind w:right="85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фера общественного питания и бытового обслуживания в Захоперском поселении не развиты.</w:t>
            </w:r>
          </w:p>
          <w:p>
            <w:pPr>
              <w:pStyle w:val="Normal"/>
              <w:ind w:right="850" w:hanging="0"/>
              <w:rPr>
                <w:color w:val="000000"/>
              </w:rPr>
            </w:pPr>
            <w:r>
              <w:rPr>
                <w:color w:val="000000"/>
              </w:rPr>
              <w:t>Розничный товарооборот по данным предпринимательства не определен и прогнозированию не подлежит но, деятельность предприятий малого бизнеса является резервом поступления налоговых платежей в бюджет поселения.</w:t>
            </w:r>
          </w:p>
          <w:p>
            <w:pPr>
              <w:pStyle w:val="Normal"/>
              <w:ind w:right="85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сфера:</w:t>
            </w:r>
          </w:p>
          <w:p>
            <w:pPr>
              <w:pStyle w:val="Normal"/>
              <w:ind w:right="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объектов социальной сферы на территории поселения расположены:</w:t>
            </w:r>
          </w:p>
          <w:p>
            <w:pPr>
              <w:pStyle w:val="Normal"/>
              <w:ind w:right="850" w:hanging="0"/>
              <w:rPr>
                <w:color w:val="000000"/>
              </w:rPr>
            </w:pPr>
            <w:r>
              <w:rPr>
                <w:color w:val="000000"/>
              </w:rPr>
              <w:t xml:space="preserve">-  Средняя общеобразовательная школа в х.Захоперском на 300 мест с количеством учащихся 67 человек, </w:t>
            </w:r>
          </w:p>
          <w:p>
            <w:pPr>
              <w:pStyle w:val="Normal"/>
              <w:ind w:right="850" w:hanging="0"/>
              <w:rPr>
                <w:color w:val="000000"/>
              </w:rPr>
            </w:pPr>
            <w:r>
              <w:rPr>
                <w:color w:val="000000"/>
              </w:rPr>
              <w:t>- 2 Фельдшерско-акушерских пункта;</w:t>
            </w:r>
          </w:p>
          <w:p>
            <w:pPr>
              <w:pStyle w:val="Normal"/>
              <w:ind w:right="850" w:hanging="0"/>
              <w:rPr>
                <w:color w:val="000000"/>
              </w:rPr>
            </w:pPr>
            <w:r>
              <w:rPr>
                <w:color w:val="000000"/>
              </w:rPr>
              <w:t>- 2 Дома культуры;</w:t>
            </w:r>
          </w:p>
          <w:p>
            <w:pPr>
              <w:pStyle w:val="Normal"/>
              <w:ind w:right="850" w:hanging="0"/>
              <w:rPr>
                <w:color w:val="000000"/>
              </w:rPr>
            </w:pPr>
            <w:r>
              <w:rPr>
                <w:color w:val="000000"/>
              </w:rPr>
              <w:t>-2 библиотеки</w:t>
            </w:r>
          </w:p>
          <w:p>
            <w:pPr>
              <w:pStyle w:val="Normal"/>
              <w:ind w:right="850" w:hanging="0"/>
              <w:rPr>
                <w:color w:val="000000"/>
              </w:rPr>
            </w:pPr>
            <w:r>
              <w:rPr>
                <w:color w:val="000000"/>
              </w:rPr>
              <w:t>-2 отделения связи.</w:t>
            </w:r>
          </w:p>
          <w:p>
            <w:pPr>
              <w:pStyle w:val="Normal"/>
              <w:ind w:right="850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населенных пунктах имеются детские спортивные площадки.</w:t>
            </w:r>
          </w:p>
          <w:p>
            <w:pPr>
              <w:pStyle w:val="Normal"/>
              <w:ind w:right="850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ind w:right="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5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  рамках « Программы  социально-экономического  развития» Захоперского сельского поселения   на период  2019- 2021 гг. разработан  ряд  мероприятий   направленных  на:</w:t>
            </w:r>
          </w:p>
          <w:p>
            <w:pPr>
              <w:pStyle w:val="Normal"/>
              <w:ind w:right="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социальное  развитие  поселения. Программа    предусматривает  открытие дополнительных рабочих мест,  максимальное поддержание уровня жизни населения</w:t>
            </w:r>
          </w:p>
          <w:p>
            <w:pPr>
              <w:pStyle w:val="Normal"/>
              <w:ind w:right="850" w:hanging="0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усиление мер по социальной защите граждан, остающихся без работы.</w:t>
            </w:r>
          </w:p>
          <w:p>
            <w:pPr>
              <w:pStyle w:val="Normal"/>
              <w:ind w:right="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5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ранспорт:</w:t>
            </w:r>
          </w:p>
          <w:p>
            <w:pPr>
              <w:pStyle w:val="Normal"/>
              <w:ind w:right="850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поселении действует 2 автобусных маршрута:</w:t>
            </w:r>
          </w:p>
          <w:p>
            <w:pPr>
              <w:pStyle w:val="Normal"/>
              <w:ind w:right="85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х.Захоперский –г.Урюпинск</w:t>
            </w:r>
          </w:p>
          <w:p>
            <w:pPr>
              <w:pStyle w:val="Normal"/>
              <w:ind w:right="85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х.Захоперский –ст-ца Нехаевская</w:t>
            </w:r>
          </w:p>
          <w:p>
            <w:pPr>
              <w:pStyle w:val="Normal"/>
              <w:ind w:right="85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8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8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ги:</w:t>
            </w:r>
          </w:p>
          <w:p>
            <w:pPr>
              <w:pStyle w:val="Normal"/>
              <w:ind w:right="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дано в пользование  муниципального образования  11,7  км. дорог с асфальтовым покрытием. </w:t>
            </w:r>
          </w:p>
          <w:p>
            <w:pPr>
              <w:pStyle w:val="Normal"/>
              <w:ind w:right="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5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овень жизни населения:</w:t>
            </w:r>
          </w:p>
          <w:p>
            <w:pPr>
              <w:pStyle w:val="Normal"/>
              <w:ind w:right="850" w:hanging="0"/>
              <w:jc w:val="center"/>
              <w:rPr/>
            </w:pPr>
            <w:r>
              <w:rPr>
                <w:color w:val="000000"/>
              </w:rPr>
              <w:t>Численность населения на последнюю дату - 598 человек.</w:t>
            </w:r>
          </w:p>
          <w:p>
            <w:pPr>
              <w:pStyle w:val="Normal"/>
              <w:ind w:right="850" w:hanging="0"/>
              <w:jc w:val="center"/>
              <w:rPr/>
            </w:pPr>
            <w:r>
              <w:rPr>
                <w:color w:val="000000"/>
              </w:rPr>
              <w:t>Экономически активное население  -459 человек.</w:t>
            </w:r>
          </w:p>
          <w:p>
            <w:pPr>
              <w:pStyle w:val="Normal"/>
              <w:ind w:right="850" w:hanging="0"/>
              <w:jc w:val="center"/>
              <w:rPr/>
            </w:pPr>
            <w:r>
              <w:rPr>
                <w:color w:val="000000"/>
              </w:rPr>
              <w:t>В том числе: работающее население - 251 чел. безработное - 203 чел.</w:t>
            </w:r>
          </w:p>
          <w:p>
            <w:pPr>
              <w:pStyle w:val="Normal"/>
              <w:ind w:right="850" w:hanging="0"/>
              <w:jc w:val="center"/>
              <w:rPr/>
            </w:pPr>
            <w:r>
              <w:rPr>
                <w:color w:val="000000"/>
              </w:rPr>
              <w:t>Основным источником доходов населения данного поселения является заработная плата. Средний уровень заработной платы, по официально учтенным предприятиям, 10,1 тыс. рублей.</w:t>
            </w:r>
          </w:p>
          <w:p>
            <w:pPr>
              <w:pStyle w:val="Normal"/>
              <w:ind w:right="850" w:hanging="0"/>
              <w:jc w:val="center"/>
              <w:rPr/>
            </w:pPr>
            <w:r>
              <w:rPr>
                <w:color w:val="000000"/>
              </w:rPr>
              <w:t>На 2018 год прогноз по выплате заработной платы положительный  - в размере 10,5 тыс.рублей.</w:t>
            </w:r>
          </w:p>
          <w:p>
            <w:pPr>
              <w:pStyle w:val="Normal"/>
              <w:ind w:right="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оме заработной платы, одним из источников доходов являются доходы от предпринимательской деятельности. Данные виды доходов прогнозу не подлежат.</w:t>
            </w:r>
          </w:p>
          <w:p>
            <w:pPr>
              <w:pStyle w:val="Normal"/>
              <w:ind w:right="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безработицы на территории поселения  -4,3 %, от экономически активного населения. На учете в ЦЗН за 2017 год -  22 человека.</w:t>
            </w:r>
          </w:p>
          <w:p>
            <w:pPr>
              <w:pStyle w:val="Normal"/>
              <w:ind w:right="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50" w:hanging="0"/>
              <w:rPr>
                <w:color w:val="003741"/>
              </w:rPr>
            </w:pPr>
            <w:r>
              <w:rPr>
                <w:color w:val="003741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0"/>
          <w:szCs w:val="20"/>
        </w:rPr>
        <w:t>Приложение №14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 xml:space="preserve">к Решению совета депутатов  №70/1 от 13.11.2018г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«Об утверждении проекта бюджета Захоперского сельског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поселения на 2018 год и на период до 2020 года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НОЙ И НАЛОГОВОЙ ПОЛИТИК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ХОПЕР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9 ГОД И НА ПЕРИОД ДО 2021 ГОД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направления бюджетной и налоговой политики Захоперского сельского поселения на 2019-2021 годы разработаны на основании: </w:t>
        <w:br/>
        <w:t xml:space="preserve">- пункта 2 статьи 172 Бюджетного кодекса Российской Федерации; </w:t>
        <w:br/>
        <w:t xml:space="preserve">- Решения Совета депутатов Захоперского сельского поселения № 61/2 от 05.09.2013г. «Об утверждении «Положения о бюджетном процессе в Захоперском сельском поселении Нехаевского муниципального района»; </w:t>
        <w:br/>
        <w:br/>
      </w:r>
      <w:r>
        <w:rPr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1. Основные задачи бюджетной и налоговой политики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  Исходя из текущей экономической ситуации и задач, поставленных Президентом и Правительством Российской Федерации, бюджетная политика Захоперского сельского поселения  в 2019-2021 годах будет направлена на: </w:t>
        <w:br/>
        <w:t xml:space="preserve"> - сохранение и развитие налогового потенциала на территории Захоперского сельского поселения,  формирование благоприятных условий для развития бизнеса и содействия занятости населения; </w:t>
        <w:br/>
        <w:t>- обеспечение сбалансированности и устойчивости бюджетной системы Захоперского сельского поселения;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 xml:space="preserve">- проведение политики сдерживания роста бюджетных расходов при безусловном исполнении действующих расходных обязательств, в первую очередь перед гражданами; </w:t>
        <w:br/>
        <w:t xml:space="preserve">- повышение эффективности расходования бюджетных средств,  сокращение неэффективных расходов; </w:t>
        <w:br/>
        <w:t xml:space="preserve">- формирование нормативной базы по переходу к программному бюджету и внедрение муниципальных программ в единую систему формирования и исполнения местного бюджета. </w:t>
        <w:br/>
      </w:r>
    </w:p>
    <w:p>
      <w:pPr>
        <w:pStyle w:val="Normal"/>
        <w:spacing w:before="280" w:after="280"/>
        <w:jc w:val="both"/>
        <w:rPr/>
      </w:pPr>
      <w:r>
        <w:rPr/>
        <w:t xml:space="preserve">    </w:t>
      </w:r>
      <w:r>
        <w:rPr/>
        <w:t xml:space="preserve">2.  Обеспечение долгосрочной сбалансированности и устойчивости  городского бюджета как базового принципа ответственной бюджетной политики при безусловном исполнении всех обязательств  городского поселения и выполнении задач, поставленных в указах Президента Российской Федерации от 07 мая 2012 года.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>Для реализации этой задачи необходимо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 соответствие бюджетных проектировок  бюджета Захоперского сельского поселения на 2019 - 2021 годы  основным параметрам прогноза социально-экономического развития Захоперского сельского посел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еспечить расходы бюджета на исполнение действующих расходных обязательств в максимальной степени собственными доходными источниками. При этом все принимаемые решения должны быть просчитаны и финансово обеспечены;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формировать резерв для участия поселка в государственных программах Российской Федерации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еспечить  безопасный уровень и структуру муниципального долга городского поселения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3. Политика в области доход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sz w:val="24"/>
          <w:szCs w:val="24"/>
          <w:lang w:eastAsia="ru-RU"/>
        </w:rPr>
        <w:t xml:space="preserve"> 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В трехлетней перспективе налоговая политика Захоперского сельского поселения будет направлена на создание условий для дальнейшего развития экономики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Этому будут способствовать следующие стратегические направления: </w:t>
        <w:br/>
        <w:t xml:space="preserve">- обеспечение тесного взаимодействия со всеми администраторами доходов, направленного, в  первую очередь,  на безусловное  исполнение  всеми  налогоплательщиками  платежной дисциплины; </w:t>
        <w:br/>
        <w:t xml:space="preserve">- повышение качества претензионно-исковой работы с неплательщиками и осуществление мер принудительного взыскания задолженности; </w:t>
        <w:br/>
        <w:t xml:space="preserve">   По-прежнему значительное внимание будет отводиться обеспечению эффективности управления муниципальной собственностью Захоперского сельского поселения за счет совершенствования механизмов управления. </w:t>
        <w:br/>
        <w:t xml:space="preserve">  Решение этой задачи будет проводиться посредством оптимизации структуры муниципальной собственности Захоперского сельского поселения, исходя из принципа бюджетной отдачи. </w:t>
        <w:b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4. Бюджетная политика в области расходов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  <w:br/>
        <w:t xml:space="preserve">  В связи с существующей диспропорцией роста доходов и расходов бюджета Захоперского сельского поселения, в среднесрочном периоде сохранятся бюджетные ограничения при формировании политики в области расходов  местного бюджета. </w:t>
        <w:br/>
        <w:t xml:space="preserve">  В связи с этим, 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, в том числе за счет: </w:t>
        <w:br/>
        <w:t xml:space="preserve">- повышения объективности и качества бюджетного планирования на основе муниципальных заданий на оказание муниципальных услуг и нормативов затрат на оказание муниципальных услуг; </w:t>
        <w:br/>
        <w:t xml:space="preserve">- повышения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; </w:t>
        <w:br/>
        <w:t xml:space="preserve">- участия, исходя из возможностей местного бюджета в реализации программ и мероприятий, софинансируемых из федерального и республиканского бюджетов; </w:t>
        <w:br/>
        <w:t xml:space="preserve">- повышения качества принимаемых муниципальных программ. </w:t>
        <w:b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5. Особенности формирования отдельных направлений расходов 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стного бюджета и  приоритеты бюджетных расходов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  <w:br/>
        <w:t xml:space="preserve">  В соответствии с основной целью бюджетной политики на среднесрочную перспективу в качестве приоритетов бюджетных расходов определены: </w:t>
        <w:br/>
        <w:t xml:space="preserve">- выплата заработной платы работникам социальной сферы; </w:t>
        <w:br/>
        <w:t xml:space="preserve">- содержание учреждений культуры; </w:t>
        <w:br/>
        <w:t xml:space="preserve">- реализация мер по привлечению средств в бюджет, сокращению объема неплатежей. </w:t>
        <w:br/>
        <w:t xml:space="preserve">  Приоритетными направлениями расходов бюджета Захоперского сельского поселения на 2019- 2021 годах являются: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еспечение своевременной и в полном объеме выплаты заработной платы работникам бюджетной сферы; </w:t>
        <w:br/>
        <w:t xml:space="preserve">- обеспечение жесткого режима экономного и рационального использования бюджетных средств, направленных на оказание социально-значимых муниципальных услуг; </w:t>
        <w:br/>
        <w:t xml:space="preserve">- недопущение кредиторской задолженности по принятым обязательствам, в первую очередь по заработной плате и социальным выплатам; </w:t>
        <w:br/>
        <w:t xml:space="preserve">- принятие новых расходных обязательств в зависимости от оценки финансовых возможностей бюджета Захоперского сельского поселения и оценки ожидаемой эффективности. </w:t>
        <w:b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6. Совершенствование управления исполнением местного бюджета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  <w:br/>
        <w:t xml:space="preserve">  Управление исполнением местного бюджета в первую очередь ориентировано на повышение эффективности и строгое соблюдение бюджетной   дисциплины   всеми   участниками   бюджетного процесса, включая: </w:t>
        <w:br/>
        <w:t xml:space="preserve">-    исполнение местного бюджета на основе кассового плана; </w:t>
        <w:br/>
        <w:t xml:space="preserve">-    прогнозирование кассовых разрывов при исполнении местного бюджета и резервов их покрытия; </w:t>
        <w:br/>
        <w:t xml:space="preserve">-    контроль за целевым и эффективным использованием бюджетных средств; </w:t>
        <w:br/>
        <w:t xml:space="preserve">-    повышение качества бюджетного учета и бюджетной отчетности. </w:t>
        <w:br/>
        <w:t xml:space="preserve"> 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  Развитие налогового потенциала Захоперского сельского  поселения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рехлетней перспективе увеличение налоговых доходов  Захоперского сельского поселения  планируется осуществлять на основе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ивлечения и поддержки частных инвестиций в процесс модернизации  производства и создания новых производств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 стимулирования инновационной деятельн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 поддержки развития малого и среднего бизнеса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проведения оценки эффективности предоставленных льгот по местным налогам, сокращения неэффективных налоговых льгот и освобождений;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  повышения качества налогового администриров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о активизировать работу по полноценному и достоверному учету муниципального имущества, в том числе земельных участков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8. Заключение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  Настоящие основные  направления  бюджетной  и  налоговой  политики  Захоперского сельского поселения направлены на реализацию  бюджетной стратегии на среднесрочную перспективу, безусловное исполнение как ранее принятых, так и принимаемых расходных обязательств, повышение эффективности и результативности бюджетных расх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sz w:val="20"/>
          <w:szCs w:val="20"/>
        </w:rPr>
        <w:t>Приложение №15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 xml:space="preserve">к Решению совета депутатов  №70/1 от 13.11.2018г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«Об утверждении проекта бюджета Захоперского сельског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поселения на 2019 год и на период до 2021 года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Оценка ожидаемого исполнения бюджета по доходам Администрации Захоперского сельского поселения за 3 квартал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316"/>
        <w:gridCol w:w="1066"/>
        <w:gridCol w:w="1108"/>
        <w:gridCol w:w="1210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К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 на 2018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9 мес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жидаемое исполнение бюджета</w:t>
            </w:r>
          </w:p>
        </w:tc>
      </w:tr>
      <w:tr>
        <w:trPr>
          <w:trHeight w:val="13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49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3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66,5</w:t>
            </w:r>
          </w:p>
        </w:tc>
      </w:tr>
      <w:tr>
        <w:trPr>
          <w:trHeight w:val="12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1 02000 00 0000 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9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5,2</w:t>
            </w:r>
          </w:p>
        </w:tc>
      </w:tr>
      <w:tr>
        <w:trPr>
          <w:trHeight w:val="103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лог на доходы физических лиц с доходов , источником которых является налоговый агент, за исключением доходов, в отношении которых исчисление и уплата налога осуществляются в соответствии  со статьями  227, 227.1 и 228 Налогового кодекса Российской Федера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1 02010 01 0000 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</w:t>
            </w:r>
          </w:p>
        </w:tc>
      </w:tr>
      <w:tr>
        <w:trPr>
          <w:trHeight w:val="16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 103 02000 01 0000 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,1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 топливо, зачисляемые в консолидированные бюджеты субъектов Российской Федера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3 02230 01 0000 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</w:t>
            </w:r>
          </w:p>
        </w:tc>
      </w:tr>
      <w:tr>
        <w:trPr>
          <w:trHeight w:val="51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3 02240 01 0000 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3 02250 01 0000 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9</w:t>
            </w:r>
          </w:p>
        </w:tc>
      </w:tr>
      <w:tr>
        <w:trPr>
          <w:trHeight w:val="33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 акцизов на прямогонный 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3 02260 01 0000 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,7</w:t>
            </w:r>
          </w:p>
        </w:tc>
      </w:tr>
      <w:tr>
        <w:trPr>
          <w:trHeight w:val="16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5 03000 10 0000 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4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9,7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76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2,2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 , применяемым к объектам налогооблажения, расположенным в границах посел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0000 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</w:t>
            </w:r>
          </w:p>
        </w:tc>
      </w:tr>
      <w:tr>
        <w:trPr>
          <w:trHeight w:val="43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0 0000 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0 0000 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,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1 00000 00 0000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8</w:t>
            </w:r>
          </w:p>
        </w:tc>
      </w:tr>
      <w:tr>
        <w:trPr>
          <w:trHeight w:val="43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5 10 0000 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</w:tr>
      <w:tr>
        <w:trPr>
          <w:trHeight w:val="3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18"/>
                <w:szCs w:val="18"/>
              </w:rPr>
              <w:t>000 1 13 01995 10 0000 1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5</w:t>
            </w:r>
          </w:p>
        </w:tc>
      </w:tr>
      <w:tr>
        <w:trPr>
          <w:trHeight w:val="1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в части реализации основных средств по указанному имуществу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4 02053 10 0000 4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0 00000 00 0000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50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5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48,9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0 0000 1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555 10 0000 1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</w:tr>
      <w:tr>
        <w:trPr>
          <w:trHeight w:val="67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 первичного воинского учета на территориях , где отсутствуют военные комиссариа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10 0000 1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3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4 10 0000 1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4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014 10 0000 1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0</w:t>
            </w:r>
          </w:p>
        </w:tc>
      </w:tr>
      <w:tr>
        <w:trPr>
          <w:trHeight w:val="18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 е бюджетам сельских посел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999 00 0000 1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,5</w:t>
            </w:r>
          </w:p>
        </w:tc>
      </w:tr>
      <w:tr>
        <w:trPr>
          <w:trHeight w:val="3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Доходы бюджета всего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0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8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15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нение бюджета по расходам Администрации За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3 квартал 2018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9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216"/>
        <w:gridCol w:w="2022"/>
        <w:gridCol w:w="1967"/>
        <w:gridCol w:w="2322"/>
      </w:tblGrid>
      <w:tr>
        <w:trPr>
          <w:trHeight w:val="34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асхода по ФКР ЭК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начено по бюджету на 2018г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о за 9 мес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ое исполнение за 2018 год</w:t>
            </w:r>
          </w:p>
        </w:tc>
      </w:tr>
      <w:tr>
        <w:trPr>
          <w:trHeight w:val="18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1000000000000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73,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96,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06,9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0000000000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органов исполнительной власти субъектов РФ местных администрац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000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4</w:t>
            </w:r>
          </w:p>
        </w:tc>
      </w:tr>
      <w:tr>
        <w:trPr>
          <w:trHeight w:val="85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 органов, налоговых и таможенных органов и органов вла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60000000000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33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7000000000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10000000000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0000000000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9</w:t>
            </w:r>
          </w:p>
        </w:tc>
      </w:tr>
      <w:tr>
        <w:trPr>
          <w:trHeight w:val="22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203000000000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6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309000000000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>
          <w:trHeight w:val="15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400000000000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,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,8</w:t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00000000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8</w:t>
            </w:r>
          </w:p>
        </w:tc>
      </w:tr>
      <w:tr>
        <w:trPr>
          <w:trHeight w:val="16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000000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2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,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5,9</w:t>
            </w:r>
          </w:p>
        </w:tc>
      </w:tr>
      <w:tr>
        <w:trPr>
          <w:trHeight w:val="28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1000000000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1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2000000000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7</w:t>
            </w:r>
          </w:p>
        </w:tc>
      </w:tr>
      <w:tr>
        <w:trPr>
          <w:trHeight w:val="13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00000000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,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,2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707000000000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00000000000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</w:tr>
      <w:tr>
        <w:trPr>
          <w:trHeight w:val="15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1000000000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204000000000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8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8,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9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5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0"/>
          <w:szCs w:val="20"/>
        </w:rPr>
        <w:t>Приложение №16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 xml:space="preserve">к Решению совета депутатов  №70/1 от 13.11.2018г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«Об утверждении проекта бюджета Захоперского сельског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поселения на 2019 год и на период до 2021 года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Главные распорядители средств бюджета Захопер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3"/>
        <w:gridCol w:w="6865"/>
      </w:tblGrid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ечень главных распорядителей средств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Захоперского сельского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  <w:sz w:val="20"/>
          <w:szCs w:val="20"/>
        </w:rPr>
        <w:t>Приложение №18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  №70/1 от 13.11.2018г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«Об утверждении проекта бюджета Захоперского сельског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поселения на 2019 год и на период до 2021 года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 и подразделам , целевым статьям и видам классификации расходов  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</w:rPr>
      </w:pPr>
      <w:r>
        <w:rPr>
          <w:b/>
          <w:bCs/>
        </w:rPr>
        <w:t>бюджета Захоперского сельского поселения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b/>
          <w:bCs/>
        </w:rPr>
        <w:t>на 2019 год по муниципальной программе «Социально-экономическое развитие сельского поселения»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260"/>
        <w:gridCol w:w="1260"/>
        <w:gridCol w:w="1080"/>
        <w:gridCol w:w="1076"/>
      </w:tblGrid>
      <w:tr>
        <w:trPr>
          <w:trHeight w:val="28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едомственная классификац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43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Вид      расходов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-288" w:first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9,7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9,7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соци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9,7</w:t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вместное решение вопросов местного знач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9,7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9,7</w:t>
            </w:r>
          </w:p>
        </w:tc>
      </w:tr>
      <w:tr>
        <w:trPr>
          <w:trHeight w:val="7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аботная плата 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0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7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7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</w:tr>
      <w:tr>
        <w:trPr>
          <w:trHeight w:val="1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,3</w:t>
            </w:r>
          </w:p>
        </w:tc>
      </w:tr>
      <w:tr>
        <w:trPr>
          <w:trHeight w:val="2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5,3</w:t>
            </w:r>
          </w:p>
        </w:tc>
      </w:tr>
      <w:tr>
        <w:trPr>
          <w:trHeight w:val="1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5,3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внутрипоселковых доро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5,3</w:t>
            </w:r>
          </w:p>
        </w:tc>
      </w:tr>
      <w:tr>
        <w:trPr>
          <w:trHeight w:val="15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,3</w:t>
            </w:r>
          </w:p>
        </w:tc>
      </w:tr>
      <w:tr>
        <w:trPr>
          <w:trHeight w:val="12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5,3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5,3</w:t>
            </w:r>
          </w:p>
        </w:tc>
      </w:tr>
      <w:tr>
        <w:trPr>
          <w:trHeight w:val="2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5,3</w:t>
            </w:r>
          </w:p>
        </w:tc>
      </w:tr>
      <w:tr>
        <w:trPr>
          <w:trHeight w:val="7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6,5</w:t>
            </w:r>
          </w:p>
        </w:tc>
      </w:tr>
      <w:tr>
        <w:trPr>
          <w:trHeight w:val="1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Содержание, реконструкция и ремонт жилищного фон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9,5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5</w:t>
            </w:r>
          </w:p>
        </w:tc>
      </w:tr>
      <w:tr>
        <w:trPr>
          <w:trHeight w:val="5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5</w:t>
            </w:r>
          </w:p>
        </w:tc>
      </w:tr>
      <w:tr>
        <w:trPr>
          <w:trHeight w:val="5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, реконструкция и содержание объектов коммунального хозя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273,0</w:t>
            </w:r>
          </w:p>
        </w:tc>
      </w:tr>
      <w:tr>
        <w:trPr>
          <w:trHeight w:val="15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сельским поселениям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1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</w:t>
            </w:r>
          </w:p>
        </w:tc>
      </w:tr>
      <w:tr>
        <w:trPr>
          <w:trHeight w:val="6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</w:t>
            </w:r>
          </w:p>
        </w:tc>
      </w:tr>
      <w:tr>
        <w:trPr>
          <w:trHeight w:val="6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4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2,5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Фонд оплаты труда 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9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2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Благоустройство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территории сельского поселения. А также проектирование, создание реконструкция, капитальный ремонт, ремонт и содержание объектов благоустр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1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, закупка товаров, работ и услуг по благоустройству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олодежной политики на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атриотическому воспитанию и эффективной самореализаци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рганизация оздоровительной компании детей и расходы по молодежной полити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0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о 18 лет в летний период за счет район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2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о 18 лет в летний период за счет средств сельского поселе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ерритории сельского поселения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территории сельского поселения, а также проектирование, создание, реконструкция, капитальный ремонт, ремонт и содержание объектов благоустр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по временному трудоустройству безработных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1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1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1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ассового спорта на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ассовых спортивных мероприятий и развитие массового спорта в сельских поселени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пор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01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01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01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82,5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  <w:sz w:val="20"/>
          <w:szCs w:val="20"/>
        </w:rPr>
        <w:t>Приложение №19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 xml:space="preserve">к Решению совета депутатов  №70/1 от 13.11.2018г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«Об утверждении проекта бюджета Захоперского сельског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поселения на 2019 год и на период до 2021 года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 , целевым статьям и видам  классификации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Захопер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на 2020-2021 года по муниципальной программ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циально-экономическое развитие сельского поселе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152"/>
        <w:gridCol w:w="1260"/>
        <w:gridCol w:w="1080"/>
        <w:gridCol w:w="1010"/>
        <w:gridCol w:w="1058"/>
      </w:tblGrid>
      <w:tr>
        <w:trPr>
          <w:trHeight w:val="28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едомственная классификаци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49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Вид      расходов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9,7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4,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4,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соци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4,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4,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вместное решение вопросов местного знач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4,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4,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казенных учреждений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4,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4,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 и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,0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4,5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4,5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4,5</w:t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 «Развитие внутрипоселковых доро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4,5</w:t>
            </w:r>
          </w:p>
        </w:tc>
      </w:tr>
      <w:tr>
        <w:trPr>
          <w:trHeight w:val="15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4,5</w:t>
            </w:r>
          </w:p>
        </w:tc>
      </w:tr>
      <w:tr>
        <w:trPr>
          <w:trHeight w:val="12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4,5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4,5</w:t>
            </w:r>
          </w:p>
        </w:tc>
      </w:tr>
      <w:tr>
        <w:trPr>
          <w:trHeight w:val="9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4,5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,5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Содержание, реконструкция и ремонт жилищного фон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6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6,5</w:t>
            </w:r>
          </w:p>
        </w:tc>
      </w:tr>
      <w:tr>
        <w:trPr>
          <w:trHeight w:val="7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5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5</w:t>
            </w:r>
          </w:p>
        </w:tc>
      </w:tr>
      <w:tr>
        <w:trPr>
          <w:trHeight w:val="7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1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2,5</w:t>
            </w:r>
          </w:p>
        </w:tc>
      </w:tr>
      <w:tr>
        <w:trPr>
          <w:trHeight w:val="1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8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1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держание территории сельского поселения, а также проектирование, создание, реконструкция, капитальный ремонт, ремонт и содержание объектов благоустр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1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7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еализация молодежной политики на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атриотическому воспитанию и эффективной самореализаци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рганизация оздоровительной компании детей  и расходы по молодежной полити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о 18 лет в летний период за счет район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о 18 лет в летний период за счет средств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территории сельского поселения, а также проектирование, создание, реконструкция, капитальный ремонт, ремонт и содержание объектов благоустр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по временному трудоустройству безработных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массового спорта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оведение массовых спортивных мероприятий и развитие массового спорта в сельских поселени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порта сельского поселе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1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1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1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9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3,7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иложение №20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 xml:space="preserve">к Решению совета депутатов  №70/1 от 13.11.2018г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«Об утверждении проекта бюджета Захоперского сель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поселения на 2019 год и на период до 2021 год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ельная штатная численность</w:t>
      </w:r>
    </w:p>
    <w:p>
      <w:pPr>
        <w:pStyle w:val="Normal"/>
        <w:jc w:val="center"/>
        <w:rPr/>
      </w:pPr>
      <w:r>
        <w:rPr>
          <w:b/>
          <w:bCs/>
        </w:rPr>
        <w:t>по администрации Захоперского сельского поселения на 2019 год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1440"/>
        <w:gridCol w:w="2340"/>
      </w:tblGrid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 администрации Захопер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rStyle w:val="Style13"/>
          <w:b w:val="false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риложение №21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 xml:space="preserve">к Решению совета депутатов  №70/1 от 13.11.2018г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«Об утверждении проекта бюджета Захоперского сель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поселения на 2019 год и на период до 2021 год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9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98"/>
        <w:jc w:val="center"/>
        <w:rPr>
          <w:rStyle w:val="Style13"/>
          <w:b w:val="false"/>
          <w:b w:val="false"/>
          <w:bCs w:val="false"/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rStyle w:val="Style13"/>
          <w:b w:val="false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Style w:val="Style13"/>
          <w:b w:val="false"/>
          <w:b w:val="false"/>
          <w:sz w:val="20"/>
          <w:szCs w:val="20"/>
        </w:rPr>
      </w:pPr>
      <w:r>
        <w:rPr>
          <w:rStyle w:val="Style13"/>
          <w:b w:val="false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Style w:val="Style13"/>
          <w:b w:val="false"/>
        </w:rPr>
        <w:t xml:space="preserve">                                                               </w:t>
      </w:r>
      <w:r>
        <w:rPr>
          <w:rStyle w:val="Style13"/>
          <w:b w:val="false"/>
        </w:rPr>
        <w:t>Смета</w:t>
      </w:r>
    </w:p>
    <w:p>
      <w:pPr>
        <w:pStyle w:val="Normal"/>
        <w:jc w:val="center"/>
        <w:rPr/>
      </w:pPr>
      <w:r>
        <w:rPr>
          <w:rStyle w:val="Style13"/>
          <w:b w:val="false"/>
        </w:rPr>
        <w:t>доходов и расходов муниципального дорожного фонда</w:t>
      </w:r>
    </w:p>
    <w:p>
      <w:pPr>
        <w:pStyle w:val="Normal"/>
        <w:jc w:val="center"/>
        <w:rPr>
          <w:bCs/>
          <w:color w:val="26282F"/>
          <w:sz w:val="26"/>
          <w:szCs w:val="26"/>
        </w:rPr>
      </w:pPr>
      <w:r>
        <w:rPr>
          <w:rStyle w:val="Style13"/>
          <w:b w:val="false"/>
        </w:rPr>
        <w:t>Захоперского сельского поселения на 2019 -2021гг</w:t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077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359"/>
        <w:gridCol w:w="1440"/>
        <w:gridCol w:w="1316"/>
        <w:gridCol w:w="107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19г, тыс.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0г, 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1г, тыс.руб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–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,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Захоперского сельского поселения в размере прогнозируемых поступлений о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612" w:leader="none"/>
              </w:tabs>
              <w:jc w:val="center"/>
              <w:rPr/>
            </w:pPr>
            <w:r>
              <w:rPr/>
              <w:t>37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х поступлений в местный бюджет, утвержденных решением представительного органа Нехаевского муниципального района, предусматривающих создание муниципального дорожного фонд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из областного бюджета на формирование муниципального дорожного фонда Захопер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ов от использования имущества, входящего в состав автомобильных дорог местного значе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и в аренду земельных участков, расположенных в полосе отвода автомобильных дорог</w:t>
            </w:r>
            <w:r>
              <w:rPr>
                <w:rStyle w:val="Appleconvertedspace"/>
              </w:rPr>
              <w:t> </w:t>
            </w:r>
            <w:r>
              <w:rPr/>
              <w:t xml:space="preserve"> местного значе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местного значе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ы по соглашениям об установлении частных сервитутов в отношении земельных участков в границах полос отвода автомобильных дорог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ы по соглашениям</w:t>
            </w:r>
            <w:r>
              <w:rPr>
                <w:rStyle w:val="Appleconvertedspace"/>
              </w:rPr>
              <w:t> </w:t>
            </w:r>
            <w:r>
              <w:rPr/>
              <w:t>об установлении публичных сервитутов в отношении земельных участков в границах полос отвода автомобильных дорог местного значения в целях прокладки, переноса, переустройства инженерных коммуникаций, их эксплуатаци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ы за</w:t>
            </w:r>
            <w:r>
              <w:rPr>
                <w:rStyle w:val="Appleconvertedspace"/>
              </w:rPr>
              <w:t> </w:t>
            </w:r>
            <w:r>
              <w:rPr/>
              <w:t>оказание услуг по присоединению объектов дорожного сервиса к автомобильным дорогам местного значе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ы за выдачу органом местного самоуправ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бственные налоговые и неналоговые доходоы, за исключением средств по дополнительным нормативам отчис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–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,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строительство </w:t>
            </w:r>
            <w:r>
              <w:rPr>
                <w:color w:val="000000"/>
              </w:rPr>
              <w:t>автомобильных дорог местного значения и искусственных сооружений на них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Реконструкция </w:t>
            </w:r>
            <w:r>
              <w:rPr>
                <w:color w:val="000000"/>
              </w:rPr>
              <w:t>автомобильных дорог местного значения и искусственных сооружений на них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проектирование</w:t>
            </w:r>
            <w:r>
              <w:rPr>
                <w:color w:val="000000"/>
              </w:rPr>
              <w:t xml:space="preserve"> автомобильных дорог местного значения и искусственных сооружений на них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капитальный ремонт</w:t>
            </w:r>
            <w:r>
              <w:rPr>
                <w:color w:val="000000"/>
              </w:rPr>
              <w:t xml:space="preserve"> автомобильных дорог местного значения и искусственных сооружений на них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сети автомобильных дорог местного значения и искусственных сооружений на них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 сети автомобильных дорог местного значения и искусственных сооружений на них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орожно–строительной техники, необходимой для осуществления дорожной деятельност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)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, необходимых для развития и функционирования сети автомобильных дорог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  <w:t xml:space="preserve">                                                                         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imes New Roman"/>
          <w:sz w:val="20"/>
          <w:szCs w:val="20"/>
          <w:lang w:bidi="zxx"/>
        </w:rPr>
        <w:t xml:space="preserve">                                                                            </w:t>
      </w:r>
      <w:r>
        <w:rPr>
          <w:rStyle w:val="Style13"/>
          <w:b w:val="false"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Приложение №22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 xml:space="preserve">к Решению совета депутатов  №70/1 от 13.11.2018г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«Об утверждении проекта бюджета Захоперского сель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поселения на 2019 год и на период до 2021 год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  <w:t xml:space="preserve">                                                                            </w:t>
      </w:r>
      <w:r>
        <w:rPr>
          <w:rFonts w:cs="Tahoma"/>
          <w:sz w:val="20"/>
          <w:szCs w:val="20"/>
          <w:lang w:bidi="zxx"/>
        </w:rPr>
        <w:t>ПЕРЕЧЕНЬ</w:t>
      </w:r>
    </w:p>
    <w:p>
      <w:pPr>
        <w:pStyle w:val="Normal"/>
        <w:jc w:val="center"/>
        <w:rPr/>
      </w:pPr>
      <w:r>
        <w:rPr>
          <w:rFonts w:cs="Tahoma"/>
          <w:sz w:val="20"/>
          <w:szCs w:val="20"/>
          <w:lang w:bidi="zxx"/>
        </w:rPr>
        <w:t>Объектов муниципального имущества, подлежащих приватизации  в 2019 году.</w:t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tbl>
      <w:tblPr>
        <w:tblW w:w="99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3"/>
        <w:gridCol w:w="2280"/>
        <w:gridCol w:w="1003"/>
        <w:gridCol w:w="1275"/>
        <w:gridCol w:w="1217"/>
        <w:gridCol w:w="17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№</w:t>
            </w:r>
            <w:r>
              <w:rPr>
                <w:rFonts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Наименование объек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Адрес объек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Остаточная балансовая стоимость (тыс. руб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Обременение (договор аренд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римечание (основание включения)</w:t>
            </w:r>
          </w:p>
        </w:tc>
      </w:tr>
      <w:tr>
        <w:trPr>
          <w:trHeight w:val="8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Здание телятн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Волгоградская область, Нехаевский район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х.Захоперский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986,8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редложение администрации Захоперского с п</w:t>
            </w:r>
          </w:p>
        </w:tc>
      </w:tr>
    </w:tbl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ПЕРЕЧЕНЬ</w:t>
      </w:r>
    </w:p>
    <w:p>
      <w:pPr>
        <w:pStyle w:val="Normal"/>
        <w:jc w:val="center"/>
        <w:rPr/>
      </w:pPr>
      <w:r>
        <w:rPr>
          <w:rFonts w:cs="Tahoma"/>
          <w:sz w:val="20"/>
          <w:szCs w:val="20"/>
          <w:lang w:bidi="zxx"/>
        </w:rPr>
        <w:t>Объектов муниципального имущества, подлежащих приватизации  в 2020 году.</w:t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tbl>
      <w:tblPr>
        <w:tblW w:w="99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980"/>
        <w:gridCol w:w="1080"/>
        <w:gridCol w:w="1440"/>
        <w:gridCol w:w="1080"/>
        <w:gridCol w:w="20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№</w:t>
            </w:r>
            <w:r>
              <w:rPr>
                <w:rFonts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Адрес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Остаточная балансовая стоимость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Обременение (договор аренд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римечание (основание включения)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Здание  библи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Волгоградскакя обл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Нехаевский район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х. Захоперский, ул.Октябрьская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н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редложение администрации Захоперского с п</w:t>
            </w:r>
          </w:p>
        </w:tc>
      </w:tr>
    </w:tbl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ПЕРЕЧЕНЬ</w:t>
      </w:r>
    </w:p>
    <w:p>
      <w:pPr>
        <w:pStyle w:val="Normal"/>
        <w:jc w:val="center"/>
        <w:rPr/>
      </w:pPr>
      <w:r>
        <w:rPr>
          <w:rFonts w:cs="Tahoma"/>
          <w:sz w:val="20"/>
          <w:szCs w:val="20"/>
          <w:lang w:bidi="zxx"/>
        </w:rPr>
        <w:t>Объектов муниципального имущества, подлежащих приватизации  в 2021 году.</w:t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tbl>
      <w:tblPr>
        <w:tblW w:w="99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980"/>
        <w:gridCol w:w="1080"/>
        <w:gridCol w:w="1440"/>
        <w:gridCol w:w="1080"/>
        <w:gridCol w:w="20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№</w:t>
            </w:r>
            <w:r>
              <w:rPr>
                <w:rFonts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Адрес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Остаточная балансовая стоимость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Обременение (договор аренд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римечание (основание включения)</w:t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Здание медицинского пун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Волгоградскакя обл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Нехаевский район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х.Захоперский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ул.Пролетарская д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н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редложение администрации Захоперского с п</w:t>
            </w:r>
          </w:p>
        </w:tc>
      </w:tr>
    </w:tbl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Примечание: способ приватизации муниципального имущества – аукцион; срок приватизации – 3-4 квартал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  <w:sz w:val="20"/>
          <w:szCs w:val="20"/>
        </w:rPr>
        <w:t xml:space="preserve">Приложение №23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 xml:space="preserve">к Решению совета депутатов  №70/1 от 13.11.2018г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«Об утверждении проекта бюджета Захоперского сель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поселения на 2019 год и на период до 2021 год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бюджету За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 и на период 2020-2021г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    </w:t>
      </w:r>
      <w:r>
        <w:rPr>
          <w:sz w:val="24"/>
        </w:rPr>
        <w:t>Настоящая пояснительная записка содержит комментарии к проектировкам параметров бюджета Захоперского сельского поселения  на 2019 год и на период до 2021 года.</w:t>
      </w:r>
    </w:p>
    <w:p>
      <w:pPr>
        <w:pStyle w:val="Normal"/>
        <w:jc w:val="both"/>
        <w:rPr/>
      </w:pPr>
      <w:r>
        <w:rPr/>
        <w:tab/>
        <w:t>В связи с этим, основными задачами бюджетной политики при формировании  бюджета Захоперского сельского поселения на 2019 год и на период до 2021 года:</w:t>
      </w:r>
    </w:p>
    <w:p>
      <w:pPr>
        <w:pStyle w:val="Normal"/>
        <w:jc w:val="both"/>
        <w:rPr/>
      </w:pPr>
      <w:r>
        <w:rPr/>
        <w:t>- обеспечение сбалансированности бюджетной системы сельского поселения;</w:t>
      </w:r>
    </w:p>
    <w:p>
      <w:pPr>
        <w:pStyle w:val="Normal"/>
        <w:jc w:val="both"/>
        <w:rPr/>
      </w:pPr>
      <w:r>
        <w:rPr/>
        <w:t>- повышение уровня жизни населения;</w:t>
      </w:r>
    </w:p>
    <w:p>
      <w:pPr>
        <w:pStyle w:val="Normal"/>
        <w:jc w:val="both"/>
        <w:rPr/>
      </w:pPr>
      <w:r>
        <w:rPr/>
        <w:t>- выполнение принятых решений по повышению заработной платы в бюджетной сфере;</w:t>
      </w:r>
    </w:p>
    <w:p>
      <w:pPr>
        <w:pStyle w:val="Normal"/>
        <w:jc w:val="both"/>
        <w:rPr/>
      </w:pPr>
      <w:r>
        <w:rPr/>
        <w:t>- более действенное управление бюджетными расход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этим будет продолжена реализация следующих направлений:</w:t>
      </w:r>
    </w:p>
    <w:p>
      <w:pPr>
        <w:pStyle w:val="Normal"/>
        <w:jc w:val="both"/>
        <w:rPr/>
      </w:pPr>
      <w:r>
        <w:rPr/>
        <w:t>- повышение эффективности закупок товаров, работ, услуг для муниципальных нужд;</w:t>
      </w:r>
    </w:p>
    <w:p>
      <w:pPr>
        <w:pStyle w:val="Normal"/>
        <w:jc w:val="both"/>
        <w:rPr/>
      </w:pPr>
      <w:r>
        <w:rPr/>
        <w:t>- расширение самостоятельности и повышения ответственности главных распорядителей средств районного бюджета;</w:t>
      </w:r>
    </w:p>
    <w:p>
      <w:pPr>
        <w:pStyle w:val="Normal"/>
        <w:jc w:val="both"/>
        <w:rPr/>
      </w:pPr>
      <w:r>
        <w:rPr/>
        <w:t>- повышение результативности бюджетных расходов, при этом необходимо особое внимание уделять достижению поставленных ц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ставной частью в сфере управления расходами, предусматривающее совершенствование среднесрочного планирования бюджета, изменение процедур, относящихся к исполнению бюджета, таких как учет, контроль и регулирование денежных операций. Этот метод во главу угла ставит стратегические цели и тактические задачи, ожидаемые социально-экономические результаты деятельности муниципальных организаций (главных распорядителей бюджетных средств). Кроме того, отправной точкой БОР является определение прямых и конечных результатов расходования бюджетных средств и показателей, на основании которых можно судить о степени достижения поставленных целей.</w:t>
      </w:r>
    </w:p>
    <w:p>
      <w:pPr>
        <w:pStyle w:val="Normal"/>
        <w:jc w:val="both"/>
        <w:rPr/>
      </w:pPr>
      <w:r>
        <w:rPr/>
        <w:tab/>
        <w:t>Параметры бюджета Захоперского сельского поселения на 2019 год и на период до 2021 года основаны на показателях прогноза социально-экономического развития поселения  на 2019 – 2021 год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араметры проекта бюджета на  2019 – 2021 годы прогнозируются в следующих суммах:</w:t>
      </w:r>
    </w:p>
    <w:tbl>
      <w:tblPr>
        <w:tblW w:w="102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40"/>
        <w:gridCol w:w="2652"/>
      </w:tblGrid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 на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(тыс.руб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 (тыс.руб.)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8,2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Рас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8,2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Дефиц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ХОДЫ БЮДЖЕТА ЗАХОПЕРСКОГО СЕЛЬСКОГО</w:t>
        <w:br/>
        <w:t>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>
          <w:sz w:val="24"/>
        </w:rPr>
        <w:tab/>
        <w:t>Формирование доходной базы местного бюджета на 2019 год и на период до 2021 года осуществлялось на основе показателей умеренно-оптимистического варианта прогноза социально- экономического развития сельского поселения на 2019 год и на период до 2021 года, основных направлений налоговой и бюджетной политики на 2019 год и на период до 2021 года, данных о базе налогообложения по отдельным источникам доходов и оценки поступлений доходов в 2018 году.</w:t>
      </w:r>
    </w:p>
    <w:p>
      <w:pPr>
        <w:pStyle w:val="Normal"/>
        <w:jc w:val="both"/>
        <w:rPr/>
      </w:pPr>
      <w:r>
        <w:rPr/>
        <w:tab/>
        <w:t>При формировании бюджета учитывалось налоговое законодательство, действующее на момент составления бюджета, а также одобренные основные направления налоговой политики, предусматривающие внесение изменений и дополнений в законодательство о налогах и сборах, вступающие в действие с 2019 года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sz w:val="24"/>
        </w:rPr>
        <w:t>Особенности расчетов поступлений платежей в  бюджет по основным доходным источникам на 2019 год и на период до 2021 года.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лог на доходы физических лиц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Поступления налога на доходы физических лиц в 2019 году в бюджет Захоперского сельского поселения составляет 605,2 тыс. рублей или 11,9% процента от общей суммы доходов, в 2020 году – 612,4 тыс. рублей или 12,3 % процента, в 2021 году – 619,7 тыс. рублей или  11,9% проц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Акцизы на дизельное топливо</w:t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color w:val="000000"/>
        </w:rPr>
        <w:t>В бюджете запланированы доходы: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- от уплаты акцизов на дизельное топливо, зачисляемые в консолидированные бюджеты субъектов Российской Федерации на 2019 год в сумме 136,1 тыс.руб., на 2020 год в сумме 186,8 тыс.руб., на 2021 год в сумме 269,3 тыс.руб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- от уплаты акцизов на моторные масла для дизельных и (или) карбюраторных (инжекторных) двигателей, зачисляемые в бюджеты субъектов Российской Федерации на 2019 год в сумме 0,9 тыс.руб.,  на 2020 год в сумме 1,2 тыс.руб., на 2021 год в сумме 1,7 тыс.руб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- от уплаты акцизов на автомобильный бензин, производимый на территории Российской Федерации, зачисляемые в бюджеты субъектов Российской Федерации на 2019 год в сумме 263,6 тыс.руб.,  на 2020 год в сумме 362,3 тыс.руб., на 2021 год в сумме 522,3 тыс.руб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- от уплаты акцизов на прямогонный бензин, производимый на территории Российской Федерации, зачисляемые в бюджеты субъектов Российской Федерации на 2019 год в сумме -25,3 тыс.руб.,  на 2020 год в сумме -34,7 тыс.руб., на 2021 год в сумме -48,8 тыс.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</w:t>
      </w:r>
      <w:r>
        <w:rPr>
          <w:b/>
        </w:rPr>
        <w:t>Единый сельскохозяйственный налог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2019 год в бюджете запланирован в </w:t>
      </w:r>
      <w:r>
        <w:rPr>
          <w:color w:val="000000"/>
        </w:rPr>
        <w:t>сумме 314,3 тысяч рублей, или 12,1%</w:t>
      </w:r>
      <w:r>
        <w:rPr/>
        <w:t xml:space="preserve"> от собственных доходов, на 2020 год в сумме 327,5 тысяч рублей, или 11,9% от собственных доходов, на 2021 год в сумме 344,7 тысяч рублей, или 11,4% от собственных до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лог на имущ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ступление налога на имущество в 2019 году в  бюджет Захоперского сельского поселения составляет 1177,7 тысяч рублей или 23,1% от общей суммы доходов, в 2020 году 1181,3 тыс.рублей  что составляет 23,7% от общей суммы доходов, в 2021 году 1185,2 тыс.рублей или 22,7 % от общей суммы дох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rPr>
          <w:sz w:val="24"/>
        </w:rPr>
      </w:pPr>
      <w:r>
        <w:rPr>
          <w:sz w:val="24"/>
        </w:rPr>
        <w:t>Доходы от использования имущества, находящегося в государственной и муниципальной собственности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</w:r>
      <w:r>
        <w:rPr>
          <w:color w:val="000000"/>
          <w:sz w:val="24"/>
        </w:rPr>
        <w:t>Доходы от использования имущества, находящегося в государственной и муниципальной собственности, прогнозируются в 2019 году в сумме 12,0 тыс. рублей, что составляет 0,2% процента от общей суммы доходов, в 2020 году – 12,0 тыс. рублей или 0,2 % процентов, а в 2021 году – 12,0 тыс. рублей или 0,2% процента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b/>
          <w:color w:val="000000"/>
          <w:sz w:val="24"/>
        </w:rPr>
        <w:t xml:space="preserve">                                       </w:t>
      </w:r>
      <w:r>
        <w:rPr>
          <w:b/>
          <w:sz w:val="24"/>
        </w:rPr>
        <w:t>Прочие доходы от оказания платных услуг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rPr/>
      </w:pPr>
      <w:r>
        <w:rPr>
          <w:b/>
          <w:color w:val="000000"/>
          <w:sz w:val="24"/>
        </w:rPr>
        <w:t xml:space="preserve">        </w:t>
      </w:r>
      <w:r>
        <w:rPr>
          <w:color w:val="000000"/>
          <w:sz w:val="24"/>
        </w:rPr>
        <w:t>Доходы от оказания платных услуг получателями средств бюджетов поселений на 2019 год запланированы в сумме 10,0 тыс.рублей,  на 2020 год -10,0 тыс. рублей, на 2021 год-10,0 тыс.рублей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Безвозмездные поступления от других бюджетов бюджетной системы Российской Федерации.</w:t>
      </w:r>
    </w:p>
    <w:p>
      <w:pPr>
        <w:pStyle w:val="TextBody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Безвозмездные поступления от других бюджетов бюджетной системы Российской Федерации планируются в 2019 году в сумме 2510,1 тыс.рублей, в 2020 году – 2230,1 тыс. рублей и в 2021 году – 2212,1 тыс. рублей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74"/>
        <w:gridCol w:w="1050"/>
        <w:gridCol w:w="1103"/>
        <w:gridCol w:w="915"/>
        <w:gridCol w:w="1042"/>
        <w:gridCol w:w="1260"/>
        <w:gridCol w:w="1182"/>
      </w:tblGrid>
      <w:tr>
        <w:trPr>
          <w:trHeight w:val="42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TextBody"/>
              <w:ind w:left="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2018 год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 бюджета на: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бюджета на:</w:t>
            </w:r>
          </w:p>
        </w:tc>
      </w:tr>
      <w:tr>
        <w:trPr>
          <w:trHeight w:val="39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 к 201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 к 2019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 к 2020г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%</w:t>
            </w:r>
          </w:p>
        </w:tc>
      </w:tr>
      <w:tr>
        <w:trPr>
          <w:trHeight w:val="12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решение вопросов местного знач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0"/>
                <w:szCs w:val="20"/>
              </w:rPr>
              <w:t>148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0"/>
                <w:szCs w:val="20"/>
              </w:rPr>
              <w:t>148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0"/>
                <w:szCs w:val="20"/>
              </w:rPr>
              <w:t>148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Ф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jc w:val="left"/>
        <w:rPr/>
      </w:pPr>
      <w:r>
        <w:rPr>
          <w:sz w:val="24"/>
        </w:rPr>
        <w:t xml:space="preserve">                            </w:t>
      </w:r>
      <w:r>
        <w:rPr>
          <w:sz w:val="24"/>
        </w:rPr>
        <w:t>РАСХОДЫ БЮДЖЕТА ЗАХОПЕРСКОГО СЕЛЬСКОГО</w:t>
      </w:r>
    </w:p>
    <w:p>
      <w:pPr>
        <w:pStyle w:val="2"/>
        <w:rPr>
          <w:sz w:val="24"/>
        </w:rPr>
      </w:pPr>
      <w:r>
        <w:rPr>
          <w:sz w:val="24"/>
        </w:rPr>
        <w:t>ПОСЕЛЕНИЯ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firstLine="708"/>
        <w:jc w:val="both"/>
        <w:rPr/>
      </w:pPr>
      <w:r>
        <w:rPr>
          <w:b w:val="false"/>
          <w:bCs w:val="false"/>
          <w:color w:val="000000"/>
          <w:sz w:val="24"/>
        </w:rPr>
        <w:t>Общий объем расходов бюджета на 2019 год определен в сумме 5104,6 тыс. рублей, на 2020 год – 4988,9 тыс. рублей, на 2021 год  - 5228,2 тыс. рублей. В номинальном выражении темпы роста бюджетных расходов к предыдущему году составляют: - в 2019 году – 58,6%,  в 2020 году – 97,7% процента, в 2021 году – 104,8 % процента.</w:t>
      </w:r>
    </w:p>
    <w:p>
      <w:pPr>
        <w:pStyle w:val="2"/>
        <w:jc w:val="both"/>
        <w:rPr/>
      </w:pPr>
      <w:r>
        <w:rPr>
          <w:b w:val="false"/>
          <w:bCs w:val="false"/>
          <w:sz w:val="24"/>
        </w:rPr>
        <w:tab/>
        <w:t>В расходной части бюджета Захоперского сельского поселения на 2019 – 2021 годы нашли отражение следующие характерные особенности, свидетельствующие о его социальной направленности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180" w:firstLine="52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стается действующим  Положение, закрепляющее увеличение на 25 процентов  окладов работникам бюджетной сферы в сельской местности.</w:t>
      </w:r>
    </w:p>
    <w:p>
      <w:pPr>
        <w:pStyle w:val="2"/>
        <w:ind w:firstLine="70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юджетная классификация Российской Федерации в части построения кодов, а также детализация целевых статей и видов расходов сформированы в соответствии с требованиями Бюджетного кодекса Российской Федерации и обеспечивает прозрачность и соответствующую детализацию позиций расходов.</w:t>
      </w:r>
    </w:p>
    <w:p>
      <w:pPr>
        <w:pStyle w:val="2"/>
        <w:ind w:firstLine="70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соответствии со ст.21 Бюджетного кодекса Российской Федерации  разделы и подразделы являются едиными для всех бюджетов бюджетной системы Российской Федерации.</w:t>
      </w:r>
    </w:p>
    <w:p>
      <w:pPr>
        <w:pStyle w:val="2"/>
        <w:ind w:firstLine="70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еречень и коды целевых статей и видов расходов бюджета сформированы в соответствии с расходными обязательствами, подлежащими исполнению за счет средств соответствующего бюджета.</w:t>
      </w:r>
    </w:p>
    <w:p>
      <w:pPr>
        <w:pStyle w:val="2"/>
        <w:ind w:firstLine="70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firstLine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firstLine="705"/>
        <w:rPr>
          <w:sz w:val="24"/>
        </w:rPr>
      </w:pPr>
      <w:r>
        <w:rPr>
          <w:sz w:val="24"/>
        </w:rPr>
      </w:r>
    </w:p>
    <w:p>
      <w:pPr>
        <w:pStyle w:val="2"/>
        <w:ind w:firstLine="705"/>
        <w:rPr>
          <w:sz w:val="24"/>
        </w:rPr>
      </w:pPr>
      <w:r>
        <w:rPr>
          <w:sz w:val="24"/>
        </w:rPr>
        <w:t>Расходы по разделу 01 «Общегосударственные вопросы».</w:t>
      </w:r>
    </w:p>
    <w:p>
      <w:pPr>
        <w:pStyle w:val="2"/>
        <w:ind w:firstLine="705"/>
        <w:jc w:val="both"/>
        <w:rPr/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  <w:color w:val="000000"/>
          <w:sz w:val="24"/>
        </w:rPr>
        <w:t>Расходы по данному разделу предусмотрены: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b w:val="false"/>
          <w:bCs w:val="false"/>
          <w:color w:val="000000"/>
          <w:sz w:val="24"/>
        </w:rPr>
        <w:t>на 2019 год в сумме 3484,9 тыс. рублей;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b w:val="false"/>
          <w:bCs w:val="false"/>
          <w:color w:val="000000"/>
          <w:sz w:val="24"/>
        </w:rPr>
        <w:t>на 2020 год в сумме 3530,6 тыс. рублей;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b w:val="false"/>
          <w:bCs w:val="false"/>
          <w:color w:val="000000"/>
          <w:sz w:val="24"/>
        </w:rPr>
        <w:t>на 2021 год в сумме 3667,3 тыс. рублей.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ind w:firstLine="705"/>
        <w:jc w:val="both"/>
        <w:rPr/>
      </w:pP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>0102</w:t>
      </w:r>
      <w:r>
        <w:rPr>
          <w:b w:val="false"/>
          <w:color w:val="000000"/>
          <w:sz w:val="24"/>
        </w:rPr>
        <w:t xml:space="preserve"> «Функционирование высшего должностного лица муниципального образования»</w:t>
      </w:r>
      <w:r>
        <w:rPr>
          <w:b w:val="false"/>
          <w:bCs w:val="false"/>
          <w:color w:val="000000"/>
          <w:sz w:val="24"/>
        </w:rPr>
        <w:t xml:space="preserve"> на 2019 год предусмотрены расходы на содержание главы администрации Захоперского сельского поселения  в сумме 650,0 тыс. рублей, на 2020 год-650,0 тыс.рублей, на 2021 год-650,0 тыс.рублей.</w:t>
      </w:r>
    </w:p>
    <w:p>
      <w:pPr>
        <w:pStyle w:val="2"/>
        <w:ind w:firstLine="705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ind w:firstLine="705"/>
        <w:jc w:val="both"/>
        <w:rPr/>
      </w:pP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>0104</w:t>
      </w:r>
      <w:r>
        <w:rPr>
          <w:b w:val="false"/>
          <w:color w:val="000000"/>
          <w:sz w:val="24"/>
        </w:rPr>
        <w:t xml:space="preserve"> «Функционирование местных администраций»</w:t>
      </w:r>
      <w:r>
        <w:rPr>
          <w:b w:val="false"/>
          <w:bCs w:val="false"/>
          <w:color w:val="000000"/>
          <w:sz w:val="24"/>
        </w:rPr>
        <w:t xml:space="preserve"> на 2019 год предусмотрены расходы на центральный аппарат в сумме 1336,8 тыс. рублей, на 2020 год – 1336,8 тыс.рублей, на 2021 год-1336,8 тысяч рублей.</w:t>
      </w:r>
    </w:p>
    <w:p>
      <w:pPr>
        <w:pStyle w:val="2"/>
        <w:ind w:firstLine="705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ind w:firstLine="705"/>
        <w:jc w:val="both"/>
        <w:rPr/>
      </w:pP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>0106</w:t>
      </w:r>
      <w:r>
        <w:rPr>
          <w:b w:val="false"/>
          <w:color w:val="000000"/>
          <w:sz w:val="24"/>
        </w:rPr>
        <w:t xml:space="preserve"> «Обеспечение деятельности финансовых органов, налоговых и таможенных органов и органов власти»</w:t>
      </w:r>
      <w:r>
        <w:rPr>
          <w:b w:val="false"/>
          <w:bCs w:val="false"/>
          <w:color w:val="000000"/>
          <w:sz w:val="24"/>
        </w:rPr>
        <w:t xml:space="preserve"> на 2019 год предусмотрены расходы в сумме 26,4 тыс. рублей, на 2020 год – 26,4 тыс.рублей, на 2021 год- 26,4 тысяч рублей.</w:t>
      </w:r>
    </w:p>
    <w:p>
      <w:pPr>
        <w:pStyle w:val="2"/>
        <w:ind w:firstLine="705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2"/>
        <w:ind w:firstLine="705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2"/>
        <w:ind w:firstLine="705"/>
        <w:jc w:val="both"/>
        <w:rPr/>
      </w:pPr>
      <w:r>
        <w:rPr>
          <w:b w:val="false"/>
          <w:bCs w:val="false"/>
          <w:color w:val="000000"/>
          <w:sz w:val="24"/>
        </w:rPr>
        <w:t>.</w:t>
      </w: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>0111</w:t>
      </w:r>
      <w:r>
        <w:rPr>
          <w:b w:val="false"/>
          <w:color w:val="000000"/>
          <w:sz w:val="24"/>
        </w:rPr>
        <w:t xml:space="preserve"> «Резервные фонды»</w:t>
      </w:r>
      <w:r>
        <w:rPr>
          <w:b w:val="false"/>
          <w:bCs w:val="false"/>
          <w:color w:val="000000"/>
          <w:sz w:val="24"/>
        </w:rPr>
        <w:t xml:space="preserve"> определен общий объем резервного фонда на 2019 год в сумме 3,0 тыс. рублей, на 2020 год – 3,0 тыс.рублей, на 2021 год -3,0 тыс.рублей.</w:t>
      </w:r>
    </w:p>
    <w:p>
      <w:pPr>
        <w:pStyle w:val="2"/>
        <w:ind w:firstLine="705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ind w:firstLine="705"/>
        <w:jc w:val="both"/>
        <w:rPr/>
      </w:pP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>0113</w:t>
      </w:r>
      <w:r>
        <w:rPr>
          <w:b w:val="false"/>
          <w:color w:val="000000"/>
          <w:sz w:val="24"/>
        </w:rPr>
        <w:t xml:space="preserve"> «Другие общегосударственные вопросы»</w:t>
      </w:r>
      <w:r>
        <w:rPr>
          <w:b w:val="false"/>
          <w:bCs w:val="false"/>
          <w:color w:val="000000"/>
          <w:sz w:val="24"/>
        </w:rPr>
        <w:t xml:space="preserve"> на 2019 год расходы предусмотрены в сумме 1395,7 тыс. рублей, на 2020 год – 1514,4 тыс.рублей, на 2021 год -1651,1 тысяч рублей.</w:t>
      </w:r>
    </w:p>
    <w:p>
      <w:pPr>
        <w:pStyle w:val="2"/>
        <w:ind w:firstLine="705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2"/>
        <w:ind w:firstLine="705"/>
        <w:jc w:val="left"/>
        <w:rPr>
          <w:sz w:val="24"/>
        </w:rPr>
      </w:pPr>
      <w:r>
        <w:rPr>
          <w:sz w:val="24"/>
        </w:rPr>
      </w:r>
    </w:p>
    <w:p>
      <w:pPr>
        <w:pStyle w:val="2"/>
        <w:ind w:firstLine="705"/>
        <w:rPr>
          <w:b w:val="false"/>
          <w:b w:val="false"/>
          <w:sz w:val="24"/>
        </w:rPr>
      </w:pPr>
      <w:r>
        <w:rPr>
          <w:sz w:val="24"/>
        </w:rPr>
        <w:t>Расходы по разделу 0200 «Национальная оборона»</w:t>
      </w:r>
    </w:p>
    <w:p>
      <w:pPr>
        <w:pStyle w:val="2"/>
        <w:ind w:firstLine="70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firstLine="705"/>
        <w:jc w:val="left"/>
        <w:rPr/>
      </w:pP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 xml:space="preserve">0203 </w:t>
      </w:r>
      <w:r>
        <w:rPr>
          <w:b w:val="false"/>
          <w:color w:val="000000"/>
          <w:sz w:val="24"/>
        </w:rPr>
        <w:t>«Мобилизационная и вневойсковая подготовка» на  2019 год расходы  в сумме -48,9 тыс.рублей, на 2020 год- 48,9 тыс.руб., на 2021 год -48,9 тыс.руб.</w:t>
      </w:r>
    </w:p>
    <w:p>
      <w:pPr>
        <w:pStyle w:val="2"/>
        <w:ind w:firstLine="705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Расходы по разделу 0300 «Национальная безопасность и           правоохранительная деятельность»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  <w:color w:val="000000"/>
          <w:sz w:val="24"/>
        </w:rPr>
        <w:t xml:space="preserve">   По подразделу </w:t>
      </w:r>
      <w:r>
        <w:rPr>
          <w:bCs w:val="false"/>
          <w:color w:val="000000"/>
          <w:sz w:val="24"/>
        </w:rPr>
        <w:t xml:space="preserve">0309 </w:t>
      </w:r>
      <w:r>
        <w:rPr>
          <w:b w:val="false"/>
          <w:bCs w:val="false"/>
          <w:color w:val="000000"/>
          <w:sz w:val="24"/>
        </w:rPr>
        <w:t>«Защита населения и территории от чрезвычайных ситуаций природного и техногенного характера, гражданская оборона» на 2019 год предусмотрены средства в сумме 10,0  тысяч рублей, на 2020 год 10,0 тыс.рублей, на 2021 год 10,0 тыс.рублей.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Расходы по разделу 04 00«Национальная экономика»</w:t>
      </w:r>
    </w:p>
    <w:p>
      <w:pPr>
        <w:pStyle w:val="2"/>
        <w:jc w:val="left"/>
        <w:rPr/>
      </w:pPr>
      <w:r>
        <w:rPr>
          <w:b w:val="false"/>
          <w:bCs w:val="false"/>
          <w:color w:val="000000"/>
          <w:sz w:val="24"/>
        </w:rPr>
        <w:t xml:space="preserve">           </w:t>
      </w:r>
      <w:r>
        <w:rPr>
          <w:b w:val="false"/>
          <w:bCs w:val="false"/>
          <w:color w:val="000000"/>
          <w:sz w:val="24"/>
        </w:rPr>
        <w:t xml:space="preserve">По подразделу </w:t>
      </w:r>
      <w:r>
        <w:rPr>
          <w:bCs w:val="false"/>
          <w:color w:val="000000"/>
          <w:sz w:val="24"/>
        </w:rPr>
        <w:t xml:space="preserve">0409 </w:t>
      </w:r>
      <w:r>
        <w:rPr>
          <w:b w:val="false"/>
          <w:bCs w:val="false"/>
          <w:color w:val="000000"/>
          <w:sz w:val="24"/>
        </w:rPr>
        <w:t>«Дорожное хозяйство (дорожные фонды)»  на 2019 год предусмотрены средства в сумме 405,3 тысяч рублей, на 2020 год 515,6 тысяч рублей, на 2021 год 744,5 тысяч рублей.</w:t>
      </w:r>
    </w:p>
    <w:p>
      <w:pPr>
        <w:pStyle w:val="2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Расходы по разделу 0500 «Жилищно-коммунальное хозяйство».</w:t>
      </w:r>
    </w:p>
    <w:p>
      <w:pPr>
        <w:pStyle w:val="2"/>
        <w:jc w:val="both"/>
        <w:rPr/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  <w:color w:val="000000"/>
          <w:sz w:val="24"/>
        </w:rPr>
        <w:t>По указанному разделу расходы сформированы в объеме 1096,5 тыс. рублей на 2019 год, 2020 год – 773,5 тыс.рублей, 2021 год – 713,5 тыс.рублей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jc w:val="both"/>
        <w:rPr/>
      </w:pPr>
      <w:r>
        <w:rPr>
          <w:b w:val="false"/>
          <w:bCs w:val="false"/>
          <w:color w:val="000000"/>
          <w:sz w:val="24"/>
        </w:rPr>
        <w:t xml:space="preserve">        </w:t>
      </w: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>0501</w:t>
      </w:r>
      <w:r>
        <w:rPr>
          <w:b w:val="false"/>
          <w:color w:val="000000"/>
          <w:sz w:val="24"/>
        </w:rPr>
        <w:t xml:space="preserve"> «Жилищное хозяйство»</w:t>
      </w:r>
      <w:r>
        <w:rPr>
          <w:b w:val="false"/>
          <w:bCs w:val="false"/>
          <w:color w:val="000000"/>
          <w:sz w:val="24"/>
        </w:rPr>
        <w:t xml:space="preserve"> на 2019 год запланированы расходы в сумме 7,0 тыс. рублей – капитальный ремонт жил.фонда, на 2020 год – 7,0 тыс.рублей, на 2021 год – 7,0 тыс.рублей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</w:t>
      </w:r>
    </w:p>
    <w:p>
      <w:pPr>
        <w:pStyle w:val="2"/>
        <w:jc w:val="both"/>
        <w:rPr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</w:t>
      </w:r>
      <w:r>
        <w:rPr>
          <w:b w:val="false"/>
          <w:bCs w:val="false"/>
          <w:color w:val="000000"/>
          <w:sz w:val="24"/>
        </w:rPr>
        <w:t xml:space="preserve">По подразделу </w:t>
      </w:r>
      <w:r>
        <w:rPr>
          <w:bCs w:val="false"/>
          <w:color w:val="000000"/>
          <w:sz w:val="24"/>
        </w:rPr>
        <w:t>0502</w:t>
      </w:r>
      <w:r>
        <w:rPr>
          <w:b w:val="false"/>
          <w:bCs w:val="false"/>
          <w:color w:val="000000"/>
          <w:sz w:val="24"/>
        </w:rPr>
        <w:t xml:space="preserve"> «Коммунальное хозяйство»  на 2019 год запланированы  расходы в сумме 739,5 тыс.руб., на 2020 год в сумме 466,5тыс.руб., на 2021 год в сумме 466,5 тыс.руб.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 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</w:t>
      </w:r>
      <w:r>
        <w:rPr>
          <w:bCs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>0503</w:t>
      </w:r>
      <w:r>
        <w:rPr>
          <w:b w:val="false"/>
          <w:color w:val="000000"/>
          <w:sz w:val="24"/>
        </w:rPr>
        <w:t xml:space="preserve"> «Благоустройство»</w:t>
      </w:r>
      <w:r>
        <w:rPr>
          <w:b w:val="false"/>
          <w:bCs w:val="false"/>
          <w:color w:val="000000"/>
          <w:sz w:val="24"/>
        </w:rPr>
        <w:t xml:space="preserve"> выделены средства в 2019 году в сумме 350,0 тыс. рублей – на благоустройство населенных пунктов, на 2020 год – 300,0 тыс.рублей, на 2021 год – 240,0 тыс.рублей: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rPr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«Уличное освещение»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запланированы средства на расходы по оплате за эл.энергию по уличному освещению, на текущий ремонт уличного освещения. На 2019 год -320,0 тыс.рублей, на 2020 год – 300,0 тыс.рублей, на 2021 год – 240,0 тыс.рублей.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«Прочие мероприятия по благоустройству»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запланированы средства на расходы по прочим мероприятиям по благоустройству: на 2019 год -20,0 тыс.рублей, на 2020 год –0 тыс.рублей, на 2021 год –0 тыс.рублей.</w:t>
      </w:r>
    </w:p>
    <w:p>
      <w:pPr>
        <w:pStyle w:val="2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</w:rPr>
        <w:t xml:space="preserve">   </w:t>
      </w:r>
    </w:p>
    <w:p>
      <w:pPr>
        <w:pStyle w:val="2"/>
        <w:rPr>
          <w:bCs w:val="false"/>
          <w:sz w:val="24"/>
        </w:rPr>
      </w:pPr>
      <w:r>
        <w:rPr>
          <w:bCs w:val="false"/>
          <w:sz w:val="24"/>
        </w:rPr>
        <w:t>Расходы по разделу 0700 «Образование»</w:t>
      </w:r>
    </w:p>
    <w:p>
      <w:pPr>
        <w:pStyle w:val="2"/>
        <w:jc w:val="left"/>
        <w:rPr/>
      </w:pPr>
      <w:r>
        <w:rPr>
          <w:b w:val="false"/>
          <w:bCs w:val="false"/>
          <w:color w:val="000000"/>
          <w:sz w:val="24"/>
        </w:rPr>
        <w:t xml:space="preserve">          </w:t>
      </w:r>
      <w:r>
        <w:rPr>
          <w:b w:val="false"/>
          <w:bCs w:val="false"/>
          <w:color w:val="000000"/>
          <w:sz w:val="24"/>
        </w:rPr>
        <w:t>По указанному разделу предусмотрены расходы  на 2019 год в сумме 5,0 тыс.руб., на 2020 год 5,0 тыс.руб., на 2021 год -5,0 тыс.руб.</w:t>
      </w:r>
    </w:p>
    <w:p>
      <w:pPr>
        <w:pStyle w:val="2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color w:val="FF0000"/>
          <w:sz w:val="24"/>
        </w:rPr>
        <w:t xml:space="preserve">                           </w:t>
      </w:r>
      <w:r>
        <w:rPr>
          <w:b w:val="false"/>
          <w:bCs w:val="false"/>
          <w:color w:val="FF0000"/>
          <w:sz w:val="24"/>
        </w:rPr>
        <w:t xml:space="preserve">    </w:t>
      </w:r>
      <w:r>
        <w:rPr>
          <w:color w:val="000000"/>
          <w:sz w:val="24"/>
        </w:rPr>
        <w:t>Расходы по разделу 1000 «Социальная политика».</w:t>
      </w:r>
    </w:p>
    <w:p>
      <w:pPr>
        <w:pStyle w:val="2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jc w:val="both"/>
        <w:rPr/>
      </w:pPr>
      <w:r>
        <w:rPr>
          <w:b w:val="false"/>
          <w:bCs w:val="false"/>
          <w:color w:val="000000"/>
          <w:sz w:val="24"/>
        </w:rPr>
        <w:t xml:space="preserve">     </w:t>
      </w:r>
      <w:r>
        <w:rPr>
          <w:b w:val="false"/>
          <w:bCs w:val="false"/>
          <w:color w:val="000000"/>
          <w:sz w:val="24"/>
        </w:rPr>
        <w:t xml:space="preserve">По подразделу </w:t>
      </w:r>
      <w:r>
        <w:rPr>
          <w:bCs w:val="false"/>
          <w:color w:val="000000"/>
          <w:sz w:val="24"/>
        </w:rPr>
        <w:t>1001</w:t>
      </w:r>
      <w:r>
        <w:rPr>
          <w:b w:val="false"/>
          <w:bCs w:val="false"/>
          <w:color w:val="000000"/>
          <w:sz w:val="24"/>
        </w:rPr>
        <w:t xml:space="preserve"> «Пенсионное обеспечение» на 2019 год запланированы расходы в сумме 18,0 тыс.рублей на выплату пенсий муниципальным служащим. на 2020 год -18,0 тыс.рублей , на 2021 год- 18,0 тыс.рублей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jc w:val="both"/>
        <w:rPr/>
      </w:pPr>
      <w:r>
        <w:rPr>
          <w:b w:val="false"/>
          <w:bCs w:val="false"/>
          <w:color w:val="000000"/>
          <w:sz w:val="24"/>
        </w:rPr>
        <w:t xml:space="preserve">      </w:t>
      </w: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>1003</w:t>
      </w:r>
      <w:r>
        <w:rPr>
          <w:b w:val="false"/>
          <w:color w:val="000000"/>
          <w:sz w:val="24"/>
        </w:rPr>
        <w:t xml:space="preserve"> «Социальное обеспечение населения»</w:t>
      </w:r>
      <w:r>
        <w:rPr>
          <w:b w:val="false"/>
          <w:bCs w:val="false"/>
          <w:color w:val="000000"/>
          <w:sz w:val="24"/>
        </w:rPr>
        <w:t xml:space="preserve"> на 2019 год запланированы расходы в сумме 5,0 тыс. рублей на выплату заработной платы работающим по центру занятости на общественных работах, на 2020 год – 25,0 тыс.рублей, на 2021 год – 0 тыс.рублей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jc w:val="left"/>
        <w:rPr/>
      </w:pPr>
      <w:r>
        <w:rPr>
          <w:b w:val="false"/>
          <w:bCs w:val="false"/>
          <w:color w:val="000000"/>
          <w:sz w:val="24"/>
        </w:rPr>
        <w:t xml:space="preserve">                </w:t>
      </w:r>
      <w:r>
        <w:rPr>
          <w:sz w:val="24"/>
        </w:rPr>
        <w:t xml:space="preserve">    </w:t>
      </w:r>
      <w:r>
        <w:rPr>
          <w:sz w:val="24"/>
        </w:rPr>
        <w:t>Расходы по разделу 1100 «Физическая культура и спорт»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>
          <w:color w:val="000000"/>
          <w:sz w:val="24"/>
        </w:rPr>
        <w:t xml:space="preserve">      </w:t>
      </w: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>1102</w:t>
      </w:r>
      <w:r>
        <w:rPr>
          <w:b w:val="false"/>
          <w:color w:val="000000"/>
          <w:sz w:val="24"/>
        </w:rPr>
        <w:t xml:space="preserve"> «Массовый спорт»</w:t>
      </w:r>
      <w:r>
        <w:rPr>
          <w:b w:val="false"/>
          <w:bCs w:val="false"/>
          <w:color w:val="000000"/>
          <w:sz w:val="24"/>
        </w:rPr>
        <w:t xml:space="preserve"> на 2019 год запланированы  мероприятия в области физической культуры и спорта в сумме 1,0. рублей – на проведение массовых спортивных мероприятий, сельских игр, спартакиад, на 2020 год – 1,0 тыс.рублей, на 2021 год – 1,0 тыс.рублей.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ab/>
      </w:r>
    </w:p>
    <w:p>
      <w:pPr>
        <w:pStyle w:val="2"/>
        <w:jc w:val="both"/>
        <w:rPr/>
      </w:pPr>
      <w:r>
        <w:rPr>
          <w:b w:val="false"/>
          <w:bCs w:val="false"/>
          <w:sz w:val="24"/>
        </w:rPr>
        <w:t xml:space="preserve">                   </w:t>
      </w:r>
      <w:r>
        <w:rPr>
          <w:bCs w:val="false"/>
          <w:sz w:val="24"/>
        </w:rPr>
        <w:t>Расходы по разделу 1200 «Средства массовой информации»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jc w:val="both"/>
        <w:rPr/>
      </w:pPr>
      <w:r>
        <w:rPr>
          <w:sz w:val="24"/>
        </w:rPr>
        <w:tab/>
      </w: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>1204</w:t>
      </w:r>
      <w:r>
        <w:rPr>
          <w:b w:val="false"/>
          <w:color w:val="000000"/>
          <w:sz w:val="24"/>
        </w:rPr>
        <w:t xml:space="preserve"> «Другие вопросы в области средств массовой информации»</w:t>
      </w:r>
      <w:r>
        <w:rPr>
          <w:b w:val="false"/>
          <w:bCs w:val="false"/>
          <w:color w:val="000000"/>
          <w:sz w:val="24"/>
        </w:rPr>
        <w:t xml:space="preserve"> на 2019 год  запланированы расходы в сумме 30,0 тыс. рублей – на опубликование в газете «Нехаевские вести» нормативных правовых актов, документов, на 2020 год -61,3 тыс.рублей, на 2021 год -20,0 тыс.рублей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ahoma"/>
          <w:color w:val="000000"/>
          <w:sz w:val="20"/>
          <w:szCs w:val="20"/>
          <w:lang w:bidi="zxx"/>
        </w:rPr>
      </w:pPr>
      <w:r>
        <w:rPr>
          <w:rFonts w:cs="Tahoma"/>
          <w:color w:val="000000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93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880"/>
        <w:gridCol w:w="3273"/>
        <w:gridCol w:w="1360"/>
        <w:gridCol w:w="1120"/>
        <w:gridCol w:w="1120"/>
        <w:gridCol w:w="3016"/>
        <w:gridCol w:w="1220"/>
        <w:gridCol w:w="1500"/>
        <w:gridCol w:w="520"/>
      </w:tblGrid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K95"/>
            <w:bookmarkStart w:id="1" w:name="RANGE!A1%3AK95"/>
            <w:bookmarkEnd w:id="1"/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вета депутатов "Об утверждени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10:00Z</dcterms:created>
  <dc:creator>Администратор</dc:creator>
  <dc:description/>
  <cp:keywords/>
  <dc:language>en-US</dc:language>
  <cp:lastModifiedBy>ррр</cp:lastModifiedBy>
  <cp:lastPrinted>2018-11-13T12:11:00Z</cp:lastPrinted>
  <dcterms:modified xsi:type="dcterms:W3CDTF">2018-11-29T11:25:00Z</dcterms:modified>
  <cp:revision>1400</cp:revision>
  <dc:subject/>
  <dc:title>«Об утверждении проекта</dc:title>
</cp:coreProperties>
</file>