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righ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ДЕПУТАТОВ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b/>
          <w:sz w:val="28"/>
          <w:szCs w:val="28"/>
          <w:lang w:eastAsia="en-US"/>
        </w:rPr>
        <w:t>ЗАХОПЕРСКОГО  СЕЛЬСКОГО ПОСЕЛЕНИЯ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ЕХАЕ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ВОЛГОГРАДСКОЙ ОБЛАСТИ</w:t>
      </w:r>
    </w:p>
    <w:p>
      <w:pPr>
        <w:pStyle w:val="TextBody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spacing w:lineRule="auto" w:line="24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11. 2018</w:t>
      </w:r>
      <w:r>
        <w:rPr>
          <w:rFonts w:eastAsia="Calibri"/>
          <w:color w:val="000000"/>
          <w:spacing w:val="7"/>
          <w:sz w:val="28"/>
          <w:szCs w:val="28"/>
          <w:lang w:eastAsia="en-US"/>
        </w:rPr>
        <w:t xml:space="preserve"> г.                               </w:t>
      </w:r>
      <w:r>
        <w:rPr>
          <w:rFonts w:eastAsia="Calibri"/>
          <w:sz w:val="28"/>
          <w:szCs w:val="28"/>
          <w:lang w:eastAsia="en-US"/>
        </w:rPr>
        <w:t>№70/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добрении проекта Решения о внесен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и дополнений в Устав  Захоперского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ехаевского муниципальног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и проведении по нему публичных слушаний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закон</w:t>
        </w:r>
      </w:hyperlink>
      <w:r>
        <w:rPr>
          <w:rFonts w:eastAsia="Calibri"/>
          <w:sz w:val="28"/>
          <w:szCs w:val="28"/>
          <w:lang w:eastAsia="ru-RU"/>
        </w:rPr>
        <w:t xml:space="preserve">а от 6 октября 2003 г. № 131-ФЗ «Об общих принципах организации местного самоуправления в Российской Федерации», Законом Волгоградской области от 24 декабря 2015 № 221-ОД «О внесении изменений в статью 1 Закона Волгоградской области от 10.07.2015г. № 110-ОД «О внесении изменений в закон Волгоградской области  от 28.11.2014 № 156-ОД «О закреплении отдельных вопросов местного значения за сельскими поселениями в Волгоградской области» и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 xml:space="preserve">статьей </w:t>
        </w:r>
      </w:hyperlink>
      <w:r>
        <w:rPr>
          <w:rFonts w:eastAsia="Calibri"/>
          <w:sz w:val="28"/>
          <w:szCs w:val="28"/>
          <w:lang w:eastAsia="ru-RU"/>
        </w:rPr>
        <w:t xml:space="preserve">28 Устава Захоперского  сельского поселения Нехаевского муниципального района Волгоградской област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Одобрить проект Решения «О внесении изменений и дополнений в Устав   Захоперского  сельского поселения Нехаевского муниципального  района и проведении по нему публичных слушаний  (далее – Решение) – Приложение №1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Установить Порядок учета предложений по проекту решения «О внесении изменений и дополнений в Устав Захоперского  сельского поселения Нехаевского муниципального района, участия граждан в его обсуждении и проведения по нему публичных слушаний – Приложение №2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Захоперского </w:t>
      </w:r>
      <w:r>
        <w:rPr>
          <w:iCs/>
          <w:sz w:val="28"/>
          <w:szCs w:val="28"/>
        </w:rPr>
        <w:t xml:space="preserve"> сельского поселения Нехаевского муниципального района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народовать  проект Решения «О внесении изменений и дополнений в Устав </w:t>
      </w:r>
      <w:r>
        <w:rPr>
          <w:sz w:val="28"/>
          <w:szCs w:val="28"/>
        </w:rPr>
        <w:t xml:space="preserve">Захоперского </w:t>
      </w:r>
      <w:r>
        <w:rPr>
          <w:iCs/>
          <w:sz w:val="28"/>
          <w:szCs w:val="28"/>
        </w:rPr>
        <w:t xml:space="preserve"> сельского поселения Нехаевского муниципального района Волгоградской области и проведении по нему публичных слушаний»  в установленном  порядке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. Для  обсуждения данного проекта Решения Совета депутатов Захоперского  сельского поселения с участием жителей, назначить проведение публичных слушаний по истечении 15 дней после   обнародования настоящего Решения. Публичные слушания провести 28 ноября  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Захоперского сельского поселения в   10:00 часо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дновременному  обнародованию  с проектом Решения «О внесении изменений и дополнений в Устав Захоперского  сельского поселения Нехаевского муниципального района»  и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 Захоперского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О.Н. Максимов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 Совета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/>
      </w:pPr>
      <w:r>
        <w:rPr>
          <w:sz w:val="28"/>
          <w:szCs w:val="28"/>
        </w:rPr>
        <w:t>Захоперского  сельского поселения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autoSpaceDE w:val="false"/>
        <w:spacing w:lineRule="auto" w:line="240"/>
        <w:jc w:val="right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Arial"/>
          <w:sz w:val="28"/>
          <w:szCs w:val="28"/>
        </w:rPr>
        <w:t xml:space="preserve">от  13.11. 2018  года   №70/2 </w:t>
      </w:r>
    </w:p>
    <w:p>
      <w:pPr>
        <w:pStyle w:val="Normal"/>
        <w:autoSpaceDE w:val="false"/>
        <w:spacing w:lineRule="auto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ект Решения о внесении изменений</w:t>
      </w:r>
    </w:p>
    <w:p>
      <w:pPr>
        <w:pStyle w:val="Normal"/>
        <w:autoSpaceDE w:val="false"/>
        <w:spacing w:lineRule="auto" w:line="240"/>
        <w:rPr/>
      </w:pPr>
      <w:r>
        <w:rPr>
          <w:rFonts w:eastAsia="Arial"/>
          <w:sz w:val="28"/>
          <w:szCs w:val="28"/>
        </w:rPr>
        <w:t>и дополнений в Устав Захоперского  сельского</w:t>
      </w:r>
    </w:p>
    <w:p>
      <w:pPr>
        <w:pStyle w:val="Normal"/>
        <w:autoSpaceDE w:val="false"/>
        <w:spacing w:lineRule="auto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еления Нехаевского муниципального</w:t>
        <w:tab/>
        <w:t>района</w:t>
      </w:r>
    </w:p>
    <w:p>
      <w:pPr>
        <w:pStyle w:val="Normal"/>
        <w:autoSpaceDE w:val="false"/>
        <w:spacing w:lineRule="auto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олгоград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соответствии со статьями 14, 44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закон</w:t>
        </w:r>
      </w:hyperlink>
      <w:r>
        <w:rPr>
          <w:rFonts w:eastAsia="Calibri"/>
          <w:sz w:val="28"/>
          <w:szCs w:val="28"/>
          <w:lang w:eastAsia="ru-RU"/>
        </w:rPr>
        <w:t xml:space="preserve">а от 6 октября 2003 г. № 131-ФЗ «Об общих принципах организации местного самоуправления в Российской Федерации», Законом Волгоградской области от 24 декабря 2015 № 221-ОД «О внесении изменений в статью 1 Закона Волгоградской области от 10.07.2015г. № 110-ОД «О внесении изменений в закон Волгоградской области  от 28.11.2014 № 156-ОД «О закреплении отдельных вопросов местного значения за сельскими поселениями в Волгоградской области» и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 xml:space="preserve">статьей </w:t>
        </w:r>
      </w:hyperlink>
      <w:r>
        <w:rPr>
          <w:rFonts w:eastAsia="Calibri"/>
          <w:sz w:val="28"/>
          <w:szCs w:val="28"/>
          <w:lang w:eastAsia="ru-RU"/>
        </w:rPr>
        <w:t xml:space="preserve">28 Устава Захоперского сельского поселения Нехаевского муниципального района Волгогра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Захоперского сельского поселения Нехаевского муниципального района Волгоградской области, принятый решением Совета депутатов Захоперского сельского поселения от «27» октября 2014 г. </w:t>
        <w:br/>
        <w:t xml:space="preserve">№ 3/1 (в редакции решений от «15» июня 2015 г. № 17/1, </w:t>
        <w:br/>
        <w:t>от «30» октября 2015 г. № 22/1, от «10» мая 2016г № 30/2, от «25» октября 2016 г №36/1, от  «05» июня 2017г №49/1, от «10» июля 2017г №51/1, от «02» октября 2017 г №53/1, от «08» декабря 2017 г №57/1, от «06» апреля 2018г №61/1, следующие изменения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1 статьи 5.1. Устава Захоерского сельского поселения Нехаевского муниципального района Волгоградской област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ункт 1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15) дорожная деятельность в отношении автомобильных дорог местного значения в границах населенных пунктов Захопер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Захопер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2) пункт 25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«25) </w:t>
      </w:r>
      <w:r>
        <w:rPr>
          <w:bCs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ункт 27 исключить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false"/>
        <w:spacing w:lineRule="auto" w:line="24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 части 1 статьи 22 Устава Захоперского сельского поселения Нехае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редставление на утверждение совета депутатов Захоперского сельского поселения проекта бюджета Захоперского сельского поселения, стратегии социально-экономического развития Захоперского сельского поселения, отчетов об их исполнении (реализации)»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 статьи 24 Устава Захоперского сельского поселения Нехае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подготовка и реализация стратегии социально-экономического развития Захопер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Захоперского сельского поселения, прогноза социально-экономического развития Захоперского  сельского поселения на среднесрочный или долгосрочный период, бюджетного прогноза Захоперского сельского поселения на долгосрочный период, муниципальных программ;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4. В статье 30 Устава Захоперского  сельского поселения Нехаев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ункт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Захоперское сельское поселение, а также соглашения, заключаемые органами местного самоуправления Захоперского сельского поселения с иными органами местного самоуправления;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9C76B7F0E8F60E82C2F70FEF1A9AF542108B710B6B377B9FA9D0CB165718178D79E928A0AFv7gBH" TargetMode="External"/><Relationship Id="rId5" Type="http://schemas.openxmlformats.org/officeDocument/2006/relationships/hyperlink" Target="consultantplus://offline/ref=9C76B7F0E8F60E82C2F711E20CF6AA4711832C036D3773CCF38F904B00111DDA3EA671E0E876A547348764v1g1H" TargetMode="External"/><Relationship Id="rId6" Type="http://schemas.openxmlformats.org/officeDocument/2006/relationships/hyperlink" Target="consultantplus://offline/ref=8C63AD307ABFC4585FAB7BC360B949FDB2D4A9499A2F8BEC99BC697210A7AECF93B87F9F80D22468E5Q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48:00Z</dcterms:created>
  <dc:creator>Lukovskaya-1</dc:creator>
  <dc:description/>
  <dc:language>en-US</dc:language>
  <cp:lastModifiedBy>USER</cp:lastModifiedBy>
  <cp:lastPrinted>2018-04-10T10:38:00Z</cp:lastPrinted>
  <dcterms:modified xsi:type="dcterms:W3CDTF">2018-11-14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