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от  13 ноября 2018 г.</w:t>
      </w:r>
      <w:r>
        <w:rPr>
          <w:b/>
          <w:color w:val="000000"/>
        </w:rPr>
        <w:t xml:space="preserve">                                    №70/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ов Захоперского сельского поселения № 58/1 от 25.12.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 бюджета Захоп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jc w:val="both"/>
        <w:rPr/>
      </w:pPr>
      <w:r>
        <w:rPr>
          <w:b/>
        </w:rPr>
        <w:t>на 2018 год и на период 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с Законом Волгоградской области от 19.09.2018г №99-ОД «О внесении изменений в Закон Волгоградской области от 15.12.2017г №124-ОД «Об областном бюджете на 2018 год и на плановый период 2019-2020годов», на основании уведомления №715К по расчетам между бюджетами от 03.10.2018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сти следующие изменения в решение Совета депутатов №58/1 от 25.12.2017года «Об утверждении  бюджета Захоперского сельского поселения Нехаевского муниципального района на 2018 год и на период  2019 и 2020 годов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/>
        <w:t>1. ст.2 п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Утвердить основные характеристики бюджета Захоперского сельского поселения Нехаевского муниципального района на 2018 год: </w:t>
      </w:r>
    </w:p>
    <w:p>
      <w:pPr>
        <w:pStyle w:val="Normal"/>
        <w:jc w:val="both"/>
        <w:rPr/>
      </w:pPr>
      <w:r>
        <w:rPr>
          <w:color w:val="000000"/>
        </w:rPr>
        <w:t>прогнозируемый общий объем доходов бюджета Захоперского сельского поселения Нехаевского муниципального района в сумме 8300,1 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- безвозмездные поступления от других бюджетов бюджетной системы Российской Федерации в сумме 5550,9 тыс.рубл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тации бюджетам поселений на выравнивание бюджетной обеспеченности 747,0 тыс.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чие субсидии бюджетам поселений 3000,0 тыс.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46,6 тыс. рублей;</w:t>
      </w:r>
    </w:p>
    <w:p>
      <w:pPr>
        <w:pStyle w:val="Normal"/>
        <w:jc w:val="both"/>
        <w:rPr/>
      </w:pPr>
      <w:r>
        <w:rPr>
          <w:color w:val="000000"/>
        </w:rPr>
        <w:t>- субвенции на выполнение передаваемых полномочий 1,8 тыс.руб.</w:t>
      </w:r>
    </w:p>
    <w:p>
      <w:pPr>
        <w:pStyle w:val="Normal"/>
        <w:jc w:val="both"/>
        <w:rPr/>
      </w:pPr>
      <w:r>
        <w:rPr>
          <w:color w:val="00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755,5 тыс.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бщий объем расходов бюджета Захоперского сельского поселения Нехаевского муниципального района в сумме 8710,4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огнозируемый дефицит бюджета Захоперского сельского поселения на 2018 год за счет остатка денежных средств на 01.01.2018 года в сумме  </w:t>
      </w:r>
      <w:r>
        <w:rPr>
          <w:color w:val="000000"/>
        </w:rPr>
        <w:t>577,8</w:t>
      </w:r>
      <w:r>
        <w:rPr>
          <w:color w:val="FF0000"/>
        </w:rPr>
        <w:t xml:space="preserve"> </w:t>
      </w:r>
      <w:r>
        <w:rPr>
          <w:color w:val="000000"/>
        </w:rPr>
        <w:t>тыс.рублей или  16,8% к объему доходов бюджета Захоперского сельского поселения без учета утвержденного объема безвозмездных поступлений и поступлений по дополнительным нормативам отчислений.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color w:val="000000"/>
        </w:rPr>
        <w:t>Внести изменения в Приложение №№4,6,8,10,17,18,23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  <w:t>Глава Захоперского сельского поселения                                    О.Н.Мак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0:00Z</dcterms:created>
  <dc:creator>ррр</dc:creator>
  <dc:description/>
  <cp:keywords/>
  <dc:language>en-US</dc:language>
  <cp:lastModifiedBy>ррр</cp:lastModifiedBy>
  <dcterms:modified xsi:type="dcterms:W3CDTF">2018-11-23T07:51:00Z</dcterms:modified>
  <cp:revision>12</cp:revision>
  <dc:subject/>
  <dc:title>СОВЕТ ДЕПУТАТОВ</dc:title>
</cp:coreProperties>
</file>