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ХОПЕ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ХАЕВ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13.11.2018 года                                            № 70/4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б установлении налога на имуще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изических лиц на территор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хоперского сельского поселения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Захоперского сельского поселения Нехаевского муниципального района Волгоградской области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Совет депутатов решил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становить и ввести в действие с </w:t>
      </w:r>
      <w:r>
        <w:rPr>
          <w:color w:val="000000"/>
        </w:rPr>
        <w:t>1 января 2019 года</w:t>
      </w:r>
      <w:r>
        <w:rPr>
          <w:color w:val="FF0000"/>
        </w:rPr>
        <w:t xml:space="preserve"> </w:t>
      </w:r>
      <w:r>
        <w:rPr>
          <w:color w:val="000000"/>
        </w:rPr>
        <w:t>на территории Захоперского сельского поселения Нехаевского муниципального района Волгоградской области налог на имущество физически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Налоговая база в отношении объектов налогообложения, включенных в перечень, определяемый в соответствии с пунктом 7 статьи 378,2 Налогового кодекса Российской Федерации, а также объектов налогообложения, предусмотренных абзацем вторым пункта 10 статьи 378,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а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Захоперского сельского поселения Нехаевского муниципального района Волгоградской области, в следующих размера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ка налога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 300 000 рублей (включи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1 процента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0 000 до 500 000 рублей (включи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3 процента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 000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5 процент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,2 Налогового кодекса Российской Федерации, а также объектов налогообложения, предусмотренных абзацем вторым пункта 10 статьи 378,2 Налогового кодекса Российской Федерации, в размере  2,0 процента кадастровой стоим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Признать утратившим силу Решение Совета депутатов Захоперского сельского поселения Нехаевского муниципального района Волгоградской области №5/1 от 18.11.2014г «О налоге на имущество физических лиц на территории Захоперского сельского поселе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Захопер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</w:t>
        <w:tab/>
        <w:tab/>
        <w:tab/>
        <w:t xml:space="preserve">      О.Н.Максим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3:00Z</dcterms:created>
  <dc:creator>1</dc:creator>
  <dc:description/>
  <cp:keywords/>
  <dc:language>en-US</dc:language>
  <cp:lastModifiedBy>ррр</cp:lastModifiedBy>
  <cp:lastPrinted>2018-11-12T08:05:00Z</cp:lastPrinted>
  <dcterms:modified xsi:type="dcterms:W3CDTF">2018-11-26T05:59:00Z</dcterms:modified>
  <cp:revision>21</cp:revision>
  <dc:subject/>
  <dc:title>СОВЕТ ДЕПУТАТОВ ВЕРХНЕРЕЧЕНСКОГО СЕЛЬСКОГО      ПОСЕЛЕНИЯ НЕХАЕВСКОГО МУНИЦИПАЛЬНОГО РАЙОНА</dc:title>
</cp:coreProperties>
</file>